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 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4330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Ügyiratszám: 885/2013</w:t>
      </w:r>
    </w:p>
    <w:p>
      <w:pPr>
        <w:pStyle w:val="Normal"/>
        <w:rPr/>
      </w:pPr>
      <w:r>
        <w:rPr/>
        <w:t>Ügyintéző: Vörös Mátyás</w:t>
        <w:tab/>
        <w:tab/>
        <w:tab/>
        <w:tab/>
        <w:tab/>
        <w:tab/>
        <w:tab/>
        <w:tab/>
        <w:tab/>
        <w:t>Melléklet: 2 d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</w:rPr>
        <w:t>Gróf Festetics György emlékére alapított ösztöndíj kiírásáról</w:t>
      </w:r>
    </w:p>
    <w:p>
      <w:pPr>
        <w:pStyle w:val="Normal"/>
        <w:ind w:left="720" w:hanging="720"/>
        <w:jc w:val="both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épviselő Testület!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ismeretes, a Képviselő-testület tavaly októberi ülésén megbízta a Humán Bizottságot és az Önkormányzati Irodát a Festetics Ösztöndíj megreformálásával. </w:t>
      </w:r>
      <w:r>
        <w:rPr>
          <w:sz w:val="24"/>
        </w:rPr>
        <w:t xml:space="preserve">Az ösztöndíj újragondolása azért vált esedékessé, mert jelenleg nincs a városnak, olyan pályázata, amely a felsőoktatásban résztvevő hallgatókat támogatná. 2009-ben Laczó János képviselő úr és mások javaslatára megalapított Festetics Ösztöndíj - mely a tehetséges hallgatókat támogatta - a szigorú feltételek okán nem került kiosztásra. Emellett, az elmúlt három évben önkormányzatunk nehéz anyagi helyzetére hivatkozva nem tudott csatlakozni a Bursa Hungarica Ösztöndíjpályázathoz, mely köztudottan a szociálisan rászoruló felsőoktatási hallgatókat támogatja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Az újragondolt Festetics Ösztöndíj ötvözi a fent említett ösztöndíjak feltételeit (lásd a 1. sz. és 2. sz. mellékleteket). Ennek megfelelően, azoknak a felsőoktatásban tanuló, csurgói hallgatóknak szól, akik szociálisan rászorulók és szorgalmukkal, tehetségükkel tovább öregbítik Csurgó Város hírnevét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A pályázatok előkészítése a Humán Bizottságra hárul. Az ösztöndíjak átadására a Festetics Városok Találkozóján kerülne sor, melyet idén városunk rend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, kérem a Tisztelt Képviselő-testület tagjait az alábbi határozat elfogadás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i javaslat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urgó Város Önkormányzat Képviselő-testüle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a felsőfokú tanulmányaikat végző csurgói hallgatók számára megalapítja a „Gróf Festetics György Ösztöndíjat” a nagy iskolai mecénás emlékére, a határozat mellékletében foglalt feltételekkel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pályázatok döntésre történő előkészítésével a Humán Bizottságot kéri f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sztöndíj pénzügyi fedezetét az éves költségvetésben biztosít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üstös János polgármest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Rádics Lászlóné al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február 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lenjegyezte: Rádics Lászlóné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  aljegyző 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7:00Z</dcterms:created>
  <dc:creator>Szabo Sándor</dc:creator>
  <dc:description/>
  <cp:keywords/>
  <dc:language>en-US</dc:language>
  <cp:lastModifiedBy>Szabo Sándor</cp:lastModifiedBy>
  <cp:lastPrinted>2013-02-22T10:28:00Z</cp:lastPrinted>
  <dcterms:modified xsi:type="dcterms:W3CDTF">2013-02-22T09:33:00Z</dcterms:modified>
  <cp:revision>7</cp:revision>
  <dc:subject/>
  <dc:title/>
</cp:coreProperties>
</file>