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FESTETICS ÖSZTÖNDÍJ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urgó Város Képviselő-testülete a felsőfokú tanulmányaikat végző csurgói hallgatók számára megalapítja a „Festetics Ösztöndíjat” a nagy iskolai mecénás, Gróf Festetics György emlékére. A Képviselő-testület a „Festetics Ösztöndíj” működését az alábbiakban határozza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  <w:u w:val="single"/>
        </w:rPr>
        <w:t>Az ösztöndíj cél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őiskolai és egyetemi tanulmányaikat folytató, tehetséges, kiemelkedő előmenetelű hallgatók munkájának elisme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pályázaton való részvétel: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őiskolai, egyetemi tanulmányaikat folytató csurgói lakóhellyel rendelkező hallgatók pályázhatnak</w:t>
      </w:r>
      <w:r>
        <w:rPr>
          <w:i/>
        </w:rPr>
        <w:t xml:space="preserve">. </w:t>
      </w:r>
    </w:p>
    <w:p>
      <w:pPr>
        <w:pStyle w:val="Normal"/>
        <w:ind w:left="567" w:hanging="567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  <w:t>Feltétel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kettő előző félévi tanulmányi átlageredménye minimum: 4</w:t>
      </w:r>
    </w:p>
    <w:p>
      <w:pPr>
        <w:pStyle w:val="Normal"/>
        <w:tabs>
          <w:tab w:val="clear" w:pos="708"/>
          <w:tab w:val="left" w:pos="284" w:leader="none"/>
        </w:tabs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valamely területen elért eredményes Tudományos Diákköri tevékenység és / vagy kiemelkedő publikációs, előadói, alkotói és sport tevékenység, külföldi egyetem ösztöndíja, Csurgó város hírnevét öregbítő tevékenység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29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zociálisan rászoruló hallgató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jc w:val="center"/>
        <w:rPr>
          <w:b/>
          <w:b/>
          <w:i/>
          <w:i/>
        </w:rPr>
      </w:pPr>
      <w:r>
        <w:rPr>
          <w:b/>
          <w:i/>
        </w:rPr>
        <w:t>A fent szerepelt feltételek közül legalább kettőnek teljesülnie kell a pályázat benyújtásához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 pályázat benyújtása és elbírálása:</w:t>
      </w:r>
    </w:p>
    <w:p>
      <w:pPr>
        <w:pStyle w:val="Normal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pályázatokat a Csurgói Város Polgármesterének kell benyújtani, aki a pályázatok előkészítését a Humán Bizottságra ruházza át. A pályázatok elbírálásáról Képviselő-testület dö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Az ösztöndíj mértéke, hatálya és átadása:</w:t>
      </w:r>
    </w:p>
    <w:p>
      <w:pPr>
        <w:pStyle w:val="Normal"/>
        <w:ind w:left="75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Két hallgató részesülhet ösztöndíjban. Az ösztöndíj mértéke 100.000 Ft. Az ösztöndíj egy évre szól. Az ösztöndíjat a város polgármestere a Csurgón rendezett Festetics Városok Találkozóján 2013. április 12-én, ünnepélyes keretek között egy összegben, emléklappal együtt adja át. </w:t>
      </w:r>
    </w:p>
    <w:p>
      <w:pPr>
        <w:pStyle w:val="Normal"/>
        <w:jc w:val="both"/>
        <w:rPr/>
      </w:pPr>
      <w:r>
        <w:rPr/>
        <w:t>A pályázat benyújtásának határideje: 2013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A pályázati adatlap beszerezhető a Csurgói Közös Önkormányzati Hivatalban, illetőleg letölthető a </w:t>
      </w:r>
      <w:hyperlink r:id="rId2">
        <w:r>
          <w:rPr>
            <w:rStyle w:val="InternetLink"/>
            <w:b/>
          </w:rPr>
          <w:t>www.csurgo.hu</w:t>
        </w:r>
      </w:hyperlink>
      <w:r>
        <w:rPr>
          <w:b/>
        </w:rPr>
        <w:t xml:space="preserve"> honlapr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9:00Z</dcterms:created>
  <dc:creator>Szabo Sándor</dc:creator>
  <dc:description/>
  <cp:keywords/>
  <dc:language>en-US</dc:language>
  <cp:lastModifiedBy>Szabo Sándor</cp:lastModifiedBy>
  <cp:lastPrinted>2013-02-22T10:26:00Z</cp:lastPrinted>
  <dcterms:modified xsi:type="dcterms:W3CDTF">2013-02-22T09:26:00Z</dcterms:modified>
  <cp:revision>5</cp:revision>
  <dc:subject/>
  <dc:title/>
</cp:coreProperties>
</file>