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52"/>
          <w:szCs w:val="44"/>
        </w:rPr>
      </w:pPr>
      <w:r>
        <w:rPr>
          <w:rFonts w:cs="Book Antiqua" w:ascii="Book Antiqua" w:hAnsi="Book Antiqua"/>
          <w:b/>
          <w:sz w:val="52"/>
          <w:szCs w:val="44"/>
        </w:rPr>
        <w:t>Festetics Ösztöndíj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pályázati adatlap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  hallgató adatai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Neve: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 xml:space="preserve">Születési hely / idő: ………………………………… / ………………….. 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Állandó lakása.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Telefon / email   ……………………..   / 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Az állandó lakás igazolása.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 hallgató kézzel írt önéletrajz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hallgató aláírása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 A felsőfokú intézmény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neve: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kar</w:t>
      </w:r>
      <w:r>
        <w:rPr/>
        <w:t>:………………………………………………………………………………………</w:t>
      </w:r>
      <w:r>
        <w:rPr>
          <w:b/>
        </w:rPr>
        <w:t>szak:</w:t>
      </w:r>
      <w:r>
        <w:rPr/>
        <w:t>.……………………………………………………………………………………</w:t>
      </w:r>
      <w:r>
        <w:rPr>
          <w:b/>
        </w:rPr>
        <w:t>szak:</w:t>
      </w:r>
      <w:r>
        <w:rPr/>
        <w:t xml:space="preserve">…………………………………………………………………………………… </w:t>
      </w:r>
      <w:r>
        <w:rPr>
          <w:b/>
        </w:rPr>
        <w:t>tagozat:</w:t>
      </w:r>
      <w:r>
        <w:rPr/>
        <w:t xml:space="preserve"> ………………………………………………………………………………………….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évfolyam</w:t>
      </w:r>
      <w:r>
        <w:rPr/>
        <w:t>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A hallgatói jogviszony igazolása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z utolsó két félév tanulmányi eredmény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l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tl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A tanulmányi eredmény igazolása /index másolat, vagy a felsőfokú intézmény által/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Szociális rászorultság szöveges indoklása (ha van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.</w:t>
        <w:tab/>
        <w:t>Kiemelkedő publikációs, előadói, alkotói tevékenység</w:t>
      </w:r>
      <w:r>
        <w:rPr>
          <w:b/>
        </w:rPr>
        <w:t xml:space="preserve"> (ha v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7.</w:t>
        <w:tab/>
        <w:t>Külföldi egyetem ösztöndíja</w:t>
      </w:r>
      <w:r>
        <w:rPr>
          <w:b/>
        </w:rPr>
        <w:t xml:space="preserve"> (ha van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8.</w:t>
        <w:tab/>
        <w:t xml:space="preserve">Eredményes Tudományos Diákköri tevékenység </w:t>
      </w:r>
      <w:r>
        <w:rPr>
          <w:b/>
        </w:rPr>
        <w:t>(ha van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9.</w:t>
        <w:tab/>
        <w:t xml:space="preserve"> Csurgó város hírnevét öregbítő tevékenység (ha van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(Az 5-6-7-8-9. pontban leírtak igazolása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 xml:space="preserve">  Egy egyetemi vagy főiskolai oktató ajánlás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(az oktató aláír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mellékle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z állandó csurgói lakás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hallgatói jogviszony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tanulmányi eredmény igazolás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pályázati adatlap 5-6-7-8-9. pontjában leírtak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 egyetemi vagy főiskolai oktató aján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* *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fenti adatok a valóságnak megfele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urgó,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hall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8:00Z</dcterms:created>
  <dc:creator>SzaboS</dc:creator>
  <dc:description/>
  <cp:keywords/>
  <dc:language>en-US</dc:language>
  <cp:lastModifiedBy>Szabo Sándor</cp:lastModifiedBy>
  <cp:lastPrinted>2013-02-21T12:07:00Z</cp:lastPrinted>
  <dcterms:modified xsi:type="dcterms:W3CDTF">2013-02-21T11:08:00Z</dcterms:modified>
  <cp:revision>2</cp:revision>
  <dc:subject/>
  <dc:title>Kaslik Edit Emlékére Alapítvány</dc:title>
</cp:coreProperties>
</file>