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 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4330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ratszám: 1285 /2013</w:t>
      </w:r>
    </w:p>
    <w:p>
      <w:pPr>
        <w:pStyle w:val="Normal"/>
        <w:rPr/>
      </w:pPr>
      <w:r>
        <w:rPr/>
        <w:t>Ügyintéző: Vörös Mátyás</w:t>
        <w:tab/>
        <w:tab/>
        <w:tab/>
        <w:tab/>
        <w:tab/>
        <w:tab/>
        <w:tab/>
        <w:tab/>
        <w:t>Melléklet: 1 db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őterjeszté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ódyné Hadik Magda Petőfi Sándor mellszobrának Petőfi téren való elhelyezés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sztelt Képviselő Testület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árosunk civil kezdeményezésre, Petőfi Sándor születésének 190. évfordulója alkalmából szobrot kíván emeltetni a híres költő emlékére, ezzel is erősítve városunk polgárainak nemzeti és kulturális tudatát. A szobor felállításával </w:t>
      </w:r>
      <w:r>
        <w:rPr>
          <w:bCs/>
          <w:sz w:val="24"/>
        </w:rPr>
        <w:t>Bódyné Hadik Magda emlékének is tisztelgünk, mivel az általa elkészített Petőfi Sándor gipsz szobrot kívánjuk alumíniumba öntetni, majd a város központjában a Petőfi téren kiállítani. A szobrász művésznő tíz évvel ezelőtt ajándékozta városunknak - több művészeti alkotásával együtt –</w:t>
      </w:r>
      <w:r>
        <w:rPr>
          <w:sz w:val="24"/>
        </w:rPr>
        <w:t xml:space="preserve"> a gipsz szobrot. </w:t>
      </w:r>
      <w:r>
        <w:rPr>
          <w:bCs/>
          <w:sz w:val="24"/>
        </w:rPr>
        <w:t xml:space="preserve">A művésznő azzal a céllal hagyta a városra műremekeit, hogy azok gazdagítsák a települést (lásd. Olvasó lány gipsz szobor). A szobor talapzata civil önerőből valósul meg, míg az öntőmunka elvégzésének költségei adományokból lesznek fedezve.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A </w:t>
      </w:r>
      <w:r>
        <w:rPr>
          <w:rStyle w:val="Desc"/>
          <w:sz w:val="24"/>
          <w:szCs w:val="24"/>
        </w:rPr>
        <w:t>helyi önkormányzatok és szerveik, a köztársasági megbízottak, valamint egyes centrális alárendeltségű szervek feladat- és hatásköreiről</w:t>
      </w:r>
      <w:r>
        <w:rPr>
          <w:bCs/>
          <w:sz w:val="24"/>
        </w:rPr>
        <w:t xml:space="preserve"> szóló 1991. XX. törvény 109. § (1) bekezdése szerint a Képviselő-testület dönt a köztéri alkotások tárgyában és a hivatkozott paragrafus (2) bekezdése értelmében szakvéleményt kell beszerezni a műalkotás művészeti értékére vonatkozóan. A szobor művészeti szakértő által lesz véleményezve. Az idő rövidsége okán a szakértői vélemény helyi kiosztásban kerül a Tisztelt Képviselő-testület elé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etőfi Sándor mellszobrát 2013. március 15-én, Nemzeti Ünnepünk, az 1848-1849-es Forradalom és Szabadságharc emlékének 165 évfordulója alkalmából avatjuk fe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, kérem a Tisztelt Képviselő-testület tagjait az alábbi határoz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 Város Képviselő-testülete elhatározza Bódyné Hadik Magda Petőfi Sándor mellszobrának Petőfi téren a Székelykapu mögötti területen való elhelyezését, az előterjesztésben leírtak szeri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Füstös János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értelemszerű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február 22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Ellenjegyezte: Rádics Lászlóné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  aljegyző </w:t>
      </w:r>
    </w:p>
    <w:sectPr>
      <w:type w:val="nextPage"/>
      <w:pgSz w:w="11906" w:h="16838"/>
      <w:pgMar w:left="1701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Desc">
    <w:name w:val="des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00:00Z</dcterms:created>
  <dc:creator>Szabo Sándor</dc:creator>
  <dc:description/>
  <cp:keywords/>
  <dc:language>en-US</dc:language>
  <cp:lastModifiedBy>Szabo Sándor</cp:lastModifiedBy>
  <cp:lastPrinted>2013-02-22T12:58:00Z</cp:lastPrinted>
  <dcterms:modified xsi:type="dcterms:W3CDTF">2013-02-22T13:47:00Z</dcterms:modified>
  <cp:revision>4</cp:revision>
  <dc:subject/>
  <dc:title>Csurgó Város Polgármesterétől</dc:title>
</cp:coreProperties>
</file>