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212405845"/>
            <w:bookmarkStart w:id="1" w:name="_10606759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6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81.3pt" filled="f" o:ole="">
                  <v:imagedata r:id="rId3" o:title=""/>
                </v:shape>
                <o:OLEObject Type="Embed" ProgID="" ShapeID="ole_rId2" DrawAspect="Content" ObjectID="_1353590940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13. február 28-án (csütörtök) 15</w:t>
      </w:r>
      <w:r>
        <w:rPr>
          <w:rFonts w:cs="Garamond" w:ascii="Garamond" w:hAnsi="Garamond"/>
          <w:b/>
          <w:bCs/>
          <w:iCs/>
        </w:rPr>
        <w:t>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vezett napirendek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Csurgó Város Önkormányzata 2012. évi költségvetésének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lőterjesztés Csurgó Város Önkormányzata 2013. évi költségvetésének módosításáról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 xml:space="preserve">Előterjesztés a gyermekvédelmi és szociális személyes gondoskodásról szóló 11/2003.(IX.15.) önkormányzati rendelet módosításáról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a Klebelsberg Intézményfenntartóval kötendő vagyonkezelési megállapodás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Városi Sportcsarnok üzemeltetéséről szóló szerződés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lőterjesztés Városgazdálkodási Kft-vel kötendő vagyonkezelési szerződés megkötéséről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lőterjesztés a Sportcsarnok Üzemeltető Nonprofit Kft. 2013. évi üzleti tervének elfogadásáról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lőterjesztés a Csurgói Városgazdálkodási Kft. 2013. évi üzleti tervének elfogadásáról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lőterjesztés a közétkeztetési feladatok ellátásáról kötendő megállapodásról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lőterjesztés a Csurgói Városi Óvodák 2013/2014. évi nevelési évre történő beiratkozásról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lőterjesztés </w:t>
      </w:r>
      <w:r>
        <w:rPr>
          <w:b/>
        </w:rPr>
        <w:t>Gróf Festetics György emlékére alapított ösztöndíj kiírásáról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lőterjesztés </w:t>
      </w:r>
      <w:r>
        <w:rPr>
          <w:b/>
        </w:rPr>
        <w:t>Bódyné Hadik Magda Petőfi Sándor mellszobrának Petőfi téren való elhelyezéséről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a DDOP-3.1.2/A-09-2f-2011-0006 azonosító számú „Hagyomány és innováció-fejlesztések a Csurgói Általános Iskola, Alapfokú Művészeti Intézmény, Óvoda és Egységes Pedagógiai Szakszolgálat - Nevelési Tanácsadó intézményében” pályázatban közbeszerzési eljárások megind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ájékoztató a két ülés közötti tisztségviselői tevékenység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urgó, 2013. február 22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6:00Z</dcterms:created>
  <dc:creator>Szőke Lili</dc:creator>
  <dc:description/>
  <cp:keywords/>
  <dc:language>en-US</dc:language>
  <cp:lastModifiedBy>fabiana</cp:lastModifiedBy>
  <cp:lastPrinted>2013-02-14T14:24:00Z</cp:lastPrinted>
  <dcterms:modified xsi:type="dcterms:W3CDTF">2013-02-22T13:02:00Z</dcterms:modified>
  <cp:revision>3</cp:revision>
  <dc:subject/>
  <dc:title>Csurgó Város Polgármesterétől</dc:title>
</cp:coreProperties>
</file>