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Közösen használt telephelyek költségfelosztása</w:t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ötvös József Általános Iskol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rajzi szám:125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 8840, Csurgó, Széchenyi tér 2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z Önkormányzat által használt helyiségek</w:t>
      </w:r>
      <w:r>
        <w:rPr>
          <w:rFonts w:cs="Times New Roman" w:ascii="Times New Roman" w:hAnsi="Times New Roman"/>
          <w:sz w:val="24"/>
          <w:szCs w:val="24"/>
        </w:rPr>
        <w:t>: az alaprajzon konyha, illetve ebédlő megnevezéssel jelölt helyiségek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öltségfelosztás alapjául szolgáló almérők azonosító száma: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áz: Gysz.: 1600675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Áram: </w:t>
      </w:r>
    </w:p>
    <w:p>
      <w:pPr>
        <w:pStyle w:val="Listaszerbekezds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yha: Gysz.: 08607690</w:t>
      </w:r>
    </w:p>
    <w:p>
      <w:pPr>
        <w:pStyle w:val="Listaszerbekezds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bédlő: Gysz.: 48493187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íz: </w:t>
      </w:r>
    </w:p>
    <w:p>
      <w:pPr>
        <w:pStyle w:val="Listaszerbekezds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eg: 08-809419</w:t>
      </w:r>
    </w:p>
    <w:p>
      <w:pPr>
        <w:pStyle w:val="Listaszerbekezds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deg: 07-700310</w:t>
      </w:r>
    </w:p>
    <w:p>
      <w:pPr>
        <w:pStyle w:val="Listaszerbekezds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vert: 08-80910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öltségfelosztás sémája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áz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-Star Alternatív Nyrt.</w:t>
      </w:r>
      <w:r>
        <w:rPr>
          <w:rFonts w:cs="Times New Roman" w:ascii="Times New Roman" w:hAnsi="Times New Roman"/>
          <w:sz w:val="24"/>
          <w:szCs w:val="24"/>
        </w:rPr>
        <w:t xml:space="preserve"> által szolgáltatási és hő díjként, az ingatlan címére 2013. január 1. utáni teljesítési dátummal kiállított számlák értékéből levonva az Önkormányzat által használt helyiségek, almérők által mért, arányos részét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nergia (áram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color w:val="000000"/>
          <w:sz w:val="24"/>
          <w:szCs w:val="24"/>
        </w:rPr>
        <w:t>Az E.ON Energiaszolgáltató Kft.</w:t>
      </w:r>
      <w:r>
        <w:rPr>
          <w:rFonts w:cs="Times New Roman" w:ascii="Times New Roman" w:hAnsi="Times New Roman"/>
          <w:sz w:val="24"/>
          <w:szCs w:val="24"/>
        </w:rPr>
        <w:t xml:space="preserve"> által az ingatlan címére 2013. január 1. utáni teljesítési dátummal kiállított számlák értékéből levonva az Önkormányzat által használt helyiségek, almérők által mért, arányos részét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í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 Dél-Zalai Víz- és Csatornamű Zrt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ltal az ingatlan címére 2013. január 1. utáni teljesítési dátummal kiállított számlák értékéből levonva az Önkormányzat által használt helyiségek, almérők által mért, arányos részét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iztosítás</w:t>
      </w:r>
      <w:r>
        <w:rPr>
          <w:rFonts w:cs="Times New Roman" w:ascii="Times New Roman" w:hAnsi="Times New Roman"/>
          <w:sz w:val="24"/>
          <w:szCs w:val="24"/>
        </w:rPr>
        <w:t>: költségfelosztás alapja a Felek által használt helyiségek alapterülete.</w:t>
      </w:r>
    </w:p>
    <w:p>
      <w:pPr>
        <w:pStyle w:val="Normal"/>
        <w:tabs>
          <w:tab w:val="clear" w:pos="708"/>
          <w:tab w:val="right" w:pos="5812" w:leader="none"/>
        </w:tabs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ötvös József Általános Iskola értéke 915 300 000 Ft, összes hasznos alapterület 5 706,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ebből a konyha alapterülete 372,4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6,5 %), KIK által használt alapterület 5 334,0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93,5%); melynek értéke: 855 805 500 Ft.</w:t>
      </w:r>
    </w:p>
    <w:p>
      <w:pPr>
        <w:pStyle w:val="Normal"/>
        <w:tabs>
          <w:tab w:val="clear" w:pos="708"/>
          <w:tab w:val="right" w:pos="5812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Önkormányzat biztosított vagyonának értéke: 5 356 700 000 Ft. Éves díj: 1.652.492 Ft. Arányosítva Eötvös intézmény esetében a KIK-re eső éves biztosítás díj: 264 008 Ft</w:t>
      </w:r>
    </w:p>
    <w:p>
      <w:pPr>
        <w:pStyle w:val="Normal"/>
        <w:tabs>
          <w:tab w:val="clear" w:pos="708"/>
          <w:tab w:val="right" w:pos="5812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5812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vosi rendelő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rajzi szám: 831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 8840, Csurgó, Széchenyi tér 2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z Önkormányzat által használt helyiségek</w:t>
      </w:r>
      <w:r>
        <w:rPr>
          <w:rFonts w:cs="Times New Roman" w:ascii="Times New Roman" w:hAnsi="Times New Roman"/>
          <w:sz w:val="24"/>
          <w:szCs w:val="24"/>
        </w:rPr>
        <w:t>: az alaprajzon bölcsőde (vagy szám, vagy akármi ami azonosítja) megnevezéssel jelölt helyiség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öltségfelosztás alap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íz</w:t>
      </w:r>
      <w:r>
        <w:rPr>
          <w:rFonts w:cs="Times New Roman" w:ascii="Times New Roman" w:hAnsi="Times New Roman"/>
          <w:sz w:val="24"/>
          <w:szCs w:val="24"/>
        </w:rPr>
        <w:t>: Külön óra méri a KIK által mért vízfogyasztást, így nem kerül semmi levonás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áz</w:t>
      </w:r>
      <w:r>
        <w:rPr>
          <w:rFonts w:cs="Times New Roman" w:ascii="Times New Roman" w:hAnsi="Times New Roman"/>
          <w:sz w:val="24"/>
          <w:szCs w:val="24"/>
        </w:rPr>
        <w:t>: almérő hiányában a Felek által használt helyiségek alapterülete légköbméterb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nergia</w:t>
      </w:r>
      <w:r>
        <w:rPr>
          <w:rFonts w:cs="Times New Roman" w:ascii="Times New Roman" w:hAnsi="Times New Roman"/>
          <w:sz w:val="24"/>
          <w:szCs w:val="24"/>
        </w:rPr>
        <w:t>: almérő hiányában a Felek által használt helyiségek alapterülete négyzetméterbe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öltségfelosztás sémá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íz</w:t>
      </w:r>
      <w:r>
        <w:rPr>
          <w:rFonts w:cs="Times New Roman" w:ascii="Times New Roman" w:hAnsi="Times New Roman"/>
          <w:color w:val="000000"/>
          <w:sz w:val="24"/>
          <w:szCs w:val="24"/>
        </w:rPr>
        <w:t>: a Dél-Zalai Víz- és Csatornamű Zrt. által az ingatlanra 2013. január 1. utáni teljesítési dátummal kiállított szám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áz</w:t>
      </w:r>
      <w:r>
        <w:rPr>
          <w:rFonts w:cs="Times New Roman" w:ascii="Times New Roman" w:hAnsi="Times New Roman"/>
          <w:color w:val="000000"/>
          <w:sz w:val="24"/>
          <w:szCs w:val="24"/>
        </w:rPr>
        <w:t>: Az E.ON Energiaszolgáltató Kft. által</w:t>
      </w:r>
      <w:r>
        <w:rPr>
          <w:rFonts w:cs="Times New Roman" w:ascii="Times New Roman" w:hAnsi="Times New Roman"/>
          <w:sz w:val="24"/>
          <w:szCs w:val="24"/>
        </w:rPr>
        <w:t xml:space="preserve"> az ingatlanra 2013. január 1. utáni teljesítési dátummal kiállított számlák értékéből levonva az Önkormányzat által használt helyiségek légköbméter arányos rész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s alapterület: 3 215,67 lm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ől önkormányzat által használt: 526,9 lm3 (16,39 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K által használt terület: 2 688,77 lm3 (83,61 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nergia (áram): </w:t>
      </w:r>
      <w:r>
        <w:rPr>
          <w:rFonts w:cs="Times New Roman" w:ascii="Times New Roman" w:hAnsi="Times New Roman"/>
          <w:color w:val="000000"/>
          <w:sz w:val="24"/>
          <w:szCs w:val="24"/>
        </w:rPr>
        <w:t>Az E.ON Energiaszolgáltató Kft. által</w:t>
      </w:r>
      <w:r>
        <w:rPr>
          <w:rFonts w:cs="Times New Roman" w:ascii="Times New Roman" w:hAnsi="Times New Roman"/>
          <w:sz w:val="24"/>
          <w:szCs w:val="24"/>
        </w:rPr>
        <w:t xml:space="preserve"> az ingatlanra 2013. január 1. utáni teljesítési dátummal kiállított számlák értékéből levonva az Önkormányzat által használt helyiségek négyzetméter arányos rész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s alapterület: 1 061.88 m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ől önkormányzat által használt: 178 m2 (16,76 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k által használt terület: 883,88 m2 (83,24 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iztosítás</w:t>
      </w:r>
      <w:r>
        <w:rPr>
          <w:rFonts w:cs="Times New Roman" w:ascii="Times New Roman" w:hAnsi="Times New Roman"/>
          <w:sz w:val="24"/>
          <w:szCs w:val="24"/>
        </w:rPr>
        <w:t>: költségfelosztás alapja a Felek által használt helyiségek alapterülete.</w:t>
      </w:r>
    </w:p>
    <w:p>
      <w:pPr>
        <w:pStyle w:val="Normal"/>
        <w:tabs>
          <w:tab w:val="clear" w:pos="708"/>
          <w:tab w:val="righ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 biztosított vagyonának értéke: 5 356 700 000 Ft. Éves díj: 1.652.492 Ft. Orvosi Rendelő intézmény értéke: 285 360 000 Ft. KIK-re eső éves biztosítási díj (az épületre eső díj 83,24 %-a): 73.277 Ft</w:t>
      </w:r>
    </w:p>
    <w:p>
      <w:pPr>
        <w:pStyle w:val="Listaszerbekezds"/>
        <w:numPr>
          <w:ilvl w:val="0"/>
          <w:numId w:val="4"/>
        </w:numPr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rgói Sportcsarnok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rajzi szám: 989/18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ím: 8840, Csurgó, Sárgáti u. 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ár szerinti terembérleti díj: 4 000 Ft + Áfa/ó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számlázás módja: A Csurgói Sportcsarnok Kft. által kiállított számla alapján, az igénybevétel szerint.</w:t>
      </w:r>
    </w:p>
    <w:p>
      <w:pPr>
        <w:pStyle w:val="Listaszerbekezds"/>
        <w:numPr>
          <w:ilvl w:val="0"/>
          <w:numId w:val="4"/>
        </w:numPr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okonai Közösségi Há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rajzi szám: 94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 8840 Csurgó, Csokonai utca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urgó Város Önkormányzata által használt helyiség: harmadik félnek kiadott büfé (továbbiakban büféként szolgáló helység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öltségfelosztás alapjául szolgáló almérők azonosító száma: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áz: nincs almérő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Áram: </w:t>
      </w:r>
      <w:r>
        <w:rPr>
          <w:rFonts w:cs="Times New Roman" w:ascii="Times New Roman" w:hAnsi="Times New Roman"/>
          <w:color w:val="FF0000"/>
          <w:sz w:val="24"/>
          <w:szCs w:val="24"/>
        </w:rPr>
        <w:t>????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íz: </w:t>
      </w:r>
      <w:r>
        <w:rPr>
          <w:rFonts w:cs="Times New Roman" w:ascii="Times New Roman" w:hAnsi="Times New Roman"/>
          <w:color w:val="FF0000"/>
          <w:sz w:val="24"/>
          <w:szCs w:val="24"/>
        </w:rPr>
        <w:t>????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öltségfelosztás sémá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áz</w:t>
      </w:r>
      <w:r>
        <w:rPr>
          <w:rFonts w:cs="Times New Roman" w:ascii="Times New Roman" w:hAnsi="Times New Roman"/>
          <w:color w:val="000000"/>
          <w:sz w:val="24"/>
          <w:szCs w:val="24"/>
        </w:rPr>
        <w:t>: E-Star Alternatív Nyrt. által szolgáltatási és hő díjként, az ingatlanra 2013. január 1. utáni teljesítési dátummal kiállított számlák értékéből levonva a büféként szolgáló helyiségre harmadik fél által fizetett, megállapodás szerinti, külön elszámolást nem igénylő, havi 20 ezer forint költségátalá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Víz </w:t>
      </w:r>
      <w:r>
        <w:rPr>
          <w:rFonts w:cs="Times New Roman" w:ascii="Times New Roman" w:hAnsi="Times New Roman"/>
          <w:color w:val="000000"/>
          <w:sz w:val="24"/>
          <w:szCs w:val="24"/>
        </w:rPr>
        <w:t>A Dél-Zalai Víz- és Csatornamű Zrt. által az ingatlanra 2013. január 1. utáni teljesítési dátummal kiállított számlák értékéből levonva a büféként szolgáló helyiség, almérő által mért, arányos részé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nergia (áram): </w:t>
      </w:r>
      <w:r>
        <w:rPr>
          <w:rFonts w:cs="Times New Roman" w:ascii="Times New Roman" w:hAnsi="Times New Roman"/>
          <w:color w:val="000000"/>
          <w:sz w:val="24"/>
          <w:szCs w:val="24"/>
        </w:rPr>
        <w:t>Az E.ON Energiaszolgáltató Kft. által</w:t>
      </w:r>
      <w:r>
        <w:rPr>
          <w:rFonts w:cs="Times New Roman" w:ascii="Times New Roman" w:hAnsi="Times New Roman"/>
          <w:sz w:val="24"/>
          <w:szCs w:val="24"/>
        </w:rPr>
        <w:t xml:space="preserve"> az ingatlanra 2013. január 1. utáni teljesítési dátummal kiállított számlák értékéből levonva a büféként szolgáló helyiség, almérő által mért, arányos részé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ulladékszállítás:</w:t>
      </w:r>
      <w:r>
        <w:rPr>
          <w:rFonts w:cs="Times New Roman" w:ascii="Times New Roman" w:hAnsi="Times New Roman"/>
          <w:sz w:val="24"/>
          <w:szCs w:val="24"/>
        </w:rPr>
        <w:t xml:space="preserve"> a szolgáltató által kiállított számla alapján havonta kerül továbbszámlázásra, mely az alábbiak szerint alakul: 1 100 l-es edény használati díja: 3 900 Ft+ÁFA/db/hó. Ürítés díja: 5 450 Ft+ÁFA/alkalom. Egy darab edény található a közösségi ház előtt, melyet az iskola haszná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ift karbantartás díja:</w:t>
      </w:r>
      <w:r>
        <w:rPr>
          <w:rFonts w:cs="Times New Roman" w:ascii="Times New Roman" w:hAnsi="Times New Roman"/>
          <w:sz w:val="24"/>
          <w:szCs w:val="24"/>
        </w:rPr>
        <w:t xml:space="preserve"> A liftet teljesen egészében csak az iskola használja esélyegyenlőségi előírás kerül érvényesítésre, a mozgáskorlátozott tanulók emeletre történő feljutása miatt van rá szükség. Éves díja: 259 724 Ft + ÁFA /év összeg, mely havonta, részletekben kerül továbbszámlázásra a KIK fel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iasztó, vagyonvédelem</w:t>
      </w:r>
      <w:r>
        <w:rPr>
          <w:rFonts w:cs="Times New Roman" w:ascii="Times New Roman" w:hAnsi="Times New Roman"/>
          <w:sz w:val="24"/>
          <w:szCs w:val="24"/>
        </w:rPr>
        <w:t>: A szolgáltató által kiállított számla teljes egészében továbbszámlázásra kerül a KIK felé, mivel a közösségi ház riasztó felügyeletére, vagyonvédelmére önálló szerződés van a szolgáltatóval, mely nem tartalmazza a büfé vagyonvédelmét. Ezen összeg elszámolására negyedévente kerül s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űzoltó készülékek karbantartása, tűzcsap ellenőrzés:</w:t>
      </w:r>
      <w:r>
        <w:rPr>
          <w:rFonts w:cs="Times New Roman" w:ascii="Times New Roman" w:hAnsi="Times New Roman"/>
          <w:sz w:val="24"/>
          <w:szCs w:val="24"/>
        </w:rPr>
        <w:t xml:space="preserve"> A szolgáltató által kiszámlázott összeg kerül a KIK felé továbbszámlázásra negyedévent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iztosítás</w:t>
      </w:r>
      <w:r>
        <w:rPr>
          <w:rFonts w:cs="Times New Roman" w:ascii="Times New Roman" w:hAnsi="Times New Roman"/>
          <w:sz w:val="24"/>
          <w:szCs w:val="24"/>
        </w:rPr>
        <w:t>: költségfelosztás alapja a Felek által használt helyiségek alapterülete.</w:t>
      </w:r>
    </w:p>
    <w:p>
      <w:pPr>
        <w:pStyle w:val="Normal"/>
        <w:tabs>
          <w:tab w:val="clear" w:pos="708"/>
          <w:tab w:val="righ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 biztosított vagyonának értéke: 5 356 700 000 Ft. Éves díj: 1.652.492 Ft. Közösségi ház  értéke: 240 150 000 Ft Ft. KIK-re eső éves díj: 74.084 F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ovábbi biztosítási díjak: </w:t>
      </w:r>
      <w:r>
        <w:rPr>
          <w:rFonts w:cs="Times New Roman" w:ascii="Times New Roman" w:hAnsi="Times New Roman"/>
          <w:sz w:val="24"/>
          <w:szCs w:val="24"/>
        </w:rPr>
        <w:t>az alábbi telephelyek nem közösen használt telephelyek, így a rájuk eső biztosítási díj nem kerül felosztásra, hanem teljesen a KIK-et terheli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7088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Rákóczi Ferenc Általános Iskola értéke: 328 320 000 Ft, rá eső éves díj: 101.284 F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7088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ógia Szakszolgálat értéke: 7 200 000 Ft, éves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íj: 2.221 F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4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20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200"/>
      <w:outlineLvl w:val="1"/>
    </w:pPr>
    <w:rPr>
      <w:rFonts w:ascii="Cambria" w:hAnsi="Cambria" w:eastAsia="Times New Roman" w:cs="Cambria"/>
      <w:b/>
      <w:bCs/>
      <w:i/>
      <w:iCs/>
      <w:color w:val="000000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basedOn w:val="Bekezdsalapbettpusa"/>
    <w:qFormat/>
    <w:rPr>
      <w:rFonts w:ascii="Calibri" w:hAnsi="Calibri" w:eastAsia="Calibri" w:cs="Times New Roman"/>
      <w:sz w:val="22"/>
      <w:szCs w:val="22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0:00Z</dcterms:created>
  <dc:creator>Szabo Sándor</dc:creator>
  <dc:description/>
  <cp:keywords/>
  <dc:language>en-US</dc:language>
  <cp:lastModifiedBy>Szabo Sándor</cp:lastModifiedBy>
  <dcterms:modified xsi:type="dcterms:W3CDTF">2013-02-22T09:43:00Z</dcterms:modified>
  <cp:revision>1</cp:revision>
  <dc:subject/>
  <dc:title/>
</cp:coreProperties>
</file>