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: polgarmester@csurgo.hu</w:t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04330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Ügyiratszám: 1283/2013</w:t>
      </w:r>
    </w:p>
    <w:p>
      <w:pPr>
        <w:pStyle w:val="Normal"/>
        <w:rPr/>
      </w:pPr>
      <w:r>
        <w:rPr/>
        <w:t>Ügyintéző: Vörös Mátyás</w:t>
        <w:tab/>
        <w:tab/>
        <w:tab/>
        <w:tab/>
        <w:tab/>
        <w:tab/>
        <w:tab/>
        <w:tab/>
        <w:tab/>
        <w:t>Melléklet: 1 d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terjesztés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</w:rPr>
        <w:t>a Klebelsberg Intézményfenntartóval kötendő Vagyonkezelési megállapodásról</w:t>
      </w:r>
    </w:p>
    <w:p>
      <w:pPr>
        <w:pStyle w:val="Normal"/>
        <w:ind w:left="720" w:hanging="720"/>
        <w:jc w:val="both"/>
        <w:rPr>
          <w:rFonts w:eastAsia="Calibri"/>
          <w:b/>
          <w:b/>
          <w:sz w:val="24"/>
          <w:szCs w:val="24"/>
          <w:lang w:eastAsia="hu-HU"/>
        </w:rPr>
      </w:pPr>
      <w:r>
        <w:rPr>
          <w:rFonts w:eastAsia="Calibri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sztelt Képviselő Testület!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nt ismeretes, 2013. január elsejétől a csurgói általános iskolák fenntartásra és működtetésre átkerültek a Klebelsberg Intézményfenntartó Központhoz, a tavaly december 13-án megkötött átadás-átvételi megállapodás értelmében. A köznevelési feladatot ellátó egyes önkormányzati fenntartású intézmények állami fenntartásba vételéről szóló 2012. évi CLXXXVIII. törvény 8.§ (1) bekezdése alapján a köznevelési feladatok ellátását szolgáló, önkormányzat tulajdonában álló ingó és ingatlan vagyon 2013. január elsejétől a KIK vagyonkezelésébe kerül, mivel az intézményeket már a KIK működteti. Ezért a vagyonkezelői jog alapítására vonatkozóan vagyonkezelési szerződést kell kötni az önkormányzat és a KIK között (lásd 1. sz. melléklet). A szerződés értelmében az Önkormányzat vagyonkezelésbe adja az Intézményfenntartónak azokat az ingatlanokat, amelyeket kizárólag a KIK használ. Ezek az ingatlanok a következők: II. Rákóczi Általános Iskola épülete és a sportpálya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Azok az ingatlanok, melyeknek használata közös, a felmerülő költségek közös viselése céljából a KIK üzemeltetési díjat fizet az Önkormányzat részére. Közösen használt ingatlanok: Eötvös József Általános Iskola, a Közösségi Ház, az Orvosi Rendelő és a Városi Sportcsarnok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A működési költségek viselésének szabályait a szerződés 27-29. pontjai tartalmazzák. A Pedagógiai Szakszolgálat és az Eötvös József tagiskola jelenleg átépítés alatt áll, ezért ezek az épületek a beruházás lezárultával kerülnek a Klebelsberg Intézményfenntartó Központ vagyonkezelésébe. Ezért jelen szerződés az épületek üzembe helyezését követően módosításra kerül. A fentiek figyelembe vételével, kérem a Tisztelt Képviselő-testület tagjait az alábbi határozat elfogadásár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ozati javaslat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Csurgó Város Önkormányzat Képviselő-testülete elfogadja a melléklet szerinti, Klebelsberg Intézményfenntartó Központtal kötendő vagyonkezelési szerződést és megbízza a polgármestert és az aljegyzőt a szerződés aláírásá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Füstös János polgármester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Rádics Lászlóné al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azon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urgó, 2013. február 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lenjegyezte: Rádics Lászlóné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       aljegyző 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gyonkezelési szerződés 1. pont Szerződés tárgya c. fejezet 2. old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agyonkezelési szerződés 26. pont Működési költségek viseléseinek szabályai. c. fejezet 5. oldal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0"/>
      <w:outlineLvl w:val="1"/>
    </w:pPr>
    <w:rPr>
      <w:rFonts w:ascii="Cambria" w:hAnsi="Cambria" w:eastAsia="Times New Roman" w:cs="Cambria"/>
      <w:b/>
      <w:bCs/>
      <w:i/>
      <w:iCs/>
      <w:color w:val="000000"/>
      <w:kern w:val="0"/>
      <w:sz w:val="28"/>
      <w:szCs w:val="28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Bookman Old Style" w:hAnsi="Bookman Old Style" w:eastAsia="Times New Roman" w:cs="Bookman Old Style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zvegtrzs21">
    <w:name w:val="Szövegtörzs 21"/>
    <w:basedOn w:val="Normal"/>
    <w:qFormat/>
    <w:pPr>
      <w:suppressAutoHyphens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19:00Z</dcterms:created>
  <dc:creator>Szabo Sándor</dc:creator>
  <dc:description/>
  <cp:keywords/>
  <dc:language>en-US</dc:language>
  <cp:lastModifiedBy>Szabo Sándor</cp:lastModifiedBy>
  <cp:lastPrinted>2013-02-22T11:43:00Z</cp:lastPrinted>
  <dcterms:modified xsi:type="dcterms:W3CDTF">2013-02-22T13:47:00Z</dcterms:modified>
  <cp:revision>7</cp:revision>
  <dc:subject/>
  <dc:title/>
</cp:coreProperties>
</file>