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zxx"/>
        </w:rPr>
        <w:t xml:space="preserve">Készült Csurgó Város Képviselő-testületének 2013. március 12-én a Városháza tanácskozó termében megtartott </w:t>
      </w:r>
      <w:r>
        <w:rPr>
          <w:i/>
          <w:lang w:bidi="zxx"/>
        </w:rPr>
        <w:t>rendkívüli</w:t>
      </w:r>
      <w:r>
        <w:rPr>
          <w:lang w:bidi="zxx"/>
        </w:rPr>
        <w:t xml:space="preserve"> ülésérő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Jelen vannak: </w:t>
      </w:r>
      <w:r>
        <w:rPr>
          <w:lang w:bidi="zxx"/>
        </w:rPr>
        <w:t>Füstös János polgármeste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</w:t>
      </w:r>
      <w:r>
        <w:rPr>
          <w:lang w:bidi="zxx"/>
        </w:rPr>
        <w:t>képviselők jelenléti ív szerint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Távol vannak</w:t>
      </w:r>
      <w:r>
        <w:rPr>
          <w:lang w:bidi="zxx"/>
        </w:rPr>
        <w:t>: Dr. Soós Gyula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Maász Róbert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Laczó János képviselő</w:t>
      </w:r>
    </w:p>
    <w:p>
      <w:pPr>
        <w:pStyle w:val="Normal"/>
        <w:jc w:val="both"/>
        <w:rPr/>
      </w:pPr>
      <w:r>
        <w:rPr>
          <w:lang w:bidi="zxx"/>
        </w:rPr>
        <w:tab/>
        <w:tab/>
        <w:t xml:space="preserve">  Pál János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Tanácskozási joggal jelen vannak: </w:t>
      </w:r>
      <w:r>
        <w:rPr>
          <w:lang w:bidi="zxx"/>
        </w:rPr>
        <w:t>Rádics Lászlóné aljegyz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bidi="zxx"/>
        </w:rPr>
        <w:tab/>
        <w:t>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  <w:t>Kovács Andrásné Ható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  <w:t>Fazekas Ede Máté tankerületi igazgató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Füstös János polgármester</w:t>
      </w:r>
      <w:r>
        <w:rPr>
          <w:lang w:bidi="zxx"/>
        </w:rPr>
        <w:t xml:space="preserve">: Köszönti a Képviselő-testületet, megállapítja, hogy a Képviselő-testület határozatképes. </w:t>
      </w:r>
      <w:r>
        <w:rPr/>
        <w:t xml:space="preserve">Lehetőséget ad kérdés feltevésére, hozzászólás elmondására. </w:t>
      </w:r>
      <w:r>
        <w:rPr>
          <w:lang w:bidi="zxx"/>
        </w:rPr>
        <w:t xml:space="preserve">Kérdés hozzászólás nem lévén szavazásra teszi fel a napirendet, melyet a Képviselő-testület </w:t>
      </w:r>
      <w:r>
        <w:rPr>
          <w:b/>
          <w:lang w:bidi="zxx"/>
        </w:rPr>
        <w:t>5 igen (egyhangú)</w:t>
      </w:r>
      <w:r>
        <w:rPr>
          <w:lang w:bidi="zxx"/>
        </w:rPr>
        <w:t xml:space="preserve"> szavazott szavazat mellett elfogad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Napirend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Előterjesztés a Klebersberg Intézményfenntartóval kötendő DDOP-3.1.2 kódszámú pályázat konzorciumi megállapodásró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lőadó: Füstös János 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Előterjesztés a Klebersberg Intézményfenntartóval kötendő DDOP-3.1.2 kódszámú pályázat konzorciumi megállapodásró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Előadó: Füstös János polgármester</w:t>
      </w:r>
    </w:p>
    <w:p>
      <w:pPr>
        <w:pStyle w:val="Normal"/>
        <w:ind w:left="47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üstös János polgármester: </w:t>
      </w:r>
      <w:r>
        <w:rPr/>
        <w:t>Elmondja, hogy a Pénzügyi és Gazdasági Bizottság tárgyalta az előterjesztést. Füstös János alelnök úrnak adja meg a s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üstös János alelnök</w:t>
      </w:r>
      <w:r>
        <w:rPr/>
        <w:t xml:space="preserve">: A Pénzügyi és Gazdasági Bizottság </w:t>
      </w:r>
      <w:r>
        <w:rPr>
          <w:bCs/>
        </w:rPr>
        <w:t>a Klebersberg Intézményfenntartóval kötendő DDOP-3.1.2 kódszámú pályázat konzorciumi megállapodásról szóló előterjes</w:t>
      </w:r>
      <w:r>
        <w:rPr/>
        <w:t>ztést megtárgyalta, a Képviselő-testület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üstös János polgármester:</w:t>
      </w:r>
      <w:r>
        <w:rPr/>
        <w:t xml:space="preserve"> Kérdezi Fazekas Ede Máté tankerületi igazgatót van-e kiegészítenivalója az előterjeszt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Fazekas Ede Máté tankerületi igazgató</w:t>
      </w:r>
      <w:r>
        <w:rPr>
          <w:lang w:bidi="zxx"/>
        </w:rPr>
        <w:t xml:space="preserve">: Nincs kiegészítenivalója, válaszolj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</w:rPr>
        <w:t>Füstös János polgármester:</w:t>
      </w:r>
      <w:r>
        <w:rPr/>
        <w:t xml:space="preserve"> Ismerteti az előterjesztést, és a konzorciumi megállapodást. Lehetőséget ad kérdés feltevésére, hozzászólás elmondására.  Kérdés, hozzászólás nem lévén szavazásra teszi fel a határozati javaslatot, melyet a Képviselő-testület </w:t>
      </w:r>
      <w:r>
        <w:rPr>
          <w:b/>
        </w:rPr>
        <w:t xml:space="preserve">5 igen (egyhangú) </w:t>
      </w:r>
      <w:r>
        <w:rPr/>
        <w:t>szavazat mellett elfogad, és meghozza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13. (III.12.) KT.határozat: </w:t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Önkormányzat Képviselő-testülete elfogadja a melléklet szerinti, Klebersberg Intézményfenntartó Központtal kötendő DDOP-3.1.2/A-09-2f-2011-0006 kódszámú pályázat konzorciumi megállapodást és megbízza a polgármestert an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üstös János polgármester megköszöni a képviselők munkáját, az ülést bezárj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.m.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ádics Lászlóné </w:t>
        <w:tab/>
        <w:tab/>
        <w:tab/>
        <w:tab/>
        <w:tab/>
        <w:tab/>
        <w:tab/>
        <w:t>Füstös János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aljegyző</w:t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;Palatino Linotype" w:hAnsi="Cambria;Palatino Linotype" w:cs="Cambria;Palatino Linotype"/>
      <w:b/>
      <w:bCs/>
      <w:i/>
      <w:iCs/>
      <w:color w:val="000000"/>
      <w:sz w:val="28"/>
      <w:szCs w:val="28"/>
      <w:lang w:val="hu-HU" w:bidi="ar-SA"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cs="Cambria;Palatino Linotype"/>
      <w:b/>
      <w:bCs/>
      <w:color w:val="000000"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cs="Calibri;Century Gothic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mbria;Palatino Linotype" w:hAnsi="Cambria;Palatino Linotype" w:cs="Cambria;Palatino Linotype"/>
      <w:sz w:val="24"/>
      <w:szCs w:val="24"/>
    </w:rPr>
  </w:style>
  <w:style w:type="character" w:styleId="CharChar2">
    <w:name w:val=" Char Char2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3Char">
    <w:name w:val="Body Text 3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Szőke Lili</dc:creator>
  <dc:description/>
  <cp:keywords/>
  <dc:language>en-US</dc:language>
  <cp:lastModifiedBy>Szabóné Molnár Zsuzsa</cp:lastModifiedBy>
  <cp:lastPrinted>2012-02-20T13:56:00Z</cp:lastPrinted>
  <dcterms:modified xsi:type="dcterms:W3CDTF">2013-03-13T07:05:00Z</dcterms:modified>
  <cp:revision>1</cp:revision>
  <dc:subject/>
  <dc:title>Jegyzőkönyv</dc:title>
</cp:coreProperties>
</file>