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1477/2013</w:t>
      </w:r>
    </w:p>
    <w:p>
      <w:pPr>
        <w:pStyle w:val="Normal"/>
        <w:rPr/>
      </w:pPr>
      <w:r>
        <w:rPr/>
        <w:t>Ügyintéző: Vörös Mátyás</w:t>
        <w:tab/>
        <w:tab/>
        <w:tab/>
        <w:tab/>
        <w:tab/>
        <w:tab/>
        <w:tab/>
        <w:tab/>
        <w:tab/>
        <w:t>Melléklet: 1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 xml:space="preserve">a Klebelsberg Intézményfenntartóval kötendő </w:t>
      </w:r>
      <w:r>
        <w:rPr>
          <w:b/>
          <w:sz w:val="24"/>
        </w:rPr>
        <w:t xml:space="preserve">DDOP-3.1.2 kódszámú pályázat </w:t>
      </w:r>
      <w:r>
        <w:rPr>
          <w:b/>
          <w:sz w:val="24"/>
          <w:szCs w:val="24"/>
        </w:rPr>
        <w:t>konzorciumi megállapodásáról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csurgói általános iskolák fenntartásra és működtetésre átkerültek a Klebelsberg Intézményfenntartó Központhoz, a tavaly december 13-án megkötött átadás-átvételi megállapodás értelmében. Miután az intézményeket már a KIK működteti, megkötésre került a múlt héten a vagyonkezelői szerződés 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urgói Városi Iskolákat ért változások a </w:t>
      </w:r>
      <w:r>
        <w:rPr>
          <w:sz w:val="24"/>
        </w:rPr>
        <w:t>DDOP-3.1.2 kódszámú iskola-felújítás pályázatot sem kerülték el.</w:t>
      </w:r>
      <w:r>
        <w:rPr>
          <w:b/>
          <w:sz w:val="24"/>
        </w:rPr>
        <w:t xml:space="preserve"> </w:t>
      </w:r>
      <w:r>
        <w:rPr>
          <w:sz w:val="24"/>
        </w:rPr>
        <w:t xml:space="preserve">Mivel a KIK fenntartja és működteti a fejlesztéssel érintett Eötvös József Általános Iskolát és a Pedagógiai Szakszolgálatot, ezért konzorciumi tagként be kell, hogy lépjen a pályázatba. </w:t>
      </w:r>
      <w:r>
        <w:rPr>
          <w:sz w:val="24"/>
          <w:szCs w:val="24"/>
        </w:rPr>
        <w:t>A konzorciumi megállapodás értelmében a projektgazda, azaz a főkedvezményezett továbbra is Csurgó Város Önkormányzata marad, míg konzorciumi tagként, a Porrogi Önkormányzat mellé belép a Klebelsberg Intézményfenntartó Központ is. (lásd melléklet) A KIK, mint konzorciumi tag vállalja a projekt megvalósításához szükséges hozzájárulás rá eső kifizetését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valamint a pályázatban lefektetett vállalások megvalósítását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, kérem a Tisztelt Képviselő-testület tagjait az alábbi határozat elfogad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Csurgó Város Önkormányzat Képviselő-testülete elfogadja a melléklet szerinti, Klebelsberg Intézményfenntartó Központtal kötendő </w:t>
      </w:r>
      <w:r>
        <w:rPr>
          <w:b/>
          <w:sz w:val="24"/>
        </w:rPr>
        <w:t xml:space="preserve">DDOP-3.1.2/A-09-2f-2011-0006 kódszámú </w:t>
      </w:r>
      <w:r>
        <w:rPr>
          <w:b/>
          <w:sz w:val="24"/>
          <w:szCs w:val="24"/>
        </w:rPr>
        <w:t>pályázat konzorciumi megállapodását és megbízza a polgármestert annak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március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zorciumi megállapodás: A Tagok jogai és kötelezettségei 3.3 pont 4. old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9:00Z</dcterms:created>
  <dc:creator>Szabo Sándor</dc:creator>
  <dc:description/>
  <cp:keywords/>
  <dc:language>en-US</dc:language>
  <cp:lastModifiedBy>Szabo Sándor</cp:lastModifiedBy>
  <cp:lastPrinted>2013-03-07T15:18:00Z</cp:lastPrinted>
  <dcterms:modified xsi:type="dcterms:W3CDTF">2013-03-07T14:19:00Z</dcterms:modified>
  <cp:revision>2</cp:revision>
  <dc:subject/>
  <dc:title/>
</cp:coreProperties>
</file>