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bantartási Szabály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ibaelhárítá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ürgősségi munka: az élet vagy vagyonbiztonságot súlyosan veszélyeztető körülmény elhárítása érdekében végzett azonnali beavatkozást igénylő tevékenység. Fajtái: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Csőtörés, dugulás: amelynek elhárítása nem várhatja meg a következő munkanapot, mert sem leszakaszolással nem akadályozható meg a károkozás.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Villamos probléma: fontos készülék tápellátását biztosító áramkör meghibásodása, vagy olyan mechanikai sérülés, amely az áramütés veszélyét hordozza magában.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Vagyonvédelmi eszköz meghibásodása: pl, külső nyílászárók meghibásodása.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Új beázások felmérése, vizsgálat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eti javítás: olyan előre nem tervezett karbantartás, amely a váratlanul fellépő meghibásodás megszüntetésére irányul, de nem tartozik a sürgősségi munkák közé. Fajtái: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Kőműves munkák: külső és belső vakolatok kisebb javítása; fal- és padlóburkolatok kisebb javítása (sérült, hiányzó lapok, kis felületek pótlása).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Tetőfedési munkák: beázások megszüntetése, tetőfedő anyagok igazítása, kisebb pótlása.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Bádogos munkák: függőeresz-csatornák, lefolyócsatornák kisebb javítása, igazítása.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Festési munkák: kisebb festési munkálatok.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Asztalos munkák: nyílászáró szerkezetek, védőrácsok javítása; fa berendezési tárgyak (pl. asztalok, székek, padok, polcok) javítása; óvodákban lévő fa játékok kisebb javítása, időjárás elleni kezelése.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Lakatos munkák: fém nyílászáró szerkezetek, kerítéselemek javítása; óvodákban lévő játékok kisebb javítása.</w:t>
      </w:r>
    </w:p>
    <w:p>
      <w:pPr>
        <w:pStyle w:val="Normal"/>
        <w:numPr>
          <w:ilvl w:val="2"/>
          <w:numId w:val="1"/>
        </w:numPr>
        <w:ind w:left="1080" w:hanging="360"/>
        <w:jc w:val="both"/>
        <w:rPr/>
      </w:pPr>
      <w:r>
        <w:rPr/>
        <w:t>Vízvezeték-szerelési munkák: csőtörések, szivárgások megszüntetése; dugulások elhárítása, vizes berendezései tárgyak javításai, cseréi (pl. csaptelepek, WC-ülésdeszkák javítása, cseré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dőszerű karbantartás: hosszabb időszakonként, de rendszeresen visszatérő nagyjavítások. Fajtái különösen:</w:t>
      </w:r>
    </w:p>
    <w:p>
      <w:pPr>
        <w:pStyle w:val="Normal"/>
        <w:ind w:firstLine="360"/>
        <w:jc w:val="both"/>
        <w:rPr/>
      </w:pPr>
      <w:r>
        <w:rPr/>
        <w:t>2.1 Festési munkák: helyiségek festése ütemezés alapján.</w:t>
      </w:r>
    </w:p>
    <w:p>
      <w:pPr>
        <w:pStyle w:val="Normal"/>
        <w:ind w:left="360" w:hanging="0"/>
        <w:jc w:val="both"/>
        <w:rPr/>
      </w:pPr>
      <w:r>
        <w:rPr/>
        <w:t>2.2 Fűtésszerelési munkák: fűtési rendszerek felügyelete, beindítása, átvizsgálása; gázfűtő berendezések fűtési szezon előtti felülvizsgálata, javítása, szezon alatt keletkező hibák javítása.</w:t>
      </w:r>
    </w:p>
    <w:p>
      <w:pPr>
        <w:pStyle w:val="Normal"/>
        <w:jc w:val="both"/>
        <w:rPr/>
      </w:pPr>
      <w:r>
        <w:rPr/>
        <w:t>3. Tervszerű megelőző karbantartás: a rendszeres ellenőrzés alapján elkészített éves feladatterv szerinti feladatok elvégzése.</w:t>
      </w:r>
    </w:p>
    <w:p>
      <w:pPr>
        <w:pStyle w:val="Normal"/>
        <w:jc w:val="both"/>
        <w:rPr/>
      </w:pPr>
      <w:r>
        <w:rPr/>
        <w:t>4. A karbantartási tevékenység végzésének módja:</w:t>
      </w:r>
    </w:p>
    <w:p>
      <w:pPr>
        <w:pStyle w:val="Normal"/>
        <w:ind w:left="360" w:hanging="0"/>
        <w:jc w:val="both"/>
        <w:rPr/>
      </w:pPr>
      <w:r>
        <w:rPr/>
        <w:t>4.1 A karbantartásra vonatkozó megrendeléseket telefax útján, postai úton vagy személyesen lehet eljuttatni a közszolgáltatóhoz.</w:t>
      </w:r>
    </w:p>
    <w:p>
      <w:pPr>
        <w:pStyle w:val="Normal"/>
        <w:ind w:left="360" w:hanging="0"/>
        <w:jc w:val="both"/>
        <w:rPr/>
      </w:pPr>
      <w:r>
        <w:rPr/>
        <w:t>4.2 A megrendelésekben megjelölt munkákat a közszolgáltató rögzíti, és fontossági sorrendben besorolja a várakozó munkák közé. Az értékelés szempontjai: sürgősségi munka (1-es besorolás); balesetveszélyes vagy a vagyonbiztonságot veszélyeztető meghibásodás (2-es besorolás); fontos, ütemezhető munka (3-as besorolás); ütemezhető munka (4-es besorolás).</w:t>
      </w:r>
    </w:p>
    <w:p>
      <w:pPr>
        <w:pStyle w:val="Normal"/>
        <w:ind w:left="360" w:hanging="0"/>
        <w:jc w:val="both"/>
        <w:rPr/>
      </w:pPr>
      <w:r>
        <w:rPr/>
        <w:t>4.3 A közszolgáltató az 1-es besorolású munkák elvégzéséhez a megrendelés kézhezvételétől számított egy órán belül nekikezd. A 2-4-es besorolású munkákkal kapcsolatban a közszolgáltató két munkanapon belül tájékoztatót küld az intézményvezetőknek várható teljesítési határidő megjelölése mellett. A 3-as és 4-es besorolású munkák esetén, ha a munkavégzés ideje már ismert, a közszolgáltató szintén tájékoztatja a megrendelést benyújtót.</w:t>
      </w:r>
    </w:p>
    <w:p>
      <w:pPr>
        <w:pStyle w:val="Normal"/>
        <w:ind w:left="360" w:hanging="0"/>
        <w:jc w:val="both"/>
        <w:rPr/>
      </w:pPr>
      <w:r>
        <w:rPr/>
        <w:t>4.4 Ha a munkavégzés során kiderül, hogy a meghibásodás olyan súlyos, hogy nagyjavítás válik szükségessé, a közszolgáltató erről köteles haladéktalanul a megrendelőt (Csurgó Város Önkormányzata) értesíteni.</w:t>
      </w:r>
    </w:p>
    <w:p>
      <w:pPr>
        <w:pStyle w:val="Normal"/>
        <w:ind w:left="360" w:hanging="0"/>
        <w:jc w:val="both"/>
        <w:rPr/>
      </w:pPr>
      <w:r>
        <w:rPr/>
        <w:t>4.5 A hibaelhárítások elvégzése után a megrendelést küldő igazolja a munkával töltött idő és a felhasznált anyagok mennyiségét.</w:t>
      </w:r>
    </w:p>
    <w:p>
      <w:pPr>
        <w:pStyle w:val="Normal"/>
        <w:ind w:left="360" w:hanging="0"/>
        <w:jc w:val="both"/>
        <w:rPr/>
      </w:pPr>
      <w:r>
        <w:rPr/>
        <w:t>4.6 A közszolgáltató értesíti az intézményvezetőket, ha a göngyölített költségkeretük 90%-át elérték, vagy meghaladták. Amíg ez a helyzet fennáll, addig csak az 1-es és 2-es besorolású munkák elvégzése történik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5:00Z</dcterms:created>
  <dc:creator>Árvainé Varga Hajnalka</dc:creator>
  <dc:description/>
  <cp:keywords/>
  <dc:language>en-US</dc:language>
  <cp:lastModifiedBy>Árvainé Varga Hajnalka</cp:lastModifiedBy>
  <dcterms:modified xsi:type="dcterms:W3CDTF">2013-03-21T09:56:00Z</dcterms:modified>
  <cp:revision>1</cp:revision>
  <dc:subject/>
  <dc:title>2</dc:title>
</cp:coreProperties>
</file>