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öldfelületű – karbantartás művelet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űvel borított terü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kaműve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eblyézés, hulladékszállí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 II. félév végéig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tö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kség szerin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zá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kség szerint havont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mbgereblyé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negyedév, kora tavasszal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rva, aprókaviccsal borított ut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aszi felületgereblyé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egyedév végéi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ülette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kség szerint, 3 évenkén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nger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egyedév végéi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boló gyomir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 2 alkalommal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erjével borított terül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vaszi talajlazí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negyedév végéi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szés, formá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negyedév végéi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mbgereblyé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negyedév végéi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omlálás, gyomir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kség szerint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nyáriak évelő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ágágy előkész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ilis vége-május elej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te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 20-ig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omlá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kség szerin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tö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kség szerin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övény kiszed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etációs időszak végén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ágágyások kitakar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kség szerint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rökzöl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nyér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kség szerin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s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kség szerin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esedék elszállí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kség szerin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pusztult növények eltávol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kség szerint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k gondozása fakivág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lya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kség szerin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övényvédel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kség szerin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pusztult fák pótl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kség szerint</w:t>
            </w:r>
          </w:p>
        </w:tc>
      </w:tr>
      <w:tr>
        <w:trPr>
          <w:trHeight w:val="82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élet és vagyon biztonságot veszélyeztető fák kivág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déktalanu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9:00Z</dcterms:created>
  <dc:creator>Árvainé Varga Hajnalka</dc:creator>
  <dc:description/>
  <cp:keywords/>
  <dc:language>en-US</dc:language>
  <cp:lastModifiedBy>Árvainé Varga Hajnalka</cp:lastModifiedBy>
  <dcterms:modified xsi:type="dcterms:W3CDTF">2013-03-20T14:12:00Z</dcterms:modified>
  <cp:revision>3</cp:revision>
  <dc:subject/>
  <dc:title>1</dc:title>
</cp:coreProperties>
</file>