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779682210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>2013. március 28-án (csütörtök) 15</w:t>
      </w:r>
      <w:r>
        <w:rPr>
          <w:rFonts w:cs="Garamond" w:ascii="Garamond" w:hAnsi="Garamond"/>
          <w:b/>
          <w:bCs/>
          <w:iCs/>
          <w:sz w:val="23"/>
          <w:szCs w:val="23"/>
        </w:rPr>
        <w:t>:00 órakor</w:t>
      </w:r>
      <w:r>
        <w:rPr>
          <w:rFonts w:cs="Garamond" w:ascii="Garamond" w:hAnsi="Garamond"/>
          <w:bCs/>
          <w:iCs/>
          <w:sz w:val="23"/>
          <w:szCs w:val="23"/>
        </w:rPr>
        <w:t xml:space="preserve"> a Városháza tanácskozó termében tartja </w:t>
      </w:r>
      <w:r>
        <w:rPr>
          <w:rFonts w:cs="Garamond" w:ascii="Garamond" w:hAnsi="Garamond"/>
          <w:sz w:val="23"/>
          <w:szCs w:val="23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  <w:t>Tervezett napiren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lakások bérletéről szóló 16/2004. (III.25.) önkormányzati rendelet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közösségi együttélés alapvető szabályairól szóló rendelet megalko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Előterjesztés Csurgó Város Önkormányzat Képviselő-testülete Szervezeti és Működési Szabályzatáról szóló 1/2013.(I.31.) önkormányzati rendeletének valamint a Közös Önkormányzati Hivatal SZMSZ-éne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Városgazdálkodási Kft-vel kötendő vagyonkezelési szerződés megkötésé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Előterjesztés a Csurgói Városgazdálkodási Kft.-vel Közszolgáltatási szerződések megkötésérő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Csurgói Közös Önkormányzati Hivatalban foglalkoztatott köztisztviselőket megillető juttatásokról szóló rendelet megalko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gyermekvédelmi és szociális személyes gondoskodásról szóló 11/2003.(IX.15.) rendelet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z alapellátáshoz kapcsolódó ügyeleti ellátás átad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TÁMOP-6.2.4/B/12/2 kódszámú Csurgói Egészségügyi Centrum Szolgáltató Nonprofit Kft által beadandó pályázat benyújtásához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TIOP 2.2.6/12/1/B kódszámú Csurgói Egészségügyi Centrum Szolgáltató Nonprofit Kft által beadandó pályázat benyújtásához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Tájékoztató a két ülés közötti tisztségviselői tevékenység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Csurgó, 2013. március 22.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>polgármester</w:t>
      </w:r>
    </w:p>
    <w:sectPr>
      <w:type w:val="nextPage"/>
      <w:pgSz w:w="11906" w:h="16838"/>
      <w:pgMar w:left="1260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Szőke Lili</dc:creator>
  <dc:description/>
  <cp:keywords/>
  <dc:language>en-US</dc:language>
  <cp:lastModifiedBy>Szabóné Molnár Zsuzsa</cp:lastModifiedBy>
  <cp:lastPrinted>2013-02-14T14:24:00Z</cp:lastPrinted>
  <dcterms:modified xsi:type="dcterms:W3CDTF">2013-04-08T06:48:00Z</dcterms:modified>
  <cp:revision>2</cp:revision>
  <dc:subject/>
  <dc:title>Csurgó Város Polgármesterétől</dc:title>
</cp:coreProperties>
</file>