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1653/1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Kuti Dó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TIOP 2.2.6/12/1/B kódszámú Csurgói Egészségügyi Centrum Szolgáltató Nonprofit Kft által beadandó pályázat benyúj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surgói Egészségügyi Centrum Szolgáltató Nonprofit Kft. (továbbiakban: Kft) tagönkormányzataként döntést kell hoznia a képviselő-testületnek arról, hogy a Kft által beadandó pályázathoz hozzájárul-e vagy sem. </w:t>
      </w:r>
    </w:p>
    <w:p>
      <w:pPr>
        <w:pStyle w:val="Normal"/>
        <w:jc w:val="both"/>
        <w:rPr/>
      </w:pPr>
      <w:r>
        <w:rPr/>
        <w:t>A pályázat alapvető célja a magas színvonalú egészségügyi ellátáshoz való hozzáférés területi kiegyenlítése, ezáltal hozzájárulva a fennálló társadalmi esélykülönbségek csökkentéséhez.</w:t>
      </w:r>
    </w:p>
    <w:p>
      <w:pPr>
        <w:pStyle w:val="Normal"/>
        <w:jc w:val="both"/>
        <w:rPr/>
      </w:pPr>
      <w:r>
        <w:rPr/>
        <w:t>Jelen kiírás keretében a járó- és fekvőbeteg-ellátás fejlesztése történik meg, összhangban a Társadalmi Infrastruktúra Operatív Program és a Semmelweis Terv célrendszerével, valamint a 2007-10-es időszakban elindult és megvalósított egészségügyi infrastruktúra fejlesztésekkel.</w:t>
      </w:r>
    </w:p>
    <w:p>
      <w:pPr>
        <w:pStyle w:val="Normal"/>
        <w:jc w:val="both"/>
        <w:rPr/>
      </w:pPr>
      <w:r>
        <w:rPr/>
        <w:t>A Kft eszközbeszerzésre kíván pályázni 30 millió forint össz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 Város Önkormányzatának Képviselő-testülete a Csurgói Egészségügyi Centrum Szolgáltató Nonprofit Kft által beadandó TIOP 2.2.6/12/1/B kódszámú 100 %-os támogatási intenzitású pályázat beadásához hozzájáru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13. március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lenjegyezte: Rádics Lászlón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al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7:00Z</dcterms:created>
  <dc:creator>CSKTT</dc:creator>
  <dc:description/>
  <cp:keywords/>
  <dc:language>en-US</dc:language>
  <cp:lastModifiedBy>Lantos Sándor</cp:lastModifiedBy>
  <cp:lastPrinted>2013-03-21T09:26:00Z</cp:lastPrinted>
  <dcterms:modified xsi:type="dcterms:W3CDTF">2013-03-21T08:27:00Z</dcterms:modified>
  <cp:revision>2</cp:revision>
  <dc:subject/>
  <dc:title>Csurgó Város Polgármesterétől</dc:title>
</cp:coreProperties>
</file>