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1651/1/2013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P-6.2.4/B/12/2 kódszámú Csurgói Egészségügyi Centrum Szolgáltató Nonprofit Kft által beadandó pályázat benyúj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urgó Város Önkormányzat Képviselő-testületének hozzá kell járulnia a Csurgói Egészségügyi Centrum Szolgáltató Nonprofit Kft. pályázatának benyújtásához. A pályázat célja a leghátrányosabb helyzetű kistérségekben megvalósuló járóbeteg-szakellátások által nyújtott megfelelő szintű egészségügyi ellátás biztosításához szükséges humánerőforrás biztosítása.</w:t>
      </w:r>
    </w:p>
    <w:p>
      <w:pPr>
        <w:pStyle w:val="Normal"/>
        <w:jc w:val="both"/>
        <w:rPr/>
      </w:pPr>
      <w:r>
        <w:rPr/>
        <w:t>A Kft a pályázat keretében foglalkoztatásra kíván pályázni mindössze 45,1 millió forint össz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Önkormányzatának Képviselő-testülete hozzájárul, hogy a Csurgói Egészségügyi Centrum Szolgáltató Nonprofit Kft a TÁMOP-6.2.4/B/12/2 kódszámú 100 %-os támogatási intenzitású pályázatot benyújt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Rádics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CSKTT</dc:creator>
  <dc:description/>
  <cp:keywords/>
  <dc:language>en-US</dc:language>
  <cp:lastModifiedBy>Lantos Sándor</cp:lastModifiedBy>
  <cp:lastPrinted>2013-03-21T09:26:00Z</cp:lastPrinted>
  <dcterms:modified xsi:type="dcterms:W3CDTF">2013-03-21T08:27:00Z</dcterms:modified>
  <cp:revision>2</cp:revision>
  <dc:subject/>
  <dc:title>Csurgó Város Polgármesterétől</dc:title>
</cp:coreProperties>
</file>