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özszolgálati szerződ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zterület-karbantartási tevékenység ellátására vonatkozó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mely létrejött </w:t>
      </w:r>
      <w:r>
        <w:rPr>
          <w:b/>
        </w:rPr>
        <w:t xml:space="preserve">Csurgó Város Önkormányzat </w:t>
      </w:r>
      <w:r>
        <w:rPr/>
        <w:t xml:space="preserve">(8840 Csurgó, Széchenyi tér 2. Törzsszám: 14243315, adószám: 15731632-2-14 képviseli: </w:t>
      </w:r>
      <w:r>
        <w:rPr>
          <w:b/>
        </w:rPr>
        <w:t xml:space="preserve">Füstös János </w:t>
      </w:r>
      <w:r>
        <w:rPr/>
        <w:t xml:space="preserve">polgármester), mint megrendelő másrészt: a </w:t>
      </w:r>
      <w:r>
        <w:rPr>
          <w:b/>
        </w:rPr>
        <w:t>Csurgói Városgazdálkodási Kft</w:t>
      </w:r>
      <w:r>
        <w:rPr/>
        <w:t xml:space="preserve">. (8840 Csurgó, Széchenyi tér 2. Cégbírósági bejegyzés szám: 1409308988, adószám: 93898801-2-14 képviseli: </w:t>
      </w:r>
      <w:r>
        <w:rPr>
          <w:b/>
        </w:rPr>
        <w:t>Kovács Tamás</w:t>
      </w:r>
      <w:r>
        <w:rPr/>
        <w:t xml:space="preserve"> ügyvezető), mint közszolgáltató között az alábbiak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rződés tárg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elek rögzítik, hogy megrendelő tulajdonában és fenntartásában állnak jelen szerződés 1. sz. mellékletében szereplő közterületek, közutak, járdák, melyek a helyi közutak és közterületek fenntartása helyi közszolgáltatási feladatának tárgyi feltételeit képezi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elek megállapodnak abban, hogy közszolgáltató a közterületek karbantartását a mindenkor hatályos jogszabályok, így a környezetvédelemről szóló 21/2004.(IV.30.) önkormányzati rendelet, valamint Csurgó Város Önkormányzat Képviselő-testületének döntései szerint köteles végezn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özterületek karbantartása a következő feladatokat foglalja magában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öldfelületű közterületek és intézményi zöldfelületű területek karbantartás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em zöldfelületű közterületek karbantar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üzemeltetési feladat tartal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özszolgáltató a zöldfelületű közterületek és intézményi zöldfelületű területek karbantartása körében (1. sz. mellékletben felsorolt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irágágyások  gondozása, virágosítás</w:t>
      </w:r>
    </w:p>
    <w:p>
      <w:pPr>
        <w:pStyle w:val="Normal"/>
        <w:ind w:left="732" w:firstLine="348"/>
        <w:jc w:val="both"/>
        <w:rPr/>
      </w:pPr>
      <w:r>
        <w:rPr/>
        <w:t>b.) cserjék gondozása</w:t>
      </w:r>
    </w:p>
    <w:p>
      <w:pPr>
        <w:pStyle w:val="Normal"/>
        <w:jc w:val="both"/>
        <w:rPr/>
      </w:pPr>
      <w:r>
        <w:rPr/>
        <w:tab/>
        <w:t xml:space="preserve">      c.) fák gondozása</w:t>
      </w:r>
    </w:p>
    <w:p>
      <w:pPr>
        <w:pStyle w:val="Normal"/>
        <w:jc w:val="both"/>
        <w:rPr/>
      </w:pPr>
      <w:r>
        <w:rPr/>
        <w:tab/>
        <w:t xml:space="preserve">      d.) fűvel borított területek gondozása, kaszálása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e.) növényvédelmi munkákat végezni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f.) parlagfűírtási munkákat elvégezni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g.) javaslatot tenni növénytelepítési munkákra az önkormányzat felé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m zöldfelületű közterületek karbantartása körében köteles a utak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isztításár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z úttest burkolatát tisztán tartani, a szegély melletti szennyeződéseket eltávolítani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ülön megjelölt helyeken sétányok, járdák tisztántartása 21/2004. (IV.30.) öt. 2.§ (1) bek. szerint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úttartozékok (jelzőtáblák) tisztántartás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keletkező hulladékot elszállítani, a közterületi hulladékgyűjtőket rendszeresen karbantartani, kiüríteni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köztéri berendezéseket, játszótéri elemek , díszkertek, padok karbantartani, rendeltetésszerű használatukat biztosítani, illetve az elhasználódott megrongálódott berendezésekről tájékoztatni a megrendelőt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hó és síkosság menetesítésről külön jogszabály szerint gondoskodni, /21/2004.(IV.30.) Öt. 2.§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buszváró helyeket tisztántartani, közterületek fel lobogózását bizt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szolgáltató évente a feladatok elvégzéséről köteles számot adni megrendelő f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énzügyi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grendelő a jelen szerződés szerinti közszolgáltatási feladatok ellátásának éves pénzügyi fedezetét havi 12 egyenlő részletben átalány formájában biztosítja közszolgáltató részére oly módon, hogy a tárgyhó 10. napjáig utalja közszolgáltató bankszámlájára. Felek a jelen szerződés szerinti közszolgáltatási feladatok ellátásának pénzügyi fedezetét Közszolgáltató által elkészített és megrendelő által elfogadott tárgyévi üzleti terv alapján határozzá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Jogok kötelezettségek gyakorl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rendelő az Önkormányzati Hivatal Beruházási Műszaki Irodája útján köteles minden, a jelen szerződés tárgyát érintő közérdekű lakossági bejelentést továbbítani közszolgáltató felé és jogosult ellenőrizni a bejelentés nyomán tett intézkedés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rendelő a közszolgáltató által végzett tevékenységet belső ellenőrzés útján, vagy egyéb külső szakértő bemutatásával ellenőrizte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rendelő, mint tulajdonos a Csurgói Közös Önkormányzati Hivatal Beruházási-Műszaki Irodáját jelöli meg a közszolgáltató szakmai munkájának közvetlen felügyelőjévé, kapcsolattartás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szolgáltatást minden évben beszámolási kötelezettség terheli (pénzügyi, szakmai) a tulajdonos irányáb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rződés időhatály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erződő felek a közszolgáltatói szerződést ………-tól határozatlan időtartamra kö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özszolgáltatói szerződés megszűn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len szerződés megszűni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Amennyiben bármelyik fél kezdeményezi megelőző 3 hónap jelzéssel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Jelen szerződésben, vagy jogszabályban előírt kötelezettség súlyos megszegése esetében bármelyik fél általi rendkívüli felmondással. Ezen felmondási jog gyakorlása előtt a sérelmet szenvedett fél köteles a szerződésszegés okára, és a szerződésszerű teljesítésre a másik felet határidő kitűzésével felhívni. A rendkívüli felmondás joga csak abban az esetben gyakorolható, amennyiben a szerződésszegés megszűntetésére megadott határidő eredménytelenül telik el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Közszolgáltató jogutód nélküli megszűnésével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Közös megegyezéssel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Szerződés tárgyát képező feladat megszűnésével.</w:t>
      </w:r>
    </w:p>
    <w:p>
      <w:pPr>
        <w:pStyle w:val="Normal"/>
        <w:jc w:val="both"/>
        <w:rPr/>
      </w:pPr>
      <w:r>
        <w:rPr/>
        <w:t>Felek megállapodnak, hogy a jelen szerződés megszűnését követően egymással tételesen elszámolnak a megszűnést követő 15 napon belü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lek a közszolgáltatások maradéktalan elvégzése érdekében kölcsönös együttműködésre törekednek. Vitás kérdéseiket elsősorban tárgyalás útján rendezik. Per esetén a Nagyatádi Járásbíróság az illeték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len szerződés nem szabályozott kérdések tekintetében a helyi önkormányzati rendeletek, lakástörvény, illetve a Polgári Törvénykönyv rendelkezései a mérv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szerződést a felek elolvasás után, mint akaratukkal mindenben megegyezőt jóváhagyólag aláír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t jóváhagyta Csurgó Város Önkormányzat Képviselő-testülete…………………….számú határozatával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</w:t>
        <w:tab/>
        <w:tab/>
        <w:tab/>
        <w:tab/>
        <w:tab/>
        <w:t>______________________</w:t>
      </w:r>
    </w:p>
    <w:p>
      <w:pPr>
        <w:pStyle w:val="Normal"/>
        <w:jc w:val="center"/>
        <w:rPr/>
      </w:pPr>
      <w:r>
        <w:rPr/>
        <w:t>Csurgó Város Önkormányzata</w:t>
        <w:tab/>
        <w:tab/>
        <w:tab/>
        <w:tab/>
        <w:t>Csurgói Városgazdálkodási Kft.</w:t>
      </w:r>
    </w:p>
    <w:p>
      <w:pPr>
        <w:pStyle w:val="Normal"/>
        <w:jc w:val="center"/>
        <w:rPr/>
      </w:pPr>
      <w:r>
        <w:rPr/>
        <w:t>képviseli: Füstös János polgármester</w:t>
        <w:tab/>
        <w:tab/>
        <w:tab/>
        <w:t xml:space="preserve">          képviseli: Kovács Tamás ügyvezető</w:t>
      </w:r>
    </w:p>
    <w:p>
      <w:pPr>
        <w:pStyle w:val="Normal"/>
        <w:jc w:val="center"/>
        <w:rPr/>
      </w:pPr>
      <w:r>
        <w:rPr/>
        <w:t>mint megrendelő</w:t>
        <w:tab/>
        <w:tab/>
        <w:tab/>
        <w:tab/>
        <w:tab/>
        <w:tab/>
        <w:t>mint közszolgáltat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15:00Z</dcterms:created>
  <dc:creator>Árvainé Varga Hajnalka</dc:creator>
  <dc:description/>
  <cp:keywords/>
  <dc:language>en-US</dc:language>
  <cp:lastModifiedBy>Árvainé Varga Hajnalka</cp:lastModifiedBy>
  <dcterms:modified xsi:type="dcterms:W3CDTF">2013-03-20T13:17:00Z</dcterms:modified>
  <cp:revision>2</cp:revision>
  <dc:subject/>
  <dc:title>Közszolgálati szerződés</dc:title>
</cp:coreProperties>
</file>