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özszolgálta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ízkárrendezési tevékenység ellá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 xml:space="preserve">Csurgó Város Önkormányzat </w:t>
      </w:r>
      <w:r>
        <w:rPr/>
        <w:t xml:space="preserve">(8840 Csurgó, Széchenyi tér 2. Törzsszám: 14243315, adószám: 15731632-2-14 képviseli: </w:t>
      </w:r>
      <w:r>
        <w:rPr>
          <w:b/>
        </w:rPr>
        <w:t xml:space="preserve">Füstös János </w:t>
      </w:r>
      <w:r>
        <w:rPr/>
        <w:t xml:space="preserve">polgármester), mint megrendelő másrészt: a </w:t>
      </w:r>
      <w:r>
        <w:rPr>
          <w:b/>
        </w:rPr>
        <w:t>Csurgói Városgazdálkodási Kft</w:t>
      </w:r>
      <w:r>
        <w:rPr/>
        <w:t xml:space="preserve">. (8840 Csurgó, Széchenyi tér 2. Cégbírósági bejegyzés szám: 1409308988, adószám: 93898801-2-14 képviseli: </w:t>
      </w:r>
      <w:r>
        <w:rPr>
          <w:b/>
        </w:rPr>
        <w:t>Kovács Tamás</w:t>
      </w:r>
      <w:r>
        <w:rPr/>
        <w:t xml:space="preserve"> ügyvezető), mint közszolgáltató között az alábbi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urgó Város területén előforduló helyi vízkár védekezési feladatok ellá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ek megállapodnak abban, hogy közszolgáltató a helyi vízkárvédekezés esetén a kárelhárítási feladatokat a Megrendelő irányítása mellett a mindenkor hatályos jogszabályok, Képviselő-testülete döntései alapján végz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ízkárvédelmi tevékenység a következő feladatokat foglalja magában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elyi vízkárvédekezé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édekezés utáni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zemeltetési feladatok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szolgáltató köte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édművek (levezető csatornák, átereszek, stb.) védképességének felülvizsgálatát elvégezni, karbantartását elvégezni:</w:t>
      </w:r>
    </w:p>
    <w:p>
      <w:pPr>
        <w:pStyle w:val="Normal"/>
        <w:ind w:left="360" w:hanging="0"/>
        <w:jc w:val="both"/>
        <w:rPr/>
      </w:pPr>
      <w:r>
        <w:rPr/>
        <w:t>aa.) levezető csatornákból a lefolyás gátló növényzetet eltávolítani</w:t>
      </w:r>
    </w:p>
    <w:p>
      <w:pPr>
        <w:pStyle w:val="Normal"/>
        <w:ind w:left="360" w:hanging="0"/>
        <w:jc w:val="both"/>
        <w:rPr/>
      </w:pPr>
      <w:r>
        <w:rPr/>
        <w:t>ab.) Csatornából az iszapot kikotorni a megrendelő általi gyakoriságg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szolgáltató köteles elsőfokú készültség elrendelésekor a megrendelővel a kapcsolatot felvenni és a védekezési feladatot ellátni a megrendelő megbízása alapján a szükséges védelmi anyagot beszerezni és helyszínre szállításáról gondoskodni, az anyag és eszközfelhasználásról külön kimutatást és elszámolást készíte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szolgáltató köteles a védekezés utáni feladatok körében a megrendelővel közreműködni a károk felmérés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énzügyi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grendelő a jelen szerződés szerinti közszolgáltatási feladatok ellátásának éves pénzügyi fedezetét havi 12 egyenlő részletben átalány formájában biztosítja közszolgáltató részére oly módon, hogy a tárgyhó 10. napjáig utalja közszolgáltató bankszámlására.</w:t>
      </w:r>
    </w:p>
    <w:p>
      <w:pPr>
        <w:pStyle w:val="Normal"/>
        <w:ind w:left="360" w:hanging="0"/>
        <w:jc w:val="both"/>
        <w:rPr/>
      </w:pPr>
      <w:r>
        <w:rPr/>
        <w:t>Szerződő felek megállapodnak abban, hogy a szerződés II. fejezet 1. a. pontjában meghatározott tevékenység ellenértékét megrendelő a közszolgáltató az önkormányzat éves költségvetésében és a közszolgáltató üzleti tervében meghatározott mértékig számla ellenében téríti meg közszolgáltató részére.</w:t>
      </w:r>
    </w:p>
    <w:p>
      <w:pPr>
        <w:pStyle w:val="Normal"/>
        <w:ind w:left="360" w:hanging="0"/>
        <w:jc w:val="both"/>
        <w:rPr/>
      </w:pPr>
      <w:r>
        <w:rPr/>
        <w:t>Szerződő felek megállapodnak továbbá abban, hogy a szerződés II. fejezet 1. b. pontjában foglaltak esetén a tevékenység ellenértékét a megrendelő teljesítés igazolásban meghatározottak alapján számla alapján fizeti meg közszolgáltató rész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grendelő kötelezettség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ő a közszolgáltató előzetes írásos bejelentése, alapján köteles a szerződés teljesítéséhez szükséges tárgyi feltételeket biztos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s a jelen szerződés tárgyát érintő közérdekű lakossági, képviselői bejelentést továbbítani közszolgáltató felé és jogosult ellenőrizni a bejelentés nyomán tett intézkedé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ek a közszolgáltatások maradéktalan elvégzése érdekében kölcsönös együttműködésre törekednek. Vitás kérdéseiket elsősorban tárgyalás útján rendezik. Per esetén a Nagyatádi Járásbíróság az illeték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 szerződés nem szabályozott kérdések tekintetében a helyi önkormányzati rendeletek, lakástörvény, illetve a Polgári Törvénykönyv rendelkezései a mérvadó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len szerződést a felek elolvasás után, mint akaratukkal mindenben megegyezőt jóváhagyólag aláír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erződést jóváhagyta Csurgó Város Önkormányzat Képviselő-testülete………………… számú határozatáv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/>
        <w:t>Csurgó Város Önkormányzata</w:t>
        <w:tab/>
        <w:tab/>
        <w:tab/>
        <w:tab/>
        <w:t>Csurgói Városgazdálkodási Kft.</w:t>
      </w:r>
    </w:p>
    <w:p>
      <w:pPr>
        <w:pStyle w:val="Normal"/>
        <w:jc w:val="center"/>
        <w:rPr/>
      </w:pPr>
      <w:r>
        <w:rPr/>
        <w:t>képviseli: Füstös János polgármester</w:t>
        <w:tab/>
        <w:tab/>
        <w:tab/>
        <w:t xml:space="preserve">          képviseli: Kovács Tamás ügyvezető</w:t>
      </w:r>
    </w:p>
    <w:p>
      <w:pPr>
        <w:pStyle w:val="Normal"/>
        <w:jc w:val="center"/>
        <w:rPr/>
      </w:pPr>
      <w:r>
        <w:rPr/>
        <w:t>mint megrendelő</w:t>
        <w:tab/>
        <w:tab/>
        <w:tab/>
        <w:tab/>
        <w:tab/>
        <w:tab/>
        <w:t>mint közszolgáltat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2:00Z</dcterms:created>
  <dc:creator>Árvainé Varga Hajnalka</dc:creator>
  <dc:description/>
  <cp:keywords/>
  <dc:language>en-US</dc:language>
  <cp:lastModifiedBy>Árvainé Varga Hajnalka</cp:lastModifiedBy>
  <dcterms:modified xsi:type="dcterms:W3CDTF">2013-03-21T07:35:00Z</dcterms:modified>
  <cp:revision>3</cp:revision>
  <dc:subject/>
  <dc:title>Közszolgáltatási szerződés</dc:title>
</cp:coreProperties>
</file>