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urgó Város Polgármesterétő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0.Csurgó, Széchenyi tér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82/47l-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82/471-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polgarmester@csurgo.hu</w:t>
            </w:r>
          </w:p>
          <w:p>
            <w:pPr>
              <w:pStyle w:val="Normal"/>
              <w:spacing w:before="0" w:after="200"/>
              <w:ind w:right="-6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iratszám:636-4/2013</w:t>
        <w:tab/>
        <w:tab/>
        <w:tab/>
        <w:tab/>
        <w:tab/>
        <w:tab/>
        <w:t>Terjedelem: 3 ol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intéző:Fábián Anita</w:t>
        <w:tab/>
        <w:tab/>
        <w:tab/>
        <w:tab/>
        <w:tab/>
        <w:tab/>
        <w:t>Melléklet: 1 db rendelet-t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intéző elérhetősége: 82/471-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lőterjeszt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surgó Város Önkormányzat Képviselő-testülete Szervezeti és Működési Szabályzatáról szóló 1/2013.(I.31.) önkormányzati rendeletének valamint a Közös Önkormányzati Hivatal SZMSZ-éne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-testüle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 41.§ (4) bekezdésében foglaltak alapján a Képviselő-testület hatásköreit – többek között – a jegyzőre ruházhatja á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ségi együttélés alapvető szabályairól szóló rendelet megalkotásából következően a hatósági eljárásokat a Csurgói Közös Önkormányzati Hivatal Hatósági Irodája folytatja le, jegyzői hatáskörben eljárva. Ezért szükséges a Képviselő-testület Szervezeti és Működési Szabályzatáról szóló 1/2013. (I.31.) önkormányzati rendeletében a 3. melléklet módosítása, mely az átruházott hatáskörről szól, és kiegészül a következővel: „</w:t>
      </w:r>
      <w:r>
        <w:rPr>
          <w:rFonts w:cs="Times New Roman" w:ascii="Times New Roman" w:hAnsi="Times New Roman"/>
          <w:i/>
          <w:sz w:val="24"/>
          <w:szCs w:val="24"/>
        </w:rPr>
        <w:t>a jegyző dönt a közösségi együttélés alapvető szablyait sértő magatartásokkal kapcsolatos ügyekben”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Szervezeti és Működési Szabályzatának módosítása az átruházott hatáskörök tekintetében szükséges, továbbá a lakások bérletéről szóló rendelet módosítása miatt is a bérbeadói jogok gyakorlása oká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ntén szükséges emiatt a Csurgói Közös Önkormányzati Hivatal 1/2013. (I.31.) határozattal elfogadott Szervezeti és Működési Szabályzat 3. melléklet II. a Hatósági Iroda feladatainak kiegészítése 17. ponttal, mely szerint </w:t>
      </w:r>
      <w:r>
        <w:rPr>
          <w:rFonts w:cs="Times New Roman" w:ascii="Times New Roman" w:hAnsi="Times New Roman"/>
          <w:i/>
          <w:sz w:val="24"/>
          <w:szCs w:val="24"/>
        </w:rPr>
        <w:t>„ellátja a közösségi együttélés alapvető szabályait sértő magatartásokkal kapcsolatos feladatoka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lkossa meg a mellékelt rendeletét és hozzon határozatokat az alábbiak szerin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 Város Képviselő-testülete a Csurgói Közös Önkormányzati Hivatal Szervezeti és Működési Szabályzata 3. melléklet II. Hatósági Iroda feladatai kiegészítését 2013. április 1-től a következők szerint jóváhagy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7. Ellátja a közösségi együttélés alapvető szabályait sértő magatartásokkal kapcsolatos feladatoka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Füstös János polgármester, Rádics Lászlóné aljegyz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urgó, 2013. március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stös János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lenjegyezte a jegyző helyett: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ádics Lászlóné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jegyző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az előzetes hatásvizsgálat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edményéről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delet címe</w:t>
      </w:r>
      <w:r>
        <w:rPr>
          <w:rFonts w:cs="Times New Roman" w:ascii="Times New Roman" w:hAnsi="Times New Roman"/>
          <w:sz w:val="24"/>
          <w:szCs w:val="24"/>
        </w:rPr>
        <w:t xml:space="preserve">: Előterjesztés a Csurgó Város Képviselő-testület Szervezeti és Működési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Szabályzatáról szóló 1/2013. (I.31.) önkormányzati rendelet módosításáról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, gazdasági hatás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hatás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, egészségügyi hatás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incs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erheket befolyásoló hatás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em jellemző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szükséges, mert a lakások bérletéről, valamint a társadalmi együttélés alapvető szabályairól szóló rendelettel összhangban szabályozza az átruházott hatáskörök gyakorlását.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ának elmaradása esetén várható következmények: ellentétes helyi rendeleti szabályozás, jogalkalmazási probléma állna fenn.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alkalmazásához szükséges feltételek: A személyi, szervezeti, tárgyi, pénzügyi feltételek rendelkezésre állnak.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urgó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2013. (……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 Szervezeti és Működési Szabályzatról 1/2013.(I.31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ódosításáról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rgó Város Képviselő-testülete Magyarország Alaptörvényének 32. cikk (1) bekezdés d) pontjában valamint a Magyarország helyi önkormányzatairól szóló 2011. évi CLXXXIX. törvény 53. § (1) bekezdésében 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Szervezeti és Működési Szabályzatról szóló 1/2013. (I.31.) önkormányzati rendelete 3. melléklete helyébe e rendelet 1. melléklete lé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ndelet a kihirdetést követő napon lép hatályb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urgó, 2013. márci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üstös János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ádics Lászlóné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. melléklet a …./2013. (…..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rendelethe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 átruházott hatáskörének jegyzék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gármester gyakorol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gyermekvédelmi támogatá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meneti segélyezé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autóbusz közlekedési támogatá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ányossági ápolási dí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ati, munkaköri lakások bérlőkiválasz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Önkormányzati bérlakásban élők lakbértámogatása, bérleti szerződés meghosszabbítása, cserelakás biztosítása, albérlői hozzájárulás, tartási szerződéshez való hozzájáru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ügyi és Gazdasági Bizottság gyakoro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biztos kijelö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vilszervezetek önkormányzati támogatás felhasználásáról történő elszámolta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ci alapon bérbe adott önkormányzati lakások pályázati kiír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vagyonáról szóló 7/2001. (XI.28.) önkormányzati rendelet 17.§ (3) bekezdés alapján az önkormányzat üzleti vagyonának bérbeadás útján való hasznosítása, valamint az 5.000.000 Ft értékhatár alatti ingatlanok értékesítés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án Bizottság gyakoro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 Pályázat támogatási alapjául jóváhagyott kiadási előirányzatok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 sportfeladatainak ellátására, sportszervezeteinek és szabadidő sportjának támogatására elfogadott kiadási előirányzat szakmai szempontok szerinti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 civil szervezetei részére költségvetési támogatás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elosztási névjegyzék elfogad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célú önkormányzati lakások pályázati kiírása, pályázatok elbírálása, lakások bérletéről szóló önkormányzati rendelet 26. § (5) bekezdés; 27. § (3) bekezdésében foglalt méltányossági döntés meghozat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 gyakoro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 dönt a közösségi együttélés alapvető szabályait sértő magatartásokkal kapcsolatos ügyekb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Csurgói Kistérségi Többcélú Társulás Társulási Tanácsa gyakorolj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7. évi CLIV. tv. 93. §. (1) bek. szerinti egészségügyi ügyeleti alapellátás működtetésével kapcsolatos hatáskörö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93. évi III. tv. 64. §-ban foglalt családsegíté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7. évi XXXI. tv. 40. §-ban foglalt gyermekjóléti szolgá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7. évi XXXI. tv. 45. §-a szerinti gyermekek átmeneti gond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93. évi III. tv. 65. §. (1) bekezdésben foglalt jelzőrendszeres házi segítségnyújtást ellátó Családsegítő és Gyermekjóléti Szolgálat intézmény fenntartói irányítás körébe tartozó feladatokat, hatáskörök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belső ellenőrzési ütemterv jóváhagyását.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unga" w:cs="Tung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0:00Z</dcterms:created>
  <dc:creator>Horgász Egyesület</dc:creator>
  <dc:description/>
  <cp:keywords/>
  <dc:language>en-US</dc:language>
  <cp:lastModifiedBy>Fábián Anita</cp:lastModifiedBy>
  <cp:lastPrinted>2013-02-22T09:48:00Z</cp:lastPrinted>
  <dcterms:modified xsi:type="dcterms:W3CDTF">2013-03-20T09:04:00Z</dcterms:modified>
  <cp:revision>4</cp:revision>
  <dc:subject/>
  <dc:title>Csurgó Város </dc:title>
</cp:coreProperties>
</file>