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1222-5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Kuti Dór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z alapellátáshoz kapcsolódó ügyeleti ellátás át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észségügyről szóló 1997. évi CLIV. törvény 152. § (1) bekezdésének c) pontja szerint a települési önkormányzat az egészségügyi alapellátás körében gondoskodik az alapellátáshoz kapcsolódó ügyeleti ellátásról. Csurgó Város Önkormányzata ezen kötelezettségének a Csurgói Kistérségi Többcélú Társulás útján tesz eleget külső közreműködő segítségével azonos telephelyű központi ügyeleti ellátás keretében. Az egészségügyi ellátás folyamatos működtetésének egyes szervezési kérdéseiről szóló 47/2004. (V.11.) ESzCsM rendelet 15. § (4) bekezdésének b) pontja értelmében azonos telephelyű összevont háziorvosi ügyelet esetében az adott ügyeleti körhöz tartozó háziorvosok ugyanazon a helyszínen látják el az ügyeleti szolgálatot. Csurgó Város Önkormányzatának Képviselő-testülete a háziorvosok és a fogorvos feladat-ellátási szerződésében rögzítette, hogy nem kötelezi őket az ügyeletben való részvételre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Emergency Service Kft-nek közvetlen szerződése van az OEP-el, mint egészségügyi szolgáltatónak 2013. április 30-ig. Az önkormányzatnak döntenie kell a további feladatellátás formájáról, hogy az ügyelet zavartalan működését biztosítani tudja a településen élők számára a törvényi kötelezettségének is eleget téve. Ha a képviselő-testület úgy dönt, hogy 2013. május 1-től maga látja el a feladatot, akkor az önkormányzati tulajdonban lévő Csurgói Egészségügyi Centrum Szolgáltató Nonprofit Kft-nek átadhatja és nem kell külső közreműködőt igénybe vennie. Ekkor is jár majd a kiegészítő finanszírozás, hiszen azonos telephelyű központi ügyeletben látják el majd el a feladatot és a működési engedély is így lett megkérve.</w:t>
      </w:r>
    </w:p>
    <w:p>
      <w:pPr>
        <w:pStyle w:val="Normal"/>
        <w:jc w:val="both"/>
        <w:rPr/>
      </w:pPr>
      <w:r>
        <w:rPr/>
        <w:t xml:space="preserve">Ha a Képviselő-testület úgy dönt, hogy a Kft-n keresztül látja el a feladatot, akkor feladatátadási/átvállalási szerződést kell kötnünk velük és ez alapján végezhetik majd a tevékenységüket, valamint így kapnak a Somogy Megyei Kormányhivatal Nagyatádi Járási Hivatal Járási Népegészségügyi Intézetétől jogerős működési engedélyt. Az engedélynek 2013. április 5-ig be kell érkeznie az Országos Egészségbiztosítási Pénztár Dél-dunántúli Területi Hivatalához, hogy a finanszírozási szerződést meg lehessen kötni. </w:t>
      </w:r>
    </w:p>
    <w:p>
      <w:pPr>
        <w:pStyle w:val="Normal"/>
        <w:jc w:val="both"/>
        <w:rPr/>
      </w:pPr>
      <w:r>
        <w:rPr/>
        <w:t>Az ÁNTSZ engedély megszerzéséhez a Kft-nek rendelkeznie kell a jogszabály által előírt személyi és tárgyi feltételekkel.</w:t>
      </w:r>
    </w:p>
    <w:p>
      <w:pPr>
        <w:pStyle w:val="Normal"/>
        <w:jc w:val="both"/>
        <w:rPr/>
      </w:pPr>
      <w:r>
        <w:rPr/>
        <w:t xml:space="preserve">A Kft a személyi feltételek meglétének teljesen a feladatátadási/átvételi szerződés megkötésének időpontjában tud eleget tenni, addig az orvosokkal csak előszerződést lehet kötni a tevékenységre. A tárgyi feltételeket részben a Csurgó Kistérségi Többcélú Társulás bocsátaná a Kft rendelkezésére, melyek eddig az Emergency Service Kft használatában voltak. A tevékenység ellátásához szükséges többi eszközt a Kft szerzi be, hogy a minimumfeltételeknek megfelel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következő határozati javaslatokat fogadja al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surgó Város Önkormányzatának Képviselő-testülete 2013. április 30-ai hatállyal az egészségügyi alapellátáshoz kapcsolódó ügyeleti ellátás kötelezően végzendő feladatát a Csurgó Kistérségi Többcélú Társulástól visszaveszi és egyénileg kívánja ellátni. Valamint hozzájárul, hogy ezen feladat a Csurgó Kistérségi Többcélú Társulás feladatköréből törlésre kerüljö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surgó Város Önkormányzatának Képviselő-testülete az egészségügyi alapellátáshoz kapcsolódó ügyeleti ellátás feladatának ellátásával a feladatátadási/átvállalási szerződés megkötését követően a Csurgói Egészségügyi Centrum Szolgáltató Nonprofit Kft-t bízz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surgó Város Önkormányzatának Képviselő-testülete felhatalmazza a polgármestert a tárgyalások lefolytatására és a feladatátadási/átvállalási szerződés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3. március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lenjegyezte: Rádics Lászlón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al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5:00Z</dcterms:created>
  <dc:creator>CSKTT</dc:creator>
  <dc:description/>
  <cp:keywords/>
  <dc:language>en-US</dc:language>
  <cp:lastModifiedBy>Kuti Dóra</cp:lastModifiedBy>
  <cp:lastPrinted>2011-06-23T08:33:00Z</cp:lastPrinted>
  <dcterms:modified xsi:type="dcterms:W3CDTF">2013-03-22T07:45:00Z</dcterms:modified>
  <cp:revision>2</cp:revision>
  <dc:subject/>
  <dc:title>Csurgó Város Polgármesterétől</dc:title>
</cp:coreProperties>
</file>