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surgó Város Önkormányzata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2013. (...) önkormányzati rendelete</w:t>
      </w:r>
    </w:p>
    <w:p>
      <w:pPr>
        <w:pStyle w:val="Szvegtrzs2"/>
        <w:jc w:val="center"/>
        <w:rPr/>
      </w:pPr>
      <w:r>
        <w:rPr>
          <w:sz w:val="22"/>
          <w:szCs w:val="22"/>
        </w:rPr>
        <w:t>a Csurgói Közös Önkormányzati Hivatalban foglalkoztatott köztisztviselőket megillető szociális, jóléti és egészségügyi juttatásokról, valamint a kegyeleti támogatások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surgó Város Önkormányzat Képviselő-testülete a közszolgálati tisztviselőkről szóló 2011. évi CXCIX. törvény (a továbbiakban: Kttv.) 237. §-ában foglalt felhatalmazás alapján, az Alaptörvény 32. cikk (2) bekezdésében meghatározott feladatkörében eljárva a következőket rendeli el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hatálya, általános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E rendelet hatálya kiterjed Csurgói Közös Önkormányzati Hivatalban (továbbiakban: Hivatal ) foglalkoztatott köztisztviselőkre és ügykezelőkre. A részmunkaidőben foglalkoztatott köztisztviselőket e rendeletben szabályozott jogosultságok munkaidő-arányosan illetik meg.</w:t>
      </w:r>
    </w:p>
    <w:p>
      <w:pPr>
        <w:pStyle w:val="Szvegtrzs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ndelet 12. §-ban meghatározott szociális támogatások a Hivatal nyugállományú köztisztviselőit illeti meg.</w:t>
      </w:r>
    </w:p>
    <w:p>
      <w:pPr>
        <w:pStyle w:val="Szvegtrzs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E rendeletben meghatározott szabályokat a polgármester és alpolgármester tekintetében is alkalmazni kell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juttatásokra és támogatásokra adott évben kifizethető keretösszegeket a Képviselő-testület az éves költségvetési rendeletében a Hivatal előirányzatai között állapítja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A keretet juttatásonként, illetve támogatásonként külön-külön kell megállap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A jegyző felelős az e rendeletben szabályozott juttatások és támogatások fedezetéül szolgáló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irányzatok és költségvetési rendelet-tervezetben való megalapozott reális igényekhez igazodó szerepeltetéséért, valamint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 jóváhagyott előirányzatok szerinti gazdálkodásé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juttatások fedezetéül szolgáló keretet az e rendeletben, valamint a közszolgálati szabályzatban meghatározott módon kell felhaszn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>
          <w:sz w:val="22"/>
          <w:szCs w:val="22"/>
        </w:rPr>
        <w:t>II. fej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Köztisztviselői juttatások, támogatáso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zettségi pótlé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A képzettségi pótlék célja, hogy a köztisztviselőnek a munkaköre szakszerűbb ellátását biztosító, illetve a besorolásnál figyelembe nem vett szakképzettsége elismerésre kerüljö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Képzettségi pótlékra jogosító munkakörök: könyvelő, pénzügyi-, költségvetési-, számviteli-, adóügyi ügyintéző, belső ellenő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Képzettségi pótlék illeti meg a köztisztviselőt, ha képzettsége mérlegképes könyvelő, felsőfokú költségvetési ügyintéző, felsőfokú adótanácsad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A képzettségi pótlék mértéke a közszolgálati tisztviselők részére adható juttatásokról és egyes illetménypótlékokról szóló 249/2012. (VIII. 31.) Kormányrendelet 2.§ (4) bekezdés c.) pontja alapján az illetményalap 40 %-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A köztisztviselő részére az önkormányzat a következő szociális juttatásokat biztosít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saládalapítási támogatá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egyösszegű- vissza nem térítendő-gyermekszületési támogatás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születés esetén nyújtott természetbeni támog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zociális támogatás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rendkívüli (eseti) pénzbeli szociális segé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Illetményelőleg - évente a személyi jövedelemadó jogszabályban megállapított mértékig az éves keret maximális összegét a Képviselő-testület évente a költségvetési rendeletében határozza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III. feje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gészségügyi juttat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egészségügyi juttatásként a köztisztviselő részére - szemüveg (kontaktlencse) készítésének díjához-az illetményalap 30% mértékéig terjedő-vissza nem térítendő –hozzájárulást biztosít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IV. fej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Kegyeleti támog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Legalább 5 éves –nyugállományú köztisztviselő esetén legalább 10 éves- közszolgálati jogviszonnyal rendelkező jó színvonalú munkát végzett elhalálozott köztisztviselőt (nyugállományú köztisztviselőt) a temetési költségek részben vagy egészben történő átvállalásával a Jegyző a Polgármester egyetértésével a közszolgálat halottjává nyilváníthatja. Az elhunyt nyugalmazott köztisztviselő akkor nyilvánítható a közszolgálat halottjává, ha közszolgálati jogviszonya nem bírói ítélet alapján vagy fegyelmi eljárás eredményeként szűnt me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z elhunyt köztisztviselő közeli hozzátartozóját, amennyiben a köztisztviselőt nem nyilvánították a közszolgálat halottjává, kérelmére temetési segély illeti meg. Közeli hozzátartozónak minősülnek a Ptk.1959.évi IV.tv.685.§ b) pontjában meghatározott személy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A köztisztviselőket közeli hozzátartozójának halála esetén, kérelmére temetési segély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Mindkét esetben a temetési segély összege: 40.000 Ft, amelynek kifizetését a jegyző engedélyezi.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V. fej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Eseti és céljutalmazás megállapításának szabály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ivatal eredményes tevékenysége érdekében teljesített szorgalmas, példamutató munkavégzésért, ezen eredmények közvetlen, rövid időn belül történő ösztönzésére a Hivatal köztisztviselői jutalomban részesíthető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z eseti jutalomkeret éves mértékét a Képviselő-testület az éves költségvetésben határozz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VI. fej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A köztisztviselők szakmai képzésének támoga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Ha a köztisztviselő olyan iskolarendszerű oktatásban vesz részt, mely végzettség megszerzése munkája során hasznosítható vagy a vezetői személyi feltételek jövőbeni biztosítását célozza, a munkáltató biztosítja –a tandíj 50-100 %-át (a jegyző bírálási körébe tartozik),- a képzésben felmerült egyéb indokolt költségeket (utazási, szállásköltség)- továbbá biztosítja a konzultációkon való részvételt és a szükséges tanulmányi szabadság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tanulmányi szerződést a köztisztviselővel a jegyző köti meg. Tanulmányi szerződés kötésénél a munka törvénykönyvéről szóló 2012. évi. I. 229. §- a az irányad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center"/>
        <w:rPr>
          <w:sz w:val="22"/>
          <w:szCs w:val="22"/>
        </w:rPr>
      </w:pPr>
      <w:r>
        <w:rPr>
          <w:sz w:val="22"/>
          <w:szCs w:val="22"/>
        </w:rPr>
        <w:t>VII. fejezet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center"/>
        <w:rPr>
          <w:sz w:val="22"/>
          <w:szCs w:val="22"/>
        </w:rPr>
      </w:pPr>
      <w:r>
        <w:rPr>
          <w:sz w:val="22"/>
          <w:szCs w:val="22"/>
        </w:rPr>
        <w:t>11. §</w:t>
      </w:r>
    </w:p>
    <w:p>
      <w:pPr>
        <w:pStyle w:val="Szvegtrzs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center"/>
        <w:rPr>
          <w:sz w:val="22"/>
          <w:szCs w:val="22"/>
        </w:rPr>
      </w:pPr>
      <w:r>
        <w:rPr>
          <w:sz w:val="22"/>
          <w:szCs w:val="22"/>
        </w:rPr>
        <w:t>A kimagasló szakmai teljesítmények elismerése, címek adományozása.</w:t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 jegyző a köztisztviselő számára a Kttv.128. § -ban foglalt feltételek fennállása esetén-címzetes vezető-tanácsosi, címzetes főtanácsosi, címzetes vezető-főtanácsosi, címzetes főmunkatársi - címet adományozhat.</w:t>
      </w:r>
    </w:p>
    <w:p>
      <w:pPr>
        <w:pStyle w:val="Szvegtrzs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 címek adományozásáról szóló okiratot ünnepélyes keretek között a polgármester és a jegyző adja át.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VIII. fej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Nyugállományú köztisztviselők támogatásával kapcsolatos szabál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</w:rPr>
        <w:t>A nyugállományú köztisztviselő a szociális helyzetére figyelemmel, rászorultság alapján pénzbeli vagy természetbeni támogatásban részesíthető, a Kttv. 152. § (4) bekezdése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zociális és kegyeleti támogatás céljára az Önkormányzat költségvetésében fedezetet kell biztosítani (szociális keret), amely más célra nem használható fel és nem csoportosítható át, eseti szociális segély összege 5-10 ezer Ft-ig terjedhet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IX. fej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§</w:t>
      </w:r>
    </w:p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/>
      </w:pPr>
      <w:r>
        <w:rPr>
          <w:b w:val="false"/>
          <w:sz w:val="22"/>
          <w:szCs w:val="22"/>
        </w:rPr>
        <w:t>E rendelet hatályba lépését követően a jegyző felülvizsgálja a Hivatal köztisztviselőinek Közszolgálati Szabályzatá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ZÁRÓ RENDELKEZ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Ez a rendelet kihirdetését követőn napon lép hatályba. Hatálybalépésével egyidejűleg hatályát veszti a 2/2010. (II.5.) számú önkormányzati rende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urgó, 2013. március 7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üstös János</w:t>
        <w:tab/>
        <w:tab/>
        <w:tab/>
        <w:tab/>
        <w:tab/>
        <w:tab/>
        <w:t xml:space="preserve">      Rádics Lászlóné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polgármester </w:t>
        <w:tab/>
        <w:tab/>
        <w:tab/>
        <w:tab/>
        <w:tab/>
        <w:t xml:space="preserve">                           al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suppressAutoHyphens w:val="false"/>
    </w:pPr>
    <w:rPr>
      <w:rFonts w:eastAsia="Times New Roman"/>
      <w:b/>
      <w:szCs w:val="20"/>
    </w:rPr>
  </w:style>
  <w:style w:type="paragraph" w:styleId="Szvegtrzs3">
    <w:name w:val="Szövegtörzs 3"/>
    <w:basedOn w:val="Normal"/>
    <w:qFormat/>
    <w:pPr>
      <w:widowControl/>
      <w:suppressAutoHyphens w:val="fals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4:00Z</dcterms:created>
  <dc:creator>Szőke Lili</dc:creator>
  <dc:description/>
  <cp:keywords/>
  <dc:language>en-US</dc:language>
  <cp:lastModifiedBy>Fábián Anita</cp:lastModifiedBy>
  <cp:lastPrinted>2013-03-13T09:08:00Z</cp:lastPrinted>
  <dcterms:modified xsi:type="dcterms:W3CDTF">2013-03-20T11:54:00Z</dcterms:modified>
  <cp:revision>2</cp:revision>
  <dc:subject/>
  <dc:title>Csurgó Város Önkormányzata</dc:title>
</cp:coreProperties>
</file>