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zxx"/>
        </w:rPr>
        <w:t xml:space="preserve">Készült Csurgó Város Képviselő-testületének 2013. április 9-én a Városháza tanácskozó termében megtartott </w:t>
      </w:r>
      <w:r>
        <w:rPr>
          <w:i/>
          <w:lang w:bidi="zxx"/>
        </w:rPr>
        <w:t>rendkívüli</w:t>
      </w:r>
      <w:r>
        <w:rPr>
          <w:lang w:bidi="zxx"/>
        </w:rPr>
        <w:t xml:space="preserve"> nyílt üléséről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Jelen vannak: </w:t>
      </w:r>
      <w:r>
        <w:rPr>
          <w:lang w:bidi="zxx"/>
        </w:rPr>
        <w:t>Füstös János polgármester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</w:t>
      </w:r>
      <w:r>
        <w:rPr>
          <w:lang w:bidi="zxx"/>
        </w:rPr>
        <w:t>képviselők jelenléti ív szerint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Távol vannak</w:t>
      </w:r>
      <w:r>
        <w:rPr>
          <w:lang w:bidi="zxx"/>
        </w:rPr>
        <w:t>: Dr. Soós Gyula képvisel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Pál János képvisel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Simon Mihály képviselő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Tanácskozási joggal jelen vannak: </w:t>
      </w:r>
      <w:r>
        <w:rPr>
          <w:lang w:bidi="zxx"/>
        </w:rPr>
        <w:t>Rádics Lászlóné aljegyző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lang w:bidi="zxx"/>
        </w:rPr>
        <w:tab/>
        <w:t>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  <w:t>Fábián Anita Önkormányzat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  <w:t>Tóth Sándor Beruházási és Műszak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Füstös János polgármester</w:t>
      </w:r>
      <w:r>
        <w:rPr>
          <w:lang w:bidi="zxx"/>
        </w:rPr>
        <w:t xml:space="preserve">: Köszönti a Képviselő-testületet, megállapítja, hogy a Képviselő-testület határozatképes. Elmondja, hogy módosító javaslata nincs a napirendi pontokkal kapcsolatban. </w:t>
      </w:r>
      <w:r>
        <w:rPr/>
        <w:t xml:space="preserve">Lehetőséget ad kérdés feltevésére, hozzászólás elmondására. </w:t>
      </w:r>
      <w:r>
        <w:rPr>
          <w:lang w:bidi="zxx"/>
        </w:rPr>
        <w:t xml:space="preserve">Kérdés hozzászólás nem lévén szavazásra teszi fel a napirendet, melyet a Képviselő-testület </w:t>
      </w:r>
      <w:r>
        <w:rPr>
          <w:b/>
          <w:lang w:bidi="zxx"/>
        </w:rPr>
        <w:t>6 igen (egyhangú)</w:t>
      </w:r>
      <w:r>
        <w:rPr>
          <w:lang w:bidi="zxx"/>
        </w:rPr>
        <w:t xml:space="preserve"> szavazat mellett elfogad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Napirend: 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spacing w:val="20"/>
          <w:u w:val="single"/>
        </w:rPr>
        <w:t>Nyílt ülés</w:t>
      </w:r>
      <w:r>
        <w:rPr>
          <w:b/>
          <w:bCs/>
          <w:spacing w:val="20"/>
        </w:rPr>
        <w:t>: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Előterjesztés a KEOP-1.2.0/2f/09-2011-0001 azonosító számú „Csurgó térsége szennyvízelvezetés és tisztítás II. ütem” és KEOP-7.1.0/11-2011-0063 „Csurgói ivóvízminőség javító program” című pályázat keretein belül elkészített fenntarthatósági tervrő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lőadó: Füstö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árt ülés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lőterjesztés Gróf Festetics György emlékére alapított ösztöndíj elbírálásáró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Előterjesztés a KEOP-1.2.0/2f/09-2011-0001 azonosító számú „Csurgó térsége szennyvízelvezetés és tisztítás II. ütem” és KEOP-7.1.0/11-2011-0063 „Csurgói ivóvízminőség javító program” című pályázat keretein belül elkészített fenntarthatósági tervrő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Előadó: Füstös János polgármester</w:t>
      </w:r>
    </w:p>
    <w:p>
      <w:pPr>
        <w:pStyle w:val="Normal"/>
        <w:ind w:left="477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üstös János polgármester: </w:t>
      </w:r>
      <w:r>
        <w:rPr/>
        <w:t xml:space="preserve">Ismerteti az előterjesztést. Lehetőséget ad kérdés feltevésére, hozzászólás elmondás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Horváth József alpolgármester</w:t>
      </w:r>
      <w:r>
        <w:rPr/>
        <w:t xml:space="preserve">: Elmondja, hogy az anyagot szakmailag jónak és kidolgozottnak tartja, amit mindenképp megőrzésre javasol, mert ha valaki dolgozatot ír, akkor ebből nagyon sokat meríthet. Szeretné megemlíteni a geotermikus távfűtőmű kapcsán, hogy az önkormányzat már egy geotermikus erőműre nyújtott be pályázatot, és valószínű, hogy a készítő a hatástanulmány anyagát nem tudta megszerezni, mert az anyagban nem tartják gazdaságosnak a geotermikus távfűtőmű telepítését. A régióra kiterjedően egy nagyon hasznos anyagot kaptak, és mindenképp elfogadásra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üstös János polgármester: </w:t>
      </w:r>
      <w:r>
        <w:rPr/>
        <w:t xml:space="preserve">Lehetőséget ad további kérdés feltevésére, hozzászólás elmondására.  Kérdés, hozzászólás nem lévén szavazásra teszi fel az előterjesztést, melyet a Képviselő-testület </w:t>
      </w:r>
      <w:r>
        <w:rPr>
          <w:b/>
        </w:rPr>
        <w:t xml:space="preserve">6 igen (egyhangú) </w:t>
      </w:r>
      <w:r>
        <w:rPr/>
        <w:t>szavazat mellett elfogad, és meghozza a következő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13. (IV.9.) KT.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>Csurgó Város Önkormányzatának Képviselő Testülete elfogadja, az OPÁL Mérnöki Iroda (8882 Eszteregnye, Csíkfa u. 11.) által készített fenntarthatósági tervet módosítás nélkü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Füstös János polgármester a nyílt ülést bezárja a Képviselő-testület zárt ülésen, folytatja tovább munkájá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.m.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ádics Lászlóné </w:t>
        <w:tab/>
        <w:tab/>
        <w:tab/>
        <w:tab/>
        <w:tab/>
        <w:tab/>
        <w:tab/>
        <w:t>Füstös János</w:t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t>aljegyző</w:t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color w:val="000000"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000000"/>
      <w:sz w:val="26"/>
      <w:szCs w:val="26"/>
      <w:lang w:val="hu-HU"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character" w:styleId="Szvegtrzs2Char">
    <w:name w:val="Szövegtörzs 2 Char"/>
    <w:basedOn w:val="Bekezdsalapbettpusa"/>
    <w:qFormat/>
    <w:rPr>
      <w:color w:val="000000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ekezds1">
    <w:name w:val="Bekezdés1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b/>
      <w:color w:val="000000"/>
    </w:rPr>
  </w:style>
  <w:style w:type="paragraph" w:styleId="Bekezds2">
    <w:name w:val="Bekezdés2"/>
    <w:basedOn w:val="Bekezds1"/>
    <w:qFormat/>
    <w:pPr>
      <w:ind w:left="284" w:hanging="284"/>
    </w:pPr>
    <w:rPr>
      <w:b w:val="false"/>
      <w:color w:val="000000"/>
    </w:rPr>
  </w:style>
  <w:style w:type="paragraph" w:styleId="Paragrafus">
    <w:name w:val="Paragrafus"/>
    <w:basedOn w:val="Normal"/>
    <w:next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b/>
      <w:bCs/>
      <w:color w:val="000000"/>
    </w:rPr>
  </w:style>
  <w:style w:type="paragraph" w:styleId="Behzott1">
    <w:name w:val="Behúzott1"/>
    <w:basedOn w:val="Normal"/>
    <w:qFormat/>
    <w:pPr>
      <w:tabs>
        <w:tab w:val="clear" w:pos="708"/>
        <w:tab w:val="left" w:pos="284" w:leader="none"/>
      </w:tabs>
      <w:ind w:left="397" w:hanging="0"/>
    </w:pPr>
    <w:rPr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</w:rPr>
  </w:style>
  <w:style w:type="paragraph" w:styleId="StlusCmsor1TimesNewRoman">
    <w:name w:val="Stílus Címsor 1 + Times New Roman"/>
    <w:basedOn w:val="Heading1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0000"/>
    </w:rPr>
  </w:style>
  <w:style w:type="paragraph" w:styleId="Signature">
    <w:name w:val="Signature"/>
    <w:basedOn w:val="Normal"/>
    <w:pPr>
      <w:tabs>
        <w:tab w:val="clear" w:pos="708"/>
        <w:tab w:val="left" w:pos="284" w:leader="none"/>
        <w:tab w:val="center" w:pos="2268" w:leader="none"/>
        <w:tab w:val="center" w:pos="5954" w:leader="none"/>
      </w:tabs>
      <w:ind w:hanging="644"/>
      <w:jc w:val="right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Bajusz2">
    <w:name w:val="Bajusz2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907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4">
    <w:name w:val="CM14"/>
    <w:basedOn w:val="Default"/>
    <w:next w:val="Default"/>
    <w:qFormat/>
    <w:pPr>
      <w:spacing w:lineRule="atLeast" w:line="311"/>
    </w:pPr>
    <w:rPr>
      <w:color w:val="000000"/>
    </w:rPr>
  </w:style>
  <w:style w:type="paragraph" w:styleId="Szveg">
    <w:name w:val="Szöveg   "/>
    <w:basedOn w:val="Normal"/>
    <w:qFormat/>
    <w:pPr>
      <w:widowControl w:val="false"/>
    </w:pPr>
    <w:rPr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hzott2">
    <w:name w:val="Behúzott2"/>
    <w:basedOn w:val="Normal"/>
    <w:qFormat/>
    <w:pPr>
      <w:suppressAutoHyphens w:val="true"/>
      <w:jc w:val="both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6:00Z</dcterms:created>
  <dc:creator>Szőke Lili</dc:creator>
  <dc:description/>
  <cp:keywords/>
  <dc:language>en-US</dc:language>
  <cp:lastModifiedBy>Fábián Anita</cp:lastModifiedBy>
  <cp:lastPrinted>2012-02-20T13:56:00Z</cp:lastPrinted>
  <dcterms:modified xsi:type="dcterms:W3CDTF">2013-04-10T13:33:00Z</dcterms:modified>
  <cp:revision>8</cp:revision>
  <dc:subject/>
  <dc:title>Jegyzőkönyv</dc:title>
</cp:coreProperties>
</file>