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lang w:val="hu-HU"/>
        </w:rPr>
      </w:pPr>
      <w:r>
        <w:rPr>
          <w:rFonts w:cs="Times New Roman" w:ascii="Times New Roman" w:hAnsi="Times New Roman"/>
          <w:b/>
          <w:sz w:val="28"/>
          <w:szCs w:val="28"/>
          <w:lang w:val="hu-HU"/>
        </w:rPr>
      </w:r>
    </w:p>
    <w:p>
      <w:pPr>
        <w:pStyle w:val="Normal"/>
        <w:ind w:hanging="0"/>
        <w:jc w:val="center"/>
        <w:rPr>
          <w:rFonts w:ascii="Times New Roman" w:hAnsi="Times New Roman" w:cs="Times New Roman"/>
          <w:b/>
          <w:b/>
          <w:sz w:val="28"/>
          <w:szCs w:val="28"/>
          <w:lang w:val="hu-HU"/>
        </w:rPr>
      </w:pPr>
      <w:r>
        <w:rPr>
          <w:rFonts w:cs="Times New Roman" w:ascii="Times New Roman" w:hAnsi="Times New Roman"/>
          <w:b/>
          <w:sz w:val="28"/>
          <w:szCs w:val="28"/>
          <w:lang w:val="hu-HU"/>
        </w:rPr>
      </w:r>
    </w:p>
    <w:p>
      <w:pPr>
        <w:pStyle w:val="Normal"/>
        <w:ind w:hanging="0"/>
        <w:jc w:val="center"/>
        <w:rPr>
          <w:rFonts w:ascii="Times New Roman" w:hAnsi="Times New Roman" w:cs="Times New Roman"/>
          <w:b/>
          <w:b/>
          <w:sz w:val="28"/>
          <w:szCs w:val="28"/>
          <w:lang w:val="hu-HU"/>
        </w:rPr>
      </w:pPr>
      <w:r>
        <w:rPr>
          <w:rFonts w:cs="Times New Roman" w:ascii="Times New Roman" w:hAnsi="Times New Roman"/>
          <w:b/>
          <w:sz w:val="28"/>
          <w:szCs w:val="28"/>
          <w:lang w:val="hu-HU"/>
        </w:rPr>
      </w:r>
    </w:p>
    <w:p>
      <w:pPr>
        <w:pStyle w:val="Normal"/>
        <w:ind w:hanging="0"/>
        <w:jc w:val="center"/>
        <w:rPr>
          <w:rFonts w:ascii="Times New Roman" w:hAnsi="Times New Roman" w:cs="Times New Roman"/>
          <w:b/>
          <w:b/>
          <w:sz w:val="28"/>
          <w:szCs w:val="28"/>
          <w:lang w:val="hu-HU"/>
        </w:rPr>
      </w:pPr>
      <w:r>
        <w:rPr>
          <w:rFonts w:cs="Times New Roman" w:ascii="Times New Roman" w:hAnsi="Times New Roman"/>
          <w:b/>
          <w:sz w:val="28"/>
          <w:szCs w:val="28"/>
          <w:lang w:val="hu-HU"/>
        </w:rPr>
      </w:r>
    </w:p>
    <w:p>
      <w:pPr>
        <w:pStyle w:val="Normal"/>
        <w:ind w:hanging="0"/>
        <w:jc w:val="center"/>
        <w:rPr>
          <w:rFonts w:ascii="Times New Roman" w:hAnsi="Times New Roman" w:cs="Times New Roman"/>
          <w:b/>
          <w:b/>
          <w:sz w:val="28"/>
          <w:szCs w:val="28"/>
          <w:lang w:val="hu-HU"/>
        </w:rPr>
      </w:pPr>
      <w:r>
        <w:rPr>
          <w:rFonts w:cs="Times New Roman" w:ascii="Times New Roman" w:hAnsi="Times New Roman"/>
          <w:b/>
          <w:sz w:val="28"/>
          <w:szCs w:val="28"/>
          <w:lang w:val="hu-HU"/>
        </w:rPr>
        <w:t>TARTALOMJEGYZÉK</w:t>
      </w:r>
    </w:p>
    <w:p>
      <w:pPr>
        <w:pStyle w:val="Normal"/>
        <w:ind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hanging="0"/>
        <w:rPr>
          <w:rFonts w:ascii="Times New Roman" w:hAnsi="Times New Roman" w:cs="Times New Roman"/>
          <w:b/>
          <w:b/>
          <w:sz w:val="24"/>
          <w:szCs w:val="24"/>
          <w:lang w:val="hu-HU"/>
        </w:rPr>
      </w:pPr>
      <w:r>
        <w:rPr>
          <w:rFonts w:cs="Times New Roman" w:ascii="Times New Roman" w:hAnsi="Times New Roman"/>
          <w:b/>
          <w:sz w:val="24"/>
          <w:szCs w:val="24"/>
          <w:lang w:val="hu-HU"/>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hu-HU" w:eastAsia="en-US"/>
            </w:rPr>
            <w:instrText xml:space="preserve"> TOC \o "1-1" \h \z \u </w:instrText>
          </w:r>
          <w:r>
            <w:rPr>
              <w:rStyle w:val="IndexLink"/>
              <w:lang w:val="hu-HU" w:eastAsia="en-US"/>
            </w:rPr>
            <w:fldChar w:fldCharType="separate"/>
          </w:r>
          <w:hyperlink w:anchor="__RefHeading___Toc352239316">
            <w:r>
              <w:rPr>
                <w:rStyle w:val="IndexLink"/>
                <w:lang w:val="hu-HU" w:eastAsia="en-US"/>
              </w:rPr>
              <w:t>1. Bevezetés</w:t>
            </w:r>
            <w:r>
              <w:rPr>
                <w:rStyle w:val="IndexLink"/>
                <w:lang w:val="en-US" w:eastAsia="en-US"/>
              </w:rPr>
              <w:tab/>
              <w:t>3</w:t>
            </w:r>
          </w:hyperlink>
        </w:p>
        <w:p>
          <w:pPr>
            <w:pStyle w:val="Contents1"/>
            <w:tabs>
              <w:tab w:val="clear" w:pos="708"/>
              <w:tab w:val="right" w:pos="9062" w:leader="dot"/>
            </w:tabs>
            <w:rPr>
              <w:lang w:val="en-US" w:eastAsia="en-US"/>
            </w:rPr>
          </w:pPr>
          <w:hyperlink w:anchor="__RefHeading___Toc352239317">
            <w:r>
              <w:rPr>
                <w:rStyle w:val="IndexLink"/>
                <w:lang w:val="hu-HU" w:eastAsia="en-US"/>
              </w:rPr>
              <w:t>1.1. Feladatszabás</w:t>
            </w:r>
            <w:r>
              <w:rPr>
                <w:rStyle w:val="IndexLink"/>
                <w:lang w:val="en-US" w:eastAsia="en-US"/>
              </w:rPr>
              <w:tab/>
              <w:t>3</w:t>
            </w:r>
          </w:hyperlink>
        </w:p>
        <w:p>
          <w:pPr>
            <w:pStyle w:val="Contents1"/>
            <w:tabs>
              <w:tab w:val="clear" w:pos="708"/>
              <w:tab w:val="right" w:pos="9062" w:leader="dot"/>
            </w:tabs>
            <w:rPr>
              <w:lang w:val="en-US" w:eastAsia="en-US"/>
            </w:rPr>
          </w:pPr>
          <w:hyperlink w:anchor="__RefHeading___Toc352239318">
            <w:r>
              <w:rPr>
                <w:rStyle w:val="IndexLink"/>
                <w:lang w:val="hu-HU" w:eastAsia="en-US"/>
              </w:rPr>
              <w:t>1.2. Előzmények</w:t>
            </w:r>
            <w:r>
              <w:rPr>
                <w:rStyle w:val="IndexLink"/>
                <w:lang w:val="en-US" w:eastAsia="en-US"/>
              </w:rPr>
              <w:tab/>
              <w:t>3</w:t>
            </w:r>
          </w:hyperlink>
        </w:p>
        <w:p>
          <w:pPr>
            <w:pStyle w:val="Contents1"/>
            <w:tabs>
              <w:tab w:val="clear" w:pos="708"/>
              <w:tab w:val="right" w:pos="9062" w:leader="dot"/>
            </w:tabs>
            <w:rPr>
              <w:lang w:val="en-US" w:eastAsia="en-US"/>
            </w:rPr>
          </w:pPr>
          <w:hyperlink w:anchor="__RefHeading___Toc352239319">
            <w:r>
              <w:rPr>
                <w:rStyle w:val="IndexLink"/>
                <w:lang w:val="hu-HU" w:eastAsia="en-US"/>
              </w:rPr>
              <w:t>2. A környezetvédelmi problémák társadalmi összefüggései bemutatása</w:t>
            </w:r>
            <w:r>
              <w:rPr>
                <w:rStyle w:val="IndexLink"/>
                <w:lang w:val="en-US" w:eastAsia="en-US"/>
              </w:rPr>
              <w:tab/>
              <w:t>4</w:t>
            </w:r>
          </w:hyperlink>
        </w:p>
        <w:p>
          <w:pPr>
            <w:pStyle w:val="Contents1"/>
            <w:tabs>
              <w:tab w:val="clear" w:pos="708"/>
              <w:tab w:val="right" w:pos="9062" w:leader="dot"/>
            </w:tabs>
            <w:rPr>
              <w:lang w:val="en-US" w:eastAsia="en-US"/>
            </w:rPr>
          </w:pPr>
          <w:hyperlink w:anchor="__RefHeading___Toc352239320">
            <w:r>
              <w:rPr>
                <w:rStyle w:val="IndexLink"/>
                <w:lang w:val="hu-HU" w:eastAsia="en-US"/>
              </w:rPr>
              <w:t>2.1 Csurgó és térsége gazdasági helyzete</w:t>
            </w:r>
            <w:r>
              <w:rPr>
                <w:rStyle w:val="IndexLink"/>
                <w:lang w:val="en-US" w:eastAsia="en-US"/>
              </w:rPr>
              <w:tab/>
              <w:t>4</w:t>
            </w:r>
          </w:hyperlink>
        </w:p>
        <w:p>
          <w:pPr>
            <w:pStyle w:val="Contents1"/>
            <w:tabs>
              <w:tab w:val="clear" w:pos="708"/>
              <w:tab w:val="right" w:pos="9062" w:leader="dot"/>
            </w:tabs>
            <w:rPr>
              <w:lang w:val="en-US" w:eastAsia="en-US"/>
            </w:rPr>
          </w:pPr>
          <w:hyperlink w:anchor="__RefHeading___Toc352239321">
            <w:r>
              <w:rPr>
                <w:rStyle w:val="IndexLink"/>
                <w:lang w:val="hu-HU" w:eastAsia="en-US"/>
              </w:rPr>
              <w:t>2.2 A turizmus szerepe és lehetőségei Csurgó életében</w:t>
            </w:r>
            <w:r>
              <w:rPr>
                <w:rStyle w:val="IndexLink"/>
                <w:lang w:val="en-US" w:eastAsia="en-US"/>
              </w:rPr>
              <w:tab/>
              <w:t>8</w:t>
            </w:r>
          </w:hyperlink>
        </w:p>
        <w:p>
          <w:pPr>
            <w:pStyle w:val="Contents1"/>
            <w:tabs>
              <w:tab w:val="clear" w:pos="708"/>
              <w:tab w:val="right" w:pos="9062" w:leader="dot"/>
            </w:tabs>
            <w:rPr>
              <w:lang w:val="en-US" w:eastAsia="en-US"/>
            </w:rPr>
          </w:pPr>
          <w:hyperlink w:anchor="__RefHeading___Toc352239322">
            <w:r>
              <w:rPr>
                <w:rStyle w:val="IndexLink"/>
                <w:lang w:val="hu-HU" w:eastAsia="en-US"/>
              </w:rPr>
              <w:t>3. Vizek</w:t>
            </w:r>
            <w:r>
              <w:rPr>
                <w:rStyle w:val="IndexLink"/>
                <w:lang w:val="en-US" w:eastAsia="en-US"/>
              </w:rPr>
              <w:tab/>
              <w:t>10</w:t>
            </w:r>
          </w:hyperlink>
        </w:p>
        <w:p>
          <w:pPr>
            <w:pStyle w:val="Contents1"/>
            <w:tabs>
              <w:tab w:val="clear" w:pos="708"/>
              <w:tab w:val="right" w:pos="9062" w:leader="dot"/>
            </w:tabs>
            <w:rPr>
              <w:lang w:val="en-US" w:eastAsia="en-US"/>
            </w:rPr>
          </w:pPr>
          <w:hyperlink w:anchor="__RefHeading___Toc352239323">
            <w:r>
              <w:rPr>
                <w:rStyle w:val="IndexLink"/>
                <w:lang w:val="hu-HU" w:eastAsia="en-US"/>
              </w:rPr>
              <w:t>3.1. Felszín alatti vizek</w:t>
            </w:r>
            <w:r>
              <w:rPr>
                <w:rStyle w:val="IndexLink"/>
                <w:lang w:val="en-US" w:eastAsia="en-US"/>
              </w:rPr>
              <w:tab/>
              <w:t>10</w:t>
            </w:r>
          </w:hyperlink>
        </w:p>
        <w:p>
          <w:pPr>
            <w:pStyle w:val="Contents1"/>
            <w:tabs>
              <w:tab w:val="clear" w:pos="708"/>
              <w:tab w:val="right" w:pos="9062" w:leader="dot"/>
            </w:tabs>
            <w:rPr>
              <w:lang w:val="en-US" w:eastAsia="en-US"/>
            </w:rPr>
          </w:pPr>
          <w:hyperlink w:anchor="__RefHeading___Toc352239324">
            <w:r>
              <w:rPr>
                <w:rStyle w:val="IndexLink"/>
                <w:lang w:val="hu-HU" w:eastAsia="en-US"/>
              </w:rPr>
              <w:t>3.2. Felszíni vizek</w:t>
            </w:r>
            <w:r>
              <w:rPr>
                <w:rStyle w:val="IndexLink"/>
                <w:lang w:val="en-US" w:eastAsia="en-US"/>
              </w:rPr>
              <w:tab/>
              <w:t>15</w:t>
            </w:r>
          </w:hyperlink>
        </w:p>
        <w:p>
          <w:pPr>
            <w:pStyle w:val="Contents1"/>
            <w:tabs>
              <w:tab w:val="clear" w:pos="708"/>
              <w:tab w:val="right" w:pos="9062" w:leader="dot"/>
            </w:tabs>
            <w:rPr>
              <w:lang w:val="en-US" w:eastAsia="en-US"/>
            </w:rPr>
          </w:pPr>
          <w:hyperlink w:anchor="__RefHeading___Toc352239325">
            <w:r>
              <w:rPr>
                <w:rStyle w:val="IndexLink"/>
                <w:lang w:val="hu-HU" w:eastAsia="en-US"/>
              </w:rPr>
              <w:t>3.3. A közüzemi ivóvíz ellátás helyzete</w:t>
            </w:r>
            <w:r>
              <w:rPr>
                <w:rStyle w:val="IndexLink"/>
                <w:lang w:val="en-US" w:eastAsia="en-US"/>
              </w:rPr>
              <w:tab/>
              <w:t>17</w:t>
            </w:r>
          </w:hyperlink>
        </w:p>
        <w:p>
          <w:pPr>
            <w:pStyle w:val="Contents1"/>
            <w:tabs>
              <w:tab w:val="clear" w:pos="708"/>
              <w:tab w:val="right" w:pos="9062" w:leader="dot"/>
            </w:tabs>
            <w:rPr>
              <w:lang w:val="en-US" w:eastAsia="en-US"/>
            </w:rPr>
          </w:pPr>
          <w:hyperlink w:anchor="__RefHeading___Toc352239326">
            <w:r>
              <w:rPr>
                <w:rStyle w:val="IndexLink"/>
                <w:lang w:val="hu-HU" w:eastAsia="en-US"/>
              </w:rPr>
              <w:t>3.4. A szennyvíz elvezetése, tisztítás megoldása</w:t>
            </w:r>
            <w:r>
              <w:rPr>
                <w:rStyle w:val="IndexLink"/>
                <w:lang w:val="en-US" w:eastAsia="en-US"/>
              </w:rPr>
              <w:tab/>
              <w:t>17</w:t>
            </w:r>
          </w:hyperlink>
        </w:p>
        <w:p>
          <w:pPr>
            <w:pStyle w:val="Contents1"/>
            <w:tabs>
              <w:tab w:val="clear" w:pos="708"/>
              <w:tab w:val="right" w:pos="9062" w:leader="dot"/>
            </w:tabs>
            <w:rPr>
              <w:lang w:val="en-US" w:eastAsia="en-US"/>
            </w:rPr>
          </w:pPr>
          <w:hyperlink w:anchor="__RefHeading___Toc352239327">
            <w:r>
              <w:rPr>
                <w:rStyle w:val="IndexLink"/>
                <w:lang w:val="hu-HU" w:eastAsia="en-US"/>
              </w:rPr>
              <w:t>3.5. Termál és gyógyvíz használat, geotermikus energiahasznosítás</w:t>
            </w:r>
            <w:r>
              <w:rPr>
                <w:rStyle w:val="IndexLink"/>
                <w:lang w:val="en-US" w:eastAsia="en-US"/>
              </w:rPr>
              <w:tab/>
              <w:t>18</w:t>
            </w:r>
          </w:hyperlink>
        </w:p>
        <w:p>
          <w:pPr>
            <w:pStyle w:val="Contents1"/>
            <w:tabs>
              <w:tab w:val="clear" w:pos="708"/>
              <w:tab w:val="right" w:pos="9062" w:leader="dot"/>
            </w:tabs>
            <w:rPr>
              <w:lang w:val="en-US" w:eastAsia="en-US"/>
            </w:rPr>
          </w:pPr>
          <w:hyperlink w:anchor="__RefHeading___Toc352239328">
            <w:r>
              <w:rPr>
                <w:rStyle w:val="IndexLink"/>
                <w:lang w:val="hu-HU" w:eastAsia="en-US"/>
              </w:rPr>
              <w:t>3.6. Csurgó és térsége mélyföldtani felépítésének bemutatása</w:t>
            </w:r>
            <w:r>
              <w:rPr>
                <w:rStyle w:val="IndexLink"/>
                <w:lang w:val="en-US" w:eastAsia="en-US"/>
              </w:rPr>
              <w:tab/>
              <w:t>19</w:t>
            </w:r>
          </w:hyperlink>
        </w:p>
        <w:p>
          <w:pPr>
            <w:pStyle w:val="Contents1"/>
            <w:tabs>
              <w:tab w:val="clear" w:pos="708"/>
              <w:tab w:val="right" w:pos="9062" w:leader="dot"/>
            </w:tabs>
            <w:rPr>
              <w:lang w:val="en-US" w:eastAsia="en-US"/>
            </w:rPr>
          </w:pPr>
          <w:hyperlink w:anchor="__RefHeading___Toc352239329">
            <w:r>
              <w:rPr>
                <w:rStyle w:val="IndexLink"/>
                <w:lang w:val="hu-HU" w:eastAsia="en-US"/>
              </w:rPr>
              <w:t>3.6.1 Felsőpannon összlet</w:t>
            </w:r>
            <w:r>
              <w:rPr>
                <w:rStyle w:val="IndexLink"/>
                <w:lang w:val="en-US" w:eastAsia="en-US"/>
              </w:rPr>
              <w:tab/>
              <w:t>19</w:t>
            </w:r>
          </w:hyperlink>
        </w:p>
        <w:p>
          <w:pPr>
            <w:pStyle w:val="Contents1"/>
            <w:tabs>
              <w:tab w:val="clear" w:pos="708"/>
              <w:tab w:val="right" w:pos="9062" w:leader="dot"/>
            </w:tabs>
            <w:rPr>
              <w:lang w:val="en-US" w:eastAsia="en-US"/>
            </w:rPr>
          </w:pPr>
          <w:hyperlink w:anchor="__RefHeading___Toc352239330">
            <w:r>
              <w:rPr>
                <w:rStyle w:val="IndexLink"/>
                <w:lang w:val="hu-HU" w:eastAsia="en-US"/>
              </w:rPr>
              <w:t>3.6.2 Alsópannon rétegösszlet</w:t>
            </w:r>
            <w:r>
              <w:rPr>
                <w:rStyle w:val="IndexLink"/>
                <w:lang w:val="en-US" w:eastAsia="en-US"/>
              </w:rPr>
              <w:tab/>
              <w:t>21</w:t>
            </w:r>
          </w:hyperlink>
        </w:p>
        <w:p>
          <w:pPr>
            <w:pStyle w:val="Contents1"/>
            <w:tabs>
              <w:tab w:val="clear" w:pos="708"/>
              <w:tab w:val="right" w:pos="9062" w:leader="dot"/>
            </w:tabs>
            <w:rPr>
              <w:lang w:val="en-US" w:eastAsia="en-US"/>
            </w:rPr>
          </w:pPr>
          <w:hyperlink w:anchor="__RefHeading___Toc352239331">
            <w:r>
              <w:rPr>
                <w:rStyle w:val="IndexLink"/>
                <w:lang w:val="en-US" w:eastAsia="en-US"/>
              </w:rPr>
              <w:t>3.6. 4 Preneogén aljzati képződmények</w:t>
              <w:tab/>
              <w:t>26</w:t>
            </w:r>
          </w:hyperlink>
        </w:p>
        <w:p>
          <w:pPr>
            <w:pStyle w:val="Contents1"/>
            <w:tabs>
              <w:tab w:val="clear" w:pos="708"/>
              <w:tab w:val="right" w:pos="9062" w:leader="dot"/>
            </w:tabs>
            <w:rPr>
              <w:lang w:val="en-US" w:eastAsia="en-US"/>
            </w:rPr>
          </w:pPr>
          <w:hyperlink w:anchor="__RefHeading___Toc352239332">
            <w:r>
              <w:rPr>
                <w:rStyle w:val="IndexLink"/>
                <w:lang w:val="hu-HU" w:eastAsia="en-US"/>
              </w:rPr>
              <w:t>3.6.5 A Csurgó városa alatt  várható rétegsor</w:t>
            </w:r>
            <w:r>
              <w:rPr>
                <w:rStyle w:val="IndexLink"/>
                <w:lang w:val="en-US" w:eastAsia="en-US"/>
              </w:rPr>
              <w:tab/>
              <w:t>27</w:t>
            </w:r>
          </w:hyperlink>
        </w:p>
        <w:p>
          <w:pPr>
            <w:pStyle w:val="Contents1"/>
            <w:tabs>
              <w:tab w:val="clear" w:pos="708"/>
              <w:tab w:val="right" w:pos="9062" w:leader="dot"/>
            </w:tabs>
            <w:rPr>
              <w:lang w:val="en-US" w:eastAsia="en-US"/>
            </w:rPr>
          </w:pPr>
          <w:hyperlink w:anchor="__RefHeading___Toc352239333">
            <w:r>
              <w:rPr>
                <w:rStyle w:val="IndexLink"/>
                <w:lang w:val="hu-HU" w:eastAsia="en-US"/>
              </w:rPr>
              <w:t>3.6.6. Várható rétegparaméterek</w:t>
            </w:r>
            <w:r>
              <w:rPr>
                <w:rStyle w:val="IndexLink"/>
                <w:lang w:val="en-US" w:eastAsia="en-US"/>
              </w:rPr>
              <w:tab/>
              <w:t>28</w:t>
            </w:r>
          </w:hyperlink>
        </w:p>
        <w:p>
          <w:pPr>
            <w:pStyle w:val="Contents1"/>
            <w:tabs>
              <w:tab w:val="clear" w:pos="708"/>
              <w:tab w:val="right" w:pos="9062" w:leader="dot"/>
            </w:tabs>
            <w:rPr>
              <w:lang w:val="en-US" w:eastAsia="en-US"/>
            </w:rPr>
          </w:pPr>
          <w:hyperlink w:anchor="__RefHeading___Toc352239334">
            <w:r>
              <w:rPr>
                <w:rStyle w:val="IndexLink"/>
                <w:lang w:val="hu-HU" w:eastAsia="en-US"/>
              </w:rPr>
              <w:t>3.7. Geotermikus erőmű építése Csurgón</w:t>
            </w:r>
            <w:r>
              <w:rPr>
                <w:rStyle w:val="IndexLink"/>
                <w:lang w:val="en-US" w:eastAsia="en-US"/>
              </w:rPr>
              <w:tab/>
              <w:t>32</w:t>
            </w:r>
          </w:hyperlink>
        </w:p>
        <w:p>
          <w:pPr>
            <w:pStyle w:val="Contents1"/>
            <w:tabs>
              <w:tab w:val="clear" w:pos="708"/>
              <w:tab w:val="right" w:pos="9062" w:leader="dot"/>
            </w:tabs>
            <w:rPr>
              <w:lang w:val="en-US" w:eastAsia="en-US"/>
            </w:rPr>
          </w:pPr>
          <w:hyperlink w:anchor="__RefHeading___Toc352239335">
            <w:r>
              <w:rPr>
                <w:rStyle w:val="IndexLink"/>
                <w:lang w:val="hu-HU" w:eastAsia="en-US"/>
              </w:rPr>
              <w:t>3.8. Gyógyvízhasznosítás</w:t>
            </w:r>
            <w:r>
              <w:rPr>
                <w:rStyle w:val="IndexLink"/>
                <w:lang w:val="en-US" w:eastAsia="en-US"/>
              </w:rPr>
              <w:tab/>
              <w:t>33</w:t>
            </w:r>
          </w:hyperlink>
        </w:p>
        <w:p>
          <w:pPr>
            <w:pStyle w:val="Contents1"/>
            <w:tabs>
              <w:tab w:val="clear" w:pos="708"/>
              <w:tab w:val="right" w:pos="9062" w:leader="dot"/>
            </w:tabs>
            <w:rPr>
              <w:lang w:val="en-US" w:eastAsia="en-US"/>
            </w:rPr>
          </w:pPr>
          <w:hyperlink w:anchor="__RefHeading___Toc352239336">
            <w:r>
              <w:rPr>
                <w:rStyle w:val="IndexLink"/>
                <w:lang w:val="hu-HU" w:eastAsia="en-US"/>
              </w:rPr>
              <w:t>3.9.  A talaj és a termőföld környezetvédelmi szempontú jellegzetességei</w:t>
            </w:r>
            <w:r>
              <w:rPr>
                <w:rStyle w:val="IndexLink"/>
                <w:lang w:val="en-US" w:eastAsia="en-US"/>
              </w:rPr>
              <w:tab/>
              <w:t>35</w:t>
            </w:r>
          </w:hyperlink>
        </w:p>
        <w:p>
          <w:pPr>
            <w:pStyle w:val="Contents1"/>
            <w:tabs>
              <w:tab w:val="clear" w:pos="708"/>
              <w:tab w:val="right" w:pos="9062" w:leader="dot"/>
            </w:tabs>
            <w:rPr>
              <w:lang w:val="en-US" w:eastAsia="en-US"/>
            </w:rPr>
          </w:pPr>
          <w:hyperlink w:anchor="__RefHeading___Toc352239337">
            <w:r>
              <w:rPr>
                <w:rStyle w:val="IndexLink"/>
                <w:lang w:val="hu-HU" w:eastAsia="en-US"/>
              </w:rPr>
              <w:t>3.9.1. A termőtalaj védelme és annak állapotát veszélyeztető tényezők bemutatása</w:t>
            </w:r>
            <w:r>
              <w:rPr>
                <w:rStyle w:val="IndexLink"/>
                <w:lang w:val="en-US" w:eastAsia="en-US"/>
              </w:rPr>
              <w:tab/>
              <w:t>35</w:t>
            </w:r>
          </w:hyperlink>
        </w:p>
        <w:p>
          <w:pPr>
            <w:pStyle w:val="Contents1"/>
            <w:tabs>
              <w:tab w:val="clear" w:pos="708"/>
              <w:tab w:val="right" w:pos="9062" w:leader="dot"/>
            </w:tabs>
            <w:rPr>
              <w:lang w:val="en-US" w:eastAsia="en-US"/>
            </w:rPr>
          </w:pPr>
          <w:hyperlink w:anchor="__RefHeading___Toc352239338">
            <w:r>
              <w:rPr>
                <w:rStyle w:val="IndexLink"/>
                <w:lang w:val="hu-HU" w:eastAsia="en-US"/>
              </w:rPr>
              <w:t>3.9.2. A belterületi ingatlanok talajadottságát veszélyeztető tényezők</w:t>
            </w:r>
            <w:r>
              <w:rPr>
                <w:rStyle w:val="IndexLink"/>
                <w:lang w:val="en-US" w:eastAsia="en-US"/>
              </w:rPr>
              <w:tab/>
              <w:t>37</w:t>
            </w:r>
          </w:hyperlink>
        </w:p>
        <w:p>
          <w:pPr>
            <w:pStyle w:val="Contents1"/>
            <w:tabs>
              <w:tab w:val="clear" w:pos="708"/>
              <w:tab w:val="right" w:pos="9062" w:leader="dot"/>
            </w:tabs>
            <w:rPr>
              <w:lang w:val="en-US" w:eastAsia="en-US"/>
            </w:rPr>
          </w:pPr>
          <w:hyperlink w:anchor="__RefHeading___Toc352239339">
            <w:r>
              <w:rPr>
                <w:rStyle w:val="IndexLink"/>
                <w:lang w:val="hu-HU" w:eastAsia="en-US"/>
              </w:rPr>
              <w:t>3.10 Légszennyezettség</w:t>
            </w:r>
            <w:r>
              <w:rPr>
                <w:rStyle w:val="IndexLink"/>
                <w:lang w:val="en-US" w:eastAsia="en-US"/>
              </w:rPr>
              <w:tab/>
              <w:t>38</w:t>
            </w:r>
          </w:hyperlink>
        </w:p>
        <w:p>
          <w:pPr>
            <w:pStyle w:val="Contents1"/>
            <w:tabs>
              <w:tab w:val="clear" w:pos="708"/>
              <w:tab w:val="right" w:pos="9062" w:leader="dot"/>
            </w:tabs>
            <w:rPr>
              <w:lang w:val="en-US" w:eastAsia="en-US"/>
            </w:rPr>
          </w:pPr>
          <w:hyperlink w:anchor="__RefHeading___Toc352239340">
            <w:r>
              <w:rPr>
                <w:rStyle w:val="IndexLink"/>
                <w:lang w:val="hu-HU" w:eastAsia="en-US"/>
              </w:rPr>
              <w:t>3.10.1 Ipari eredetű levegőszennyezés</w:t>
            </w:r>
            <w:r>
              <w:rPr>
                <w:rStyle w:val="IndexLink"/>
                <w:lang w:val="en-US" w:eastAsia="en-US"/>
              </w:rPr>
              <w:tab/>
              <w:t>39</w:t>
            </w:r>
          </w:hyperlink>
        </w:p>
        <w:p>
          <w:pPr>
            <w:pStyle w:val="Contents1"/>
            <w:tabs>
              <w:tab w:val="clear" w:pos="708"/>
              <w:tab w:val="right" w:pos="9062" w:leader="dot"/>
            </w:tabs>
            <w:rPr>
              <w:lang w:val="en-US" w:eastAsia="en-US"/>
            </w:rPr>
          </w:pPr>
          <w:hyperlink w:anchor="__RefHeading___Toc352239341">
            <w:r>
              <w:rPr>
                <w:rStyle w:val="IndexLink"/>
                <w:lang w:val="hu-HU" w:eastAsia="en-US"/>
              </w:rPr>
              <w:t>3.10.2 Közlekedési eredetű levegőszennyezés</w:t>
            </w:r>
            <w:r>
              <w:rPr>
                <w:rStyle w:val="IndexLink"/>
                <w:lang w:val="en-US" w:eastAsia="en-US"/>
              </w:rPr>
              <w:tab/>
              <w:t>40</w:t>
            </w:r>
          </w:hyperlink>
        </w:p>
        <w:p>
          <w:pPr>
            <w:pStyle w:val="Contents1"/>
            <w:tabs>
              <w:tab w:val="clear" w:pos="708"/>
              <w:tab w:val="right" w:pos="9062" w:leader="dot"/>
            </w:tabs>
            <w:rPr>
              <w:lang w:val="en-US" w:eastAsia="en-US"/>
            </w:rPr>
          </w:pPr>
          <w:hyperlink w:anchor="__RefHeading___Toc352239342">
            <w:r>
              <w:rPr>
                <w:rStyle w:val="IndexLink"/>
                <w:lang w:val="hu-HU" w:eastAsia="en-US"/>
              </w:rPr>
              <w:t>3.10.3 Fűtési eredetű levegőszennyezés</w:t>
            </w:r>
            <w:r>
              <w:rPr>
                <w:rStyle w:val="IndexLink"/>
                <w:lang w:val="en-US" w:eastAsia="en-US"/>
              </w:rPr>
              <w:tab/>
              <w:t>41</w:t>
            </w:r>
          </w:hyperlink>
        </w:p>
        <w:p>
          <w:pPr>
            <w:pStyle w:val="Contents1"/>
            <w:tabs>
              <w:tab w:val="clear" w:pos="708"/>
              <w:tab w:val="right" w:pos="9062" w:leader="dot"/>
            </w:tabs>
            <w:rPr>
              <w:lang w:val="en-US" w:eastAsia="en-US"/>
            </w:rPr>
          </w:pPr>
          <w:hyperlink w:anchor="__RefHeading___Toc352239343">
            <w:r>
              <w:rPr>
                <w:rStyle w:val="IndexLink"/>
                <w:lang w:val="hu-HU" w:eastAsia="en-US"/>
              </w:rPr>
              <w:t>3.11 A természetvédelem helyi helyzete</w:t>
            </w:r>
            <w:r>
              <w:rPr>
                <w:rStyle w:val="IndexLink"/>
                <w:lang w:val="en-US" w:eastAsia="en-US"/>
              </w:rPr>
              <w:tab/>
              <w:t>42</w:t>
            </w:r>
          </w:hyperlink>
        </w:p>
        <w:p>
          <w:pPr>
            <w:pStyle w:val="Contents1"/>
            <w:tabs>
              <w:tab w:val="clear" w:pos="708"/>
              <w:tab w:val="right" w:pos="9062" w:leader="dot"/>
            </w:tabs>
            <w:rPr>
              <w:lang w:val="en-US" w:eastAsia="en-US"/>
            </w:rPr>
          </w:pPr>
          <w:hyperlink w:anchor="__RefHeading___Toc352239344">
            <w:r>
              <w:rPr>
                <w:rStyle w:val="IndexLink"/>
                <w:lang w:val="hu-HU" w:eastAsia="en-US"/>
              </w:rPr>
              <w:t>3.11.1 Külterületi természeti értékek</w:t>
            </w:r>
            <w:r>
              <w:rPr>
                <w:rStyle w:val="IndexLink"/>
                <w:lang w:val="en-US" w:eastAsia="en-US"/>
              </w:rPr>
              <w:tab/>
              <w:t>43</w:t>
            </w:r>
          </w:hyperlink>
        </w:p>
        <w:p>
          <w:pPr>
            <w:pStyle w:val="Contents1"/>
            <w:tabs>
              <w:tab w:val="clear" w:pos="708"/>
              <w:tab w:val="right" w:pos="9062" w:leader="dot"/>
            </w:tabs>
            <w:rPr>
              <w:lang w:val="en-US" w:eastAsia="en-US"/>
            </w:rPr>
          </w:pPr>
          <w:hyperlink w:anchor="__RefHeading___Toc352239345">
            <w:r>
              <w:rPr>
                <w:rStyle w:val="IndexLink"/>
                <w:lang w:val="hu-HU" w:eastAsia="en-US"/>
              </w:rPr>
              <w:t>3.11.2 Belterületi természeti értékek</w:t>
            </w:r>
            <w:r>
              <w:rPr>
                <w:rStyle w:val="IndexLink"/>
                <w:lang w:val="en-US" w:eastAsia="en-US"/>
              </w:rPr>
              <w:tab/>
              <w:t>45</w:t>
            </w:r>
          </w:hyperlink>
        </w:p>
        <w:p>
          <w:pPr>
            <w:pStyle w:val="Contents1"/>
            <w:tabs>
              <w:tab w:val="clear" w:pos="708"/>
              <w:tab w:val="right" w:pos="9062" w:leader="dot"/>
            </w:tabs>
            <w:rPr>
              <w:lang w:val="en-US" w:eastAsia="en-US"/>
            </w:rPr>
          </w:pPr>
          <w:hyperlink w:anchor="__RefHeading___Toc352239346">
            <w:r>
              <w:rPr>
                <w:rStyle w:val="IndexLink"/>
                <w:lang w:val="hu-HU" w:eastAsia="en-US"/>
              </w:rPr>
              <w:t>3.12 A települési és az épített környezet állapota</w:t>
            </w:r>
            <w:r>
              <w:rPr>
                <w:rStyle w:val="IndexLink"/>
                <w:lang w:val="en-US" w:eastAsia="en-US"/>
              </w:rPr>
              <w:tab/>
              <w:t>46</w:t>
            </w:r>
          </w:hyperlink>
        </w:p>
        <w:p>
          <w:pPr>
            <w:pStyle w:val="Contents1"/>
            <w:tabs>
              <w:tab w:val="clear" w:pos="708"/>
              <w:tab w:val="right" w:pos="9062" w:leader="dot"/>
            </w:tabs>
            <w:rPr>
              <w:lang w:val="en-US" w:eastAsia="en-US"/>
            </w:rPr>
          </w:pPr>
          <w:hyperlink w:anchor="__RefHeading___Toc352239347">
            <w:r>
              <w:rPr>
                <w:rStyle w:val="IndexLink"/>
                <w:lang w:val="hu-HU" w:eastAsia="en-US"/>
              </w:rPr>
              <w:t>3.12.1 A helyi épített környezet és annak védelme</w:t>
            </w:r>
            <w:r>
              <w:rPr>
                <w:rStyle w:val="IndexLink"/>
                <w:lang w:val="en-US" w:eastAsia="en-US"/>
              </w:rPr>
              <w:tab/>
              <w:t>47</w:t>
            </w:r>
          </w:hyperlink>
        </w:p>
        <w:p>
          <w:pPr>
            <w:pStyle w:val="Contents1"/>
            <w:tabs>
              <w:tab w:val="clear" w:pos="708"/>
              <w:tab w:val="right" w:pos="9062" w:leader="dot"/>
            </w:tabs>
            <w:rPr>
              <w:lang w:val="en-US" w:eastAsia="en-US"/>
            </w:rPr>
          </w:pPr>
          <w:hyperlink w:anchor="__RefHeading___Toc352239348">
            <w:r>
              <w:rPr>
                <w:rStyle w:val="IndexLink"/>
                <w:lang w:val="hu-HU" w:eastAsia="en-US"/>
              </w:rPr>
              <w:t>3.12.2 A környezetalakítással kapcsolatos kérdések bemutatása a beépített belterületen</w:t>
            </w:r>
            <w:r>
              <w:rPr>
                <w:rStyle w:val="IndexLink"/>
                <w:lang w:val="en-US" w:eastAsia="en-US"/>
              </w:rPr>
              <w:tab/>
              <w:t>48</w:t>
            </w:r>
          </w:hyperlink>
        </w:p>
        <w:p>
          <w:pPr>
            <w:pStyle w:val="Contents1"/>
            <w:tabs>
              <w:tab w:val="clear" w:pos="708"/>
              <w:tab w:val="right" w:pos="9062" w:leader="dot"/>
            </w:tabs>
            <w:rPr>
              <w:lang w:val="en-US" w:eastAsia="en-US"/>
            </w:rPr>
          </w:pPr>
          <w:hyperlink w:anchor="__RefHeading___Toc352239349">
            <w:r>
              <w:rPr>
                <w:rStyle w:val="IndexLink"/>
                <w:lang w:val="hu-HU" w:eastAsia="en-US"/>
              </w:rPr>
              <w:t>3.13 Zaj és rezgés elleni védelem</w:t>
            </w:r>
            <w:r>
              <w:rPr>
                <w:rStyle w:val="IndexLink"/>
                <w:lang w:val="en-US" w:eastAsia="en-US"/>
              </w:rPr>
              <w:tab/>
              <w:t>51</w:t>
            </w:r>
          </w:hyperlink>
        </w:p>
        <w:p>
          <w:pPr>
            <w:pStyle w:val="Contents1"/>
            <w:tabs>
              <w:tab w:val="clear" w:pos="708"/>
              <w:tab w:val="right" w:pos="9062" w:leader="dot"/>
            </w:tabs>
            <w:rPr>
              <w:lang w:val="en-US" w:eastAsia="en-US"/>
            </w:rPr>
          </w:pPr>
          <w:hyperlink w:anchor="__RefHeading___Toc352239350">
            <w:r>
              <w:rPr>
                <w:rStyle w:val="IndexLink"/>
                <w:lang w:val="hu-HU" w:eastAsia="en-US"/>
              </w:rPr>
              <w:t>3.14 A település infrastruktúrája, közlekedési útjai</w:t>
            </w:r>
            <w:r>
              <w:rPr>
                <w:rStyle w:val="IndexLink"/>
                <w:lang w:val="en-US" w:eastAsia="en-US"/>
              </w:rPr>
              <w:tab/>
              <w:t>53</w:t>
            </w:r>
          </w:hyperlink>
        </w:p>
        <w:p>
          <w:pPr>
            <w:pStyle w:val="Contents1"/>
            <w:tabs>
              <w:tab w:val="clear" w:pos="708"/>
              <w:tab w:val="right" w:pos="9062" w:leader="dot"/>
            </w:tabs>
            <w:rPr>
              <w:lang w:val="en-US" w:eastAsia="en-US"/>
            </w:rPr>
          </w:pPr>
          <w:hyperlink w:anchor="__RefHeading___Toc352239351">
            <w:r>
              <w:rPr>
                <w:rStyle w:val="IndexLink"/>
                <w:lang w:val="hu-HU" w:eastAsia="en-US"/>
              </w:rPr>
              <w:t>3.15 A település hulladékgazdálkodási rendszere és  a települési területek tisztasága</w:t>
            </w:r>
            <w:r>
              <w:rPr>
                <w:rStyle w:val="IndexLink"/>
                <w:lang w:val="en-US" w:eastAsia="en-US"/>
              </w:rPr>
              <w:tab/>
              <w:t>55</w:t>
            </w:r>
          </w:hyperlink>
        </w:p>
        <w:p>
          <w:pPr>
            <w:pStyle w:val="Contents1"/>
            <w:tabs>
              <w:tab w:val="clear" w:pos="708"/>
              <w:tab w:val="right" w:pos="9062" w:leader="dot"/>
            </w:tabs>
            <w:rPr>
              <w:lang w:val="en-US" w:eastAsia="en-US"/>
            </w:rPr>
          </w:pPr>
          <w:hyperlink w:anchor="__RefHeading___Toc352239352">
            <w:r>
              <w:rPr>
                <w:rStyle w:val="IndexLink"/>
                <w:lang w:val="hu-HU" w:eastAsia="en-US"/>
              </w:rPr>
              <w:t>3.16 A lakossági tudatformálás helyzete</w:t>
            </w:r>
            <w:r>
              <w:rPr>
                <w:rStyle w:val="IndexLink"/>
                <w:lang w:val="en-US" w:eastAsia="en-US"/>
              </w:rPr>
              <w:tab/>
              <w:t>56</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352239353">
            <w:r>
              <w:rPr>
                <w:rStyle w:val="IndexLink"/>
                <w:lang w:val="hu-HU" w:eastAsia="en-US"/>
              </w:rPr>
              <w:t>4. Környezetvédelmi célok és programok</w:t>
            </w:r>
            <w:r>
              <w:rPr>
                <w:rStyle w:val="IndexLink"/>
                <w:lang w:val="en-US" w:eastAsia="en-US"/>
              </w:rPr>
              <w:tab/>
              <w:t>58</w:t>
            </w:r>
          </w:hyperlink>
        </w:p>
        <w:p>
          <w:pPr>
            <w:pStyle w:val="Contents1"/>
            <w:tabs>
              <w:tab w:val="clear" w:pos="708"/>
              <w:tab w:val="right" w:pos="9062" w:leader="dot"/>
            </w:tabs>
            <w:rPr>
              <w:lang w:val="en-US" w:eastAsia="en-US"/>
            </w:rPr>
          </w:pPr>
          <w:hyperlink w:anchor="__RefHeading___Toc352239354">
            <w:r>
              <w:rPr>
                <w:rStyle w:val="IndexLink"/>
                <w:lang w:val="hu-HU" w:eastAsia="en-US"/>
              </w:rPr>
              <w:t>4.1. A gazdaságfejlesztés céljai és programja</w:t>
            </w:r>
            <w:r>
              <w:rPr>
                <w:rStyle w:val="IndexLink"/>
                <w:lang w:val="en-US" w:eastAsia="en-US"/>
              </w:rPr>
              <w:tab/>
              <w:t>58</w:t>
            </w:r>
          </w:hyperlink>
        </w:p>
        <w:p>
          <w:pPr>
            <w:pStyle w:val="Contents1"/>
            <w:tabs>
              <w:tab w:val="clear" w:pos="708"/>
              <w:tab w:val="right" w:pos="9062" w:leader="dot"/>
            </w:tabs>
            <w:rPr>
              <w:lang w:val="en-US" w:eastAsia="en-US"/>
            </w:rPr>
          </w:pPr>
          <w:hyperlink w:anchor="__RefHeading___Toc352239355">
            <w:r>
              <w:rPr>
                <w:rStyle w:val="IndexLink"/>
                <w:lang w:val="hu-HU" w:eastAsia="en-US"/>
              </w:rPr>
              <w:t>4.2. A turizmus fejlesztésének a céljai</w:t>
            </w:r>
            <w:r>
              <w:rPr>
                <w:rStyle w:val="IndexLink"/>
                <w:lang w:val="en-US" w:eastAsia="en-US"/>
              </w:rPr>
              <w:tab/>
              <w:t>59</w:t>
            </w:r>
          </w:hyperlink>
        </w:p>
        <w:p>
          <w:pPr>
            <w:pStyle w:val="Contents1"/>
            <w:tabs>
              <w:tab w:val="clear" w:pos="708"/>
              <w:tab w:val="right" w:pos="9062" w:leader="dot"/>
            </w:tabs>
            <w:rPr>
              <w:lang w:val="en-US" w:eastAsia="en-US"/>
            </w:rPr>
          </w:pPr>
          <w:hyperlink w:anchor="__RefHeading___Toc352239356">
            <w:r>
              <w:rPr>
                <w:rStyle w:val="IndexLink"/>
                <w:lang w:val="hu-HU" w:eastAsia="en-US"/>
              </w:rPr>
              <w:t>4.3. A felszíni és felszín alatti vizek igénybe vételével kapcsolatos célok és programok</w:t>
            </w:r>
            <w:r>
              <w:rPr>
                <w:rStyle w:val="IndexLink"/>
                <w:lang w:val="en-US" w:eastAsia="en-US"/>
              </w:rPr>
              <w:tab/>
              <w:t>60</w:t>
            </w:r>
          </w:hyperlink>
        </w:p>
        <w:p>
          <w:pPr>
            <w:pStyle w:val="Contents1"/>
            <w:tabs>
              <w:tab w:val="clear" w:pos="708"/>
              <w:tab w:val="right" w:pos="9062" w:leader="dot"/>
            </w:tabs>
            <w:rPr>
              <w:lang w:val="en-US" w:eastAsia="en-US"/>
            </w:rPr>
          </w:pPr>
          <w:hyperlink w:anchor="__RefHeading___Toc352239357">
            <w:r>
              <w:rPr>
                <w:rStyle w:val="IndexLink"/>
                <w:lang w:val="hu-HU" w:eastAsia="en-US"/>
              </w:rPr>
              <w:t>4.3.1 A felszín alatti vizek igénybevétele</w:t>
            </w:r>
            <w:r>
              <w:rPr>
                <w:rStyle w:val="IndexLink"/>
                <w:lang w:val="en-US" w:eastAsia="en-US"/>
              </w:rPr>
              <w:tab/>
              <w:t>60</w:t>
            </w:r>
          </w:hyperlink>
        </w:p>
        <w:p>
          <w:pPr>
            <w:pStyle w:val="Contents1"/>
            <w:tabs>
              <w:tab w:val="clear" w:pos="708"/>
              <w:tab w:val="right" w:pos="9062" w:leader="dot"/>
            </w:tabs>
            <w:rPr>
              <w:lang w:val="en-US" w:eastAsia="en-US"/>
            </w:rPr>
          </w:pPr>
          <w:hyperlink w:anchor="__RefHeading___Toc352239358">
            <w:r>
              <w:rPr>
                <w:rStyle w:val="IndexLink"/>
                <w:lang w:val="en-US" w:eastAsia="en-US"/>
              </w:rPr>
              <w:t>4.3.2 A felszíni vizekkel kapcsolatos programok és célok</w:t>
              <w:tab/>
              <w:t>60</w:t>
            </w:r>
          </w:hyperlink>
        </w:p>
        <w:p>
          <w:pPr>
            <w:pStyle w:val="Contents1"/>
            <w:tabs>
              <w:tab w:val="clear" w:pos="708"/>
              <w:tab w:val="right" w:pos="9062" w:leader="dot"/>
            </w:tabs>
            <w:rPr>
              <w:lang w:val="en-US" w:eastAsia="en-US"/>
            </w:rPr>
          </w:pPr>
          <w:hyperlink w:anchor="__RefHeading___Toc352239359">
            <w:r>
              <w:rPr>
                <w:rStyle w:val="IndexLink"/>
                <w:lang w:val="en-US" w:eastAsia="en-US"/>
              </w:rPr>
              <w:t>4.4. A szennyvíz keletkezésével kapcsolatos célok és programok bemutatása</w:t>
              <w:tab/>
              <w:t>61</w:t>
            </w:r>
          </w:hyperlink>
        </w:p>
        <w:p>
          <w:pPr>
            <w:pStyle w:val="Contents1"/>
            <w:tabs>
              <w:tab w:val="clear" w:pos="708"/>
              <w:tab w:val="right" w:pos="9062" w:leader="dot"/>
            </w:tabs>
            <w:rPr>
              <w:lang w:val="en-US" w:eastAsia="en-US"/>
            </w:rPr>
          </w:pPr>
          <w:hyperlink w:anchor="__RefHeading___Toc352239360">
            <w:r>
              <w:rPr>
                <w:rStyle w:val="IndexLink"/>
                <w:lang w:val="en-US" w:eastAsia="en-US"/>
              </w:rPr>
              <w:t>4.5. A termálenergia és termálvízkészlet hasznosításával kapcsolatos programok és célok bemutatása</w:t>
              <w:tab/>
              <w:t>61</w:t>
            </w:r>
          </w:hyperlink>
        </w:p>
        <w:p>
          <w:pPr>
            <w:pStyle w:val="Contents1"/>
            <w:tabs>
              <w:tab w:val="clear" w:pos="708"/>
              <w:tab w:val="right" w:pos="9062" w:leader="dot"/>
            </w:tabs>
            <w:rPr>
              <w:lang w:val="en-US" w:eastAsia="en-US"/>
            </w:rPr>
          </w:pPr>
          <w:hyperlink w:anchor="__RefHeading___Toc352239361">
            <w:r>
              <w:rPr>
                <w:rStyle w:val="IndexLink"/>
                <w:lang w:val="en-US" w:eastAsia="en-US"/>
              </w:rPr>
              <w:t>4.5.1 Termálfürdő létrehozása</w:t>
              <w:tab/>
              <w:t>62</w:t>
            </w:r>
          </w:hyperlink>
        </w:p>
        <w:p>
          <w:pPr>
            <w:pStyle w:val="Contents1"/>
            <w:tabs>
              <w:tab w:val="clear" w:pos="708"/>
              <w:tab w:val="right" w:pos="9062" w:leader="dot"/>
            </w:tabs>
            <w:rPr>
              <w:lang w:val="en-US" w:eastAsia="en-US"/>
            </w:rPr>
          </w:pPr>
          <w:hyperlink w:anchor="__RefHeading___Toc352239362">
            <w:r>
              <w:rPr>
                <w:rStyle w:val="IndexLink"/>
                <w:lang w:val="hu-HU" w:eastAsia="en-US"/>
              </w:rPr>
              <w:t>4.5.2 Geotermikus energia hasznosítása a B-17 termálvízkút segítségével</w:t>
            </w:r>
            <w:r>
              <w:rPr>
                <w:rStyle w:val="IndexLink"/>
                <w:lang w:val="en-US" w:eastAsia="en-US"/>
              </w:rPr>
              <w:tab/>
              <w:t>63</w:t>
            </w:r>
          </w:hyperlink>
        </w:p>
        <w:p>
          <w:pPr>
            <w:pStyle w:val="Contents1"/>
            <w:tabs>
              <w:tab w:val="clear" w:pos="708"/>
              <w:tab w:val="right" w:pos="9062" w:leader="dot"/>
            </w:tabs>
            <w:rPr>
              <w:lang w:val="en-US" w:eastAsia="en-US"/>
            </w:rPr>
          </w:pPr>
          <w:hyperlink w:anchor="__RefHeading___Toc352239363">
            <w:r>
              <w:rPr>
                <w:rStyle w:val="IndexLink"/>
                <w:lang w:val="hu-HU" w:eastAsia="en-US"/>
              </w:rPr>
              <w:t>4.5.3 Geotermikus energia hasznosítás termelő és visszasajtoló kútpár segítségével</w:t>
            </w:r>
            <w:r>
              <w:rPr>
                <w:rStyle w:val="IndexLink"/>
                <w:lang w:val="en-US" w:eastAsia="en-US"/>
              </w:rPr>
              <w:tab/>
              <w:t>65</w:t>
            </w:r>
          </w:hyperlink>
        </w:p>
        <w:p>
          <w:pPr>
            <w:pStyle w:val="Contents1"/>
            <w:tabs>
              <w:tab w:val="clear" w:pos="708"/>
              <w:tab w:val="right" w:pos="9062" w:leader="dot"/>
            </w:tabs>
            <w:rPr>
              <w:lang w:val="en-US" w:eastAsia="en-US"/>
            </w:rPr>
          </w:pPr>
          <w:hyperlink w:anchor="__RefHeading___Toc352239364">
            <w:r>
              <w:rPr>
                <w:rStyle w:val="IndexLink"/>
                <w:lang w:val="hu-HU" w:eastAsia="en-US"/>
              </w:rPr>
              <w:t>4.6. A talaj és a termőföld védelmével kapcsolatos célok és programok bemutatása</w:t>
            </w:r>
            <w:r>
              <w:rPr>
                <w:rStyle w:val="IndexLink"/>
                <w:lang w:val="en-US" w:eastAsia="en-US"/>
              </w:rPr>
              <w:tab/>
              <w:t>66</w:t>
            </w:r>
          </w:hyperlink>
        </w:p>
        <w:p>
          <w:pPr>
            <w:pStyle w:val="Contents1"/>
            <w:tabs>
              <w:tab w:val="clear" w:pos="708"/>
              <w:tab w:val="right" w:pos="9062" w:leader="dot"/>
            </w:tabs>
            <w:rPr>
              <w:lang w:val="en-US" w:eastAsia="en-US"/>
            </w:rPr>
          </w:pPr>
          <w:hyperlink w:anchor="__RefHeading___Toc352239365">
            <w:r>
              <w:rPr>
                <w:rStyle w:val="IndexLink"/>
                <w:lang w:val="hu-HU" w:eastAsia="en-US"/>
              </w:rPr>
              <w:t>4.7. A levegő minőség védelmével kapcsolatos célok és programok</w:t>
            </w:r>
            <w:r>
              <w:rPr>
                <w:rStyle w:val="IndexLink"/>
                <w:lang w:val="en-US" w:eastAsia="en-US"/>
              </w:rPr>
              <w:tab/>
              <w:t>67</w:t>
            </w:r>
          </w:hyperlink>
        </w:p>
        <w:p>
          <w:pPr>
            <w:pStyle w:val="Contents1"/>
            <w:tabs>
              <w:tab w:val="clear" w:pos="708"/>
              <w:tab w:val="right" w:pos="9062" w:leader="dot"/>
            </w:tabs>
            <w:rPr>
              <w:lang w:val="en-US" w:eastAsia="en-US"/>
            </w:rPr>
          </w:pPr>
          <w:hyperlink w:anchor="__RefHeading___Toc352239366">
            <w:r>
              <w:rPr>
                <w:rStyle w:val="IndexLink"/>
                <w:lang w:val="hu-HU" w:eastAsia="en-US"/>
              </w:rPr>
              <w:t>4.7.1 Ipari eredetű levegőszennyezés</w:t>
            </w:r>
            <w:r>
              <w:rPr>
                <w:rStyle w:val="IndexLink"/>
                <w:lang w:val="en-US" w:eastAsia="en-US"/>
              </w:rPr>
              <w:tab/>
              <w:t>67</w:t>
            </w:r>
          </w:hyperlink>
        </w:p>
        <w:p>
          <w:pPr>
            <w:pStyle w:val="Contents1"/>
            <w:tabs>
              <w:tab w:val="clear" w:pos="708"/>
              <w:tab w:val="right" w:pos="9062" w:leader="dot"/>
            </w:tabs>
            <w:rPr>
              <w:lang w:val="en-US" w:eastAsia="en-US"/>
            </w:rPr>
          </w:pPr>
          <w:hyperlink w:anchor="__RefHeading___Toc352239367">
            <w:r>
              <w:rPr>
                <w:rStyle w:val="IndexLink"/>
                <w:lang w:val="hu-HU" w:eastAsia="en-US"/>
              </w:rPr>
              <w:t>4.7.2 Közlekedési eredetű levegőszennyezés témakörével kapcsolatos célok és programok</w:t>
            </w:r>
            <w:r>
              <w:rPr>
                <w:rStyle w:val="IndexLink"/>
                <w:lang w:val="en-US" w:eastAsia="en-US"/>
              </w:rPr>
              <w:tab/>
              <w:t>68</w:t>
            </w:r>
          </w:hyperlink>
        </w:p>
        <w:p>
          <w:pPr>
            <w:pStyle w:val="Contents1"/>
            <w:tabs>
              <w:tab w:val="clear" w:pos="708"/>
              <w:tab w:val="right" w:pos="9062" w:leader="dot"/>
            </w:tabs>
            <w:rPr>
              <w:lang w:val="en-US" w:eastAsia="en-US"/>
            </w:rPr>
          </w:pPr>
          <w:hyperlink w:anchor="__RefHeading___Toc352239368">
            <w:r>
              <w:rPr>
                <w:rStyle w:val="IndexLink"/>
                <w:lang w:val="hu-HU" w:eastAsia="en-US"/>
              </w:rPr>
              <w:t>4.7.3 Fűtési eredetű levegőszennyezés csökkentésével kapcsolatos célok és programok</w:t>
            </w:r>
            <w:r>
              <w:rPr>
                <w:rStyle w:val="IndexLink"/>
                <w:lang w:val="en-US" w:eastAsia="en-US"/>
              </w:rPr>
              <w:tab/>
              <w:t>68</w:t>
            </w:r>
          </w:hyperlink>
        </w:p>
        <w:p>
          <w:pPr>
            <w:pStyle w:val="Contents1"/>
            <w:tabs>
              <w:tab w:val="clear" w:pos="708"/>
              <w:tab w:val="right" w:pos="9062" w:leader="dot"/>
            </w:tabs>
            <w:rPr>
              <w:lang w:val="en-US" w:eastAsia="en-US"/>
            </w:rPr>
          </w:pPr>
          <w:hyperlink w:anchor="__RefHeading___Toc352239369">
            <w:r>
              <w:rPr>
                <w:rStyle w:val="IndexLink"/>
                <w:lang w:val="hu-HU" w:eastAsia="en-US"/>
              </w:rPr>
              <w:t>4.8. A helyi természetvédelmi célok és programok</w:t>
            </w:r>
            <w:r>
              <w:rPr>
                <w:rStyle w:val="IndexLink"/>
                <w:lang w:val="en-US" w:eastAsia="en-US"/>
              </w:rPr>
              <w:tab/>
              <w:t>70</w:t>
            </w:r>
          </w:hyperlink>
        </w:p>
        <w:p>
          <w:pPr>
            <w:pStyle w:val="Contents1"/>
            <w:tabs>
              <w:tab w:val="clear" w:pos="708"/>
              <w:tab w:val="right" w:pos="9062" w:leader="dot"/>
            </w:tabs>
            <w:rPr>
              <w:lang w:val="en-US" w:eastAsia="en-US"/>
            </w:rPr>
          </w:pPr>
          <w:hyperlink w:anchor="__RefHeading___Toc352239370">
            <w:r>
              <w:rPr>
                <w:rStyle w:val="IndexLink"/>
                <w:lang w:val="hu-HU" w:eastAsia="en-US"/>
              </w:rPr>
              <w:t>4.9. A helyi épített környezet védelmével kapcsolatos célok és programok</w:t>
            </w:r>
            <w:r>
              <w:rPr>
                <w:rStyle w:val="IndexLink"/>
                <w:lang w:val="en-US" w:eastAsia="en-US"/>
              </w:rPr>
              <w:tab/>
              <w:t>71</w:t>
            </w:r>
          </w:hyperlink>
        </w:p>
        <w:p>
          <w:pPr>
            <w:pStyle w:val="Contents1"/>
            <w:tabs>
              <w:tab w:val="clear" w:pos="708"/>
              <w:tab w:val="right" w:pos="9062" w:leader="dot"/>
            </w:tabs>
            <w:rPr>
              <w:lang w:val="en-US" w:eastAsia="en-US"/>
            </w:rPr>
          </w:pPr>
          <w:hyperlink w:anchor="__RefHeading___Toc352239371">
            <w:r>
              <w:rPr>
                <w:rStyle w:val="IndexLink"/>
                <w:lang w:val="en-US" w:eastAsia="en-US"/>
              </w:rPr>
              <w:t>4.10. A zaj és rezgés elleni védelemmel kapcsolatos célok és programok</w:t>
              <w:tab/>
              <w:t>71</w:t>
            </w:r>
          </w:hyperlink>
        </w:p>
        <w:p>
          <w:pPr>
            <w:pStyle w:val="Contents1"/>
            <w:tabs>
              <w:tab w:val="clear" w:pos="708"/>
              <w:tab w:val="right" w:pos="9062" w:leader="dot"/>
            </w:tabs>
            <w:rPr>
              <w:lang w:val="en-US" w:eastAsia="en-US"/>
            </w:rPr>
          </w:pPr>
          <w:hyperlink w:anchor="__RefHeading___Toc352239372">
            <w:r>
              <w:rPr>
                <w:rStyle w:val="IndexLink"/>
                <w:lang w:val="en-US" w:eastAsia="en-US"/>
              </w:rPr>
              <w:t>4.11. Infrastruktúra és az úthálózattal kapcsolatos programok és célok</w:t>
              <w:tab/>
              <w:t>72</w:t>
            </w:r>
          </w:hyperlink>
        </w:p>
        <w:p>
          <w:pPr>
            <w:pStyle w:val="Contents1"/>
            <w:tabs>
              <w:tab w:val="clear" w:pos="708"/>
              <w:tab w:val="right" w:pos="9062" w:leader="dot"/>
            </w:tabs>
            <w:rPr>
              <w:lang w:val="en-US" w:eastAsia="en-US"/>
            </w:rPr>
          </w:pPr>
          <w:hyperlink w:anchor="__RefHeading___Toc352239373">
            <w:r>
              <w:rPr>
                <w:rStyle w:val="IndexLink"/>
                <w:lang w:val="en-US" w:eastAsia="en-US"/>
              </w:rPr>
              <w:t>4.11.1 Az úthálózat fejlesztésével kapcsolatos célok és programok</w:t>
              <w:tab/>
              <w:t>72</w:t>
            </w:r>
          </w:hyperlink>
        </w:p>
        <w:p>
          <w:pPr>
            <w:pStyle w:val="Contents1"/>
            <w:tabs>
              <w:tab w:val="clear" w:pos="708"/>
              <w:tab w:val="right" w:pos="9062" w:leader="dot"/>
            </w:tabs>
            <w:rPr>
              <w:lang w:val="en-US" w:eastAsia="en-US"/>
            </w:rPr>
          </w:pPr>
          <w:hyperlink w:anchor="__RefHeading___Toc352239374">
            <w:r>
              <w:rPr>
                <w:rStyle w:val="IndexLink"/>
                <w:lang w:val="en-US" w:eastAsia="en-US"/>
              </w:rPr>
              <w:t>4.11.2 Infrastrukturális ellátottsággal kapcsolatos fejlesztési programok</w:t>
              <w:tab/>
              <w:t>73</w:t>
            </w:r>
          </w:hyperlink>
        </w:p>
        <w:p>
          <w:pPr>
            <w:pStyle w:val="Contents1"/>
            <w:tabs>
              <w:tab w:val="clear" w:pos="708"/>
              <w:tab w:val="right" w:pos="9062" w:leader="dot"/>
            </w:tabs>
            <w:rPr>
              <w:lang w:val="en-US" w:eastAsia="en-US"/>
            </w:rPr>
          </w:pPr>
          <w:hyperlink w:anchor="__RefHeading___Toc352239375">
            <w:r>
              <w:rPr>
                <w:rStyle w:val="IndexLink"/>
                <w:lang w:val="en-US" w:eastAsia="en-US"/>
              </w:rPr>
              <w:t>4.12. A település hulladékgazdálkodásával és a település tisztasággal kapcsolatos célkitűzések és programok bemutatása</w:t>
              <w:tab/>
              <w:t>74</w:t>
            </w:r>
          </w:hyperlink>
        </w:p>
        <w:p>
          <w:pPr>
            <w:pStyle w:val="Contents1"/>
            <w:tabs>
              <w:tab w:val="clear" w:pos="708"/>
              <w:tab w:val="right" w:pos="9062" w:leader="dot"/>
            </w:tabs>
            <w:rPr>
              <w:lang w:val="en-US" w:eastAsia="en-US"/>
            </w:rPr>
          </w:pPr>
          <w:hyperlink w:anchor="__RefHeading___Toc352239376">
            <w:r>
              <w:rPr>
                <w:rStyle w:val="IndexLink"/>
                <w:lang w:val="en-US" w:eastAsia="en-US"/>
              </w:rPr>
              <w:t>4.13. A lakosság tudatformálásával összefüggő célok és programok bemutatás</w:t>
              <w:tab/>
              <w:t>75</w:t>
            </w:r>
          </w:hyperlink>
        </w:p>
        <w:p>
          <w:pPr>
            <w:pStyle w:val="Contents1"/>
            <w:tabs>
              <w:tab w:val="clear" w:pos="708"/>
              <w:tab w:val="right" w:pos="9062" w:leader="dot"/>
            </w:tabs>
            <w:rPr>
              <w:lang w:val="en-US" w:eastAsia="en-US"/>
            </w:rPr>
          </w:pPr>
          <w:hyperlink w:anchor="__RefHeading___Toc352239377">
            <w:r>
              <w:rPr>
                <w:rStyle w:val="IndexLink"/>
                <w:lang w:val="en-US" w:eastAsia="en-US"/>
              </w:rPr>
              <w:t>5. Összefoglalás</w:t>
              <w:tab/>
              <w:t>77</w:t>
            </w:r>
          </w:hyperlink>
          <w:r>
            <w:rPr>
              <w:rStyle w:val="IndexLink"/>
              <w:lang w:val="en-US" w:eastAsia="en-US"/>
            </w:rPr>
            <w:fldChar w:fldCharType="end"/>
          </w:r>
        </w:p>
      </w:sdtContent>
    </w:sdt>
    <w:p>
      <w:pPr>
        <w:pStyle w:val="Normal"/>
        <w:ind w:hanging="0"/>
        <w:rPr>
          <w:rFonts w:ascii="Times New Roman" w:hAnsi="Times New Roman" w:cs="Times New Roman"/>
          <w:b/>
          <w:b/>
          <w:sz w:val="24"/>
          <w:szCs w:val="24"/>
          <w:lang w:val="hu-HU" w:eastAsia="en-US"/>
        </w:rPr>
      </w:pPr>
      <w:r>
        <w:rPr>
          <w:rFonts w:cs="Times New Roman" w:ascii="Times New Roman" w:hAnsi="Times New Roman"/>
          <w:b/>
          <w:sz w:val="24"/>
          <w:szCs w:val="24"/>
          <w:lang w:val="hu-HU" w:eastAsia="en-US"/>
        </w:rPr>
      </w:r>
    </w:p>
    <w:p>
      <w:pPr>
        <w:pStyle w:val="Normal"/>
        <w:ind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hanging="0"/>
        <w:rPr>
          <w:rFonts w:ascii="Times New Roman" w:hAnsi="Times New Roman" w:cs="Times New Roman"/>
          <w:b/>
          <w:b/>
          <w:sz w:val="24"/>
          <w:szCs w:val="24"/>
          <w:lang w:val="hu-HU"/>
        </w:rPr>
      </w:pPr>
      <w:r>
        <w:rPr>
          <w:rFonts w:cs="Times New Roman" w:ascii="Times New Roman" w:hAnsi="Times New Roman"/>
          <w:b/>
          <w:sz w:val="24"/>
          <w:szCs w:val="24"/>
          <w:lang w:val="hu-HU"/>
        </w:rPr>
      </w:r>
      <w:r>
        <w:br w:type="page"/>
      </w:r>
    </w:p>
    <w:p>
      <w:pPr>
        <w:pStyle w:val="Normal"/>
        <w:ind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Heading1"/>
        <w:ind w:hanging="0"/>
        <w:rPr>
          <w:lang w:val="hu-HU"/>
        </w:rPr>
      </w:pPr>
      <w:bookmarkStart w:id="0" w:name="__RefHeading___Toc352239316"/>
      <w:bookmarkEnd w:id="0"/>
      <w:r>
        <w:rPr>
          <w:lang w:val="hu-HU"/>
        </w:rPr>
        <w:t>1. Bevezetés</w:t>
      </w:r>
    </w:p>
    <w:p>
      <w:pPr>
        <w:pStyle w:val="Heading1"/>
        <w:ind w:hanging="0"/>
        <w:rPr>
          <w:lang w:val="hu-HU"/>
        </w:rPr>
      </w:pPr>
      <w:bookmarkStart w:id="1" w:name="__RefHeading___Toc352239317"/>
      <w:bookmarkEnd w:id="1"/>
      <w:r>
        <w:rPr>
          <w:lang w:val="hu-HU"/>
        </w:rPr>
        <w:t>1.1. Feladatszabás</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pPr>
      <w:r>
        <w:rPr>
          <w:rFonts w:cs="Times New Roman" w:ascii="Times New Roman" w:hAnsi="Times New Roman"/>
          <w:sz w:val="24"/>
          <w:szCs w:val="24"/>
          <w:lang w:val="hu-HU"/>
        </w:rPr>
        <w:tab/>
        <w:t>Csurgó Város Önkormányzata (8840 Csurgó, Széchenyi tér 2.) megbízta az OPÁL Mérnöki Irodát (Eszteregnye) azzal, hogy készítse el Csurgó Város Környezetvédelmi fenntarthatósági programját.</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következőkben a kapott feladat megoldását mutatjuk be, a szerződés szerinti témaköröknek megfelelően.</w:t>
      </w:r>
    </w:p>
    <w:p>
      <w:pPr>
        <w:pStyle w:val="Normal"/>
        <w:spacing w:lineRule="auto" w:line="276"/>
        <w:ind w:hanging="0"/>
        <w:jc w:val="both"/>
        <w:rPr/>
      </w:pPr>
      <w:r>
        <w:rPr>
          <w:rFonts w:cs="Times New Roman" w:ascii="Times New Roman" w:hAnsi="Times New Roman"/>
          <w:sz w:val="24"/>
          <w:szCs w:val="24"/>
          <w:lang w:val="hu-HU"/>
        </w:rPr>
        <w:tab/>
        <w:t>A környezetvédelmi törvény, amely a környezet védelmének az általános szabályait foglalja össze, az 1995. évi LIII. törvény. A környezetvédelmi törvény 46. paragrafusa alapján a települési önkormányzatok a környezet védelme érdekében, összhangban a Nemzeti Környezetvédelmi Programmal és a helyi településrendezési tervvel, környezetvédelmi fejlesztési, fenntarthatóságiprogramot készíttetnek, amelyet az önkormányzati képviselőtestület hagy jóvá.</w:t>
      </w:r>
    </w:p>
    <w:p>
      <w:pPr>
        <w:pStyle w:val="Normal"/>
        <w:spacing w:lineRule="auto" w:line="276"/>
        <w:ind w:hanging="0"/>
        <w:jc w:val="both"/>
        <w:rPr/>
      </w:pPr>
      <w:r>
        <w:rPr>
          <w:rFonts w:cs="Times New Roman" w:ascii="Times New Roman" w:hAnsi="Times New Roman"/>
          <w:sz w:val="24"/>
          <w:szCs w:val="24"/>
          <w:lang w:val="hu-HU"/>
        </w:rPr>
        <w:tab/>
        <w:t>Az elfogadott környezetvédelmi program teljesülését a polgármesteri hivatalok szakszervei figyelemmel kísérik. A környezetvédelmi programot szükség szerint, de legalább 5 évenként felülvizsgálják, módosítják elért és az újonnan kitűzött céloknak megfelelően.</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lang w:val="hu-HU"/>
        </w:rPr>
      </w:pPr>
      <w:bookmarkStart w:id="2" w:name="__RefHeading___Toc352239318"/>
      <w:bookmarkEnd w:id="2"/>
      <w:r>
        <w:rPr>
          <w:lang w:val="hu-HU"/>
        </w:rPr>
        <w:t>1.2. Előzmények</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megbízásunk és a szerződésünk által készítendő munkához Csurgó Város Polgármesteri Hivatalának a munkatársai a következő adatszolgáltatást biztosították a részünkre.</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numPr>
          <w:ilvl w:val="0"/>
          <w:numId w:val="5"/>
        </w:numPr>
        <w:spacing w:lineRule="auto" w:line="276"/>
        <w:rPr/>
      </w:pPr>
      <w:r>
        <w:rPr>
          <w:rFonts w:cs="Times New Roman" w:ascii="Times New Roman" w:hAnsi="Times New Roman"/>
          <w:b/>
          <w:sz w:val="24"/>
          <w:szCs w:val="24"/>
          <w:lang w:val="hu-HU"/>
        </w:rPr>
        <w:t>Csurgó város településrendezési terve (rajzi és szöveges munkarészek).</w:t>
      </w:r>
    </w:p>
    <w:p>
      <w:pPr>
        <w:pStyle w:val="Normal"/>
        <w:numPr>
          <w:ilvl w:val="0"/>
          <w:numId w:val="5"/>
        </w:numPr>
        <w:spacing w:lineRule="auto" w:line="276"/>
        <w:rPr>
          <w:rFonts w:ascii="Times New Roman" w:hAnsi="Times New Roman" w:cs="Times New Roman"/>
          <w:b/>
          <w:b/>
          <w:sz w:val="24"/>
          <w:szCs w:val="24"/>
          <w:lang w:val="hu-HU"/>
        </w:rPr>
      </w:pPr>
      <w:r>
        <w:rPr>
          <w:rFonts w:cs="Times New Roman" w:ascii="Times New Roman" w:hAnsi="Times New Roman"/>
          <w:b/>
          <w:sz w:val="24"/>
          <w:szCs w:val="24"/>
          <w:lang w:val="hu-HU"/>
        </w:rPr>
        <w:t>A csurgói kistérség fejlesztési terve.</w:t>
      </w:r>
    </w:p>
    <w:p>
      <w:pPr>
        <w:pStyle w:val="Normal"/>
        <w:numPr>
          <w:ilvl w:val="0"/>
          <w:numId w:val="5"/>
        </w:numPr>
        <w:spacing w:lineRule="auto" w:line="276"/>
        <w:rPr>
          <w:rFonts w:ascii="Times New Roman" w:hAnsi="Times New Roman" w:cs="Times New Roman"/>
          <w:b/>
          <w:b/>
          <w:sz w:val="24"/>
          <w:szCs w:val="24"/>
          <w:lang w:val="hu-HU"/>
        </w:rPr>
      </w:pPr>
      <w:r>
        <w:rPr>
          <w:rFonts w:cs="Times New Roman" w:ascii="Times New Roman" w:hAnsi="Times New Roman"/>
          <w:b/>
          <w:sz w:val="24"/>
          <w:szCs w:val="24"/>
          <w:lang w:val="hu-HU"/>
        </w:rPr>
        <w:t>Helyi építészeti értékvédelmi rendelet.</w:t>
      </w:r>
    </w:p>
    <w:p>
      <w:pPr>
        <w:pStyle w:val="Normal"/>
        <w:numPr>
          <w:ilvl w:val="0"/>
          <w:numId w:val="5"/>
        </w:numPr>
        <w:spacing w:lineRule="auto" w:line="276"/>
        <w:rPr>
          <w:rFonts w:ascii="Times New Roman" w:hAnsi="Times New Roman" w:cs="Times New Roman"/>
          <w:b/>
          <w:b/>
          <w:sz w:val="24"/>
          <w:szCs w:val="24"/>
          <w:lang w:val="hu-HU"/>
        </w:rPr>
      </w:pPr>
      <w:r>
        <w:rPr>
          <w:rFonts w:cs="Times New Roman" w:ascii="Times New Roman" w:hAnsi="Times New Roman"/>
          <w:b/>
          <w:sz w:val="24"/>
          <w:szCs w:val="24"/>
          <w:lang w:val="hu-HU"/>
        </w:rPr>
        <w:t>A jelenleg futó pályázati programokkal kapcsolatos információkat.</w:t>
      </w:r>
    </w:p>
    <w:p>
      <w:pPr>
        <w:pStyle w:val="Normal"/>
        <w:numPr>
          <w:ilvl w:val="0"/>
          <w:numId w:val="5"/>
        </w:numPr>
        <w:rPr/>
      </w:pPr>
      <w:r>
        <w:rPr>
          <w:rFonts w:cs="Times New Roman" w:ascii="Times New Roman" w:hAnsi="Times New Roman"/>
          <w:b/>
          <w:sz w:val="24"/>
          <w:szCs w:val="24"/>
          <w:lang w:val="hu-HU"/>
        </w:rPr>
        <w:t>Csurgó város környezetvédelmi programját a 2011-2016 közötti évekre.</w:t>
      </w:r>
    </w:p>
    <w:p>
      <w:pPr>
        <w:pStyle w:val="Normal"/>
        <w:ind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z előzőekben bemutatott adatszolgáltatás alapján is látható, hogy munkánk Csurgón nem volt előzmény nélküli. Az idézett munkát 2011. február 10-i lezárási dátummal az ABDIÁS Mérnöki Szolgáltató Bt. (6090 Kunszentmiklós, Ősz u. 3/a.) készítette.</w:t>
      </w:r>
    </w:p>
    <w:p>
      <w:pPr>
        <w:pStyle w:val="Normal"/>
        <w:spacing w:lineRule="auto" w:line="276"/>
        <w:ind w:firstLine="708"/>
        <w:jc w:val="both"/>
        <w:rPr/>
      </w:pPr>
      <w:r>
        <w:rPr>
          <w:rFonts w:cs="Times New Roman" w:ascii="Times New Roman" w:hAnsi="Times New Roman"/>
          <w:sz w:val="24"/>
          <w:szCs w:val="24"/>
          <w:lang w:val="hu-HU"/>
        </w:rPr>
        <w:t>Áttekintettük a kapott anyagokat, illetve a korábbi környezetvédelmi programot, megállapítottuk, hogy az igen jelentős adatmennyiséget tartalmaz a témában. Nem kívántuk ismételni a korábbi program megállapításait, ezért inkább azokra a kérdésekre kívántuk helyezni a hangsúlyt, amelyekkel nem, vagy megítélésünk alapján nem kellő mélységben, terjedelemben foglakozott a város környezetvédelmi tervét készítő szervezet. Természetesen magunk nem kívánjuk jelen munkánkkal kapcsolatosan azt állítani, hogy minden kérdéssel ugyanolyan kimerítő részletességgel foglalkoztunk, de úgy véljük, hogy a következőkben bemutatott anyagunkkal jól kiegészítettük a korábbi programalkotó által készített tervanyagot.</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lang w:val="hu-HU"/>
        </w:rPr>
      </w:pPr>
      <w:bookmarkStart w:id="3" w:name="__RefHeading___Toc352239319"/>
      <w:bookmarkEnd w:id="3"/>
      <w:r>
        <w:rPr>
          <w:lang w:val="hu-HU"/>
        </w:rPr>
        <w:t>2. A környezetvédelmi problémák társadalmi összefüggései bemutatása</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pPr>
      <w:bookmarkStart w:id="4" w:name="__RefHeading___Toc352239320"/>
      <w:bookmarkEnd w:id="4"/>
      <w:r>
        <w:rPr>
          <w:lang w:val="hu-HU"/>
        </w:rPr>
        <w:t>2.1 Csurgó és térsége gazdasági helyzete</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pPr>
      <w:r>
        <w:rPr>
          <w:rFonts w:cs="Times New Roman" w:ascii="Times New Roman" w:hAnsi="Times New Roman"/>
          <w:sz w:val="24"/>
          <w:szCs w:val="24"/>
          <w:lang w:val="hu-HU"/>
        </w:rPr>
        <w:tab/>
        <w:t>Gazdaság és környezetvédelem, környezettudatosság, látszólag egymáshoz nem kapcsolódnak. De nem felejtkezhetünk el a fejlett és a fejletlen gazdaságú (és társadalmú) országokról, amelyek között különbség van a környezetvédelem ügyéhez történő hozzáállással kapcsolatosan is. A gazdaságilag fejletlen országokra jellemző, hogy a környezet és a természet védelmével csak annyiban törődnek, hogy a fejlettebb országok gazdasági termelését utolérni kívánó tevékenységük ne számolja fel a munkaerő újratermelésének a környezeti és természeti feltételeit. A fejlettebb gazdaságú országokban a környezet védelme már az életminőség javításának egy formája lett. Alapja az a felismerés, hogy csak a gazdaságosság, mint racionalitás szem előtt tartásával az életminőség egy szint elérése után már nem emelhető. Ugyanis a gazdasági tevékenység hozadékából (a jövedelem segítségével) egy mesterséges világ ugyan létrehozható, de ez a mesterséges munkakörnyezet is eltéphetetlenül és sok szálon keresztül kapcsolódik földünk természetes világához, tágabb értelembe vett fizikai környezetünkhöz (pl.: víz, levegő, talaj). A fejlettebb országokban már azt is felismerték, hogy a civilizált embert saját civilizációnk melléktermékeitől is meg kell védeni, mert az olyan gazdasági eredetű ártalmak, mint például a zaj, a hulladékok keletkezésével kapcsolatos problémák, már a lakosság által egyébként  elérhető életszínvonal realizálását gátolják. Nem kizárólag, de az előzőekben is említett okok nagyban hozzájárultak ahhoz, hogy olyan fejlett gazdasági és magas életszínvonalú országokban (mint amelyek az Európai Unió alapító tagjai voltak), a környezet- és természetvédelmi tevékenységek kitüntetett figyelmet kaptak. Az újonnan csatlakozó országok (így hazánk számára is) kötelező érvényűek lettek az Európai Unió előirányzatai, melyek követhetőségére számos környezet- és természetvédelmi jogszabályból álló rendszer került kialakításra. Így ugyan hasonló jogszabályi előírások alapján tevékenykedünk, mint a tőlünk nyugatabbra élők, de számunkra más tartalommal bír (mind a mai napig) az ezeken a területeken történő tevékenykedés.</w:t>
      </w:r>
    </w:p>
    <w:p>
      <w:pPr>
        <w:pStyle w:val="Normal"/>
        <w:spacing w:lineRule="auto" w:line="276"/>
        <w:ind w:hanging="0"/>
        <w:jc w:val="both"/>
        <w:rPr/>
      </w:pPr>
      <w:r>
        <w:rPr>
          <w:rFonts w:cs="Times New Roman" w:ascii="Times New Roman" w:hAnsi="Times New Roman"/>
          <w:sz w:val="24"/>
          <w:szCs w:val="24"/>
          <w:lang w:val="hu-HU"/>
        </w:rPr>
        <w:tab/>
        <w:t>Szigorúan szakmai szemmel nézve üdvözlendő, hogy például az Európai Uniós előírások alkalmazásával megvédhetővé válnak olyan élőhelyek és fajok, melyek a Nyugat-európai országokból kipusztultak, vagy nagyon megritkultak. Így az újonnan csatlakozó (Kelet-európai) országok lesznek a biológiai sokféleség őrzői (mivel ezek az országok azok, melyek természeti arculatát kevésbé érintette szinte mindenhol egyenletesen az ember természetformáló tevékenysége.</w:t>
      </w:r>
    </w:p>
    <w:p>
      <w:pPr>
        <w:pStyle w:val="Normal"/>
        <w:spacing w:lineRule="auto" w:line="276"/>
        <w:ind w:firstLine="708"/>
        <w:jc w:val="both"/>
        <w:rPr/>
      </w:pPr>
      <w:r>
        <w:rPr>
          <w:rFonts w:cs="Times New Roman" w:ascii="Times New Roman" w:hAnsi="Times New Roman"/>
          <w:sz w:val="24"/>
          <w:szCs w:val="24"/>
          <w:lang w:val="hu-HU"/>
        </w:rPr>
        <w:t>Ugyancsak szakmai szemmel nézve, örülhetünk annak is, hogy bár gazdasági erőnk lényegesen kisebb, mint az Európai Unió tradicionális (régi tag) országainak gazdasági ereje, ennek ellenére a mi  általunk is lakott  környezeten is hasonló adottságok kerülnek biztosításra, mint tőlünk nyugatabbra.</w:t>
      </w:r>
    </w:p>
    <w:p>
      <w:pPr>
        <w:pStyle w:val="Normal"/>
        <w:spacing w:lineRule="auto" w:line="276"/>
        <w:ind w:firstLine="708"/>
        <w:jc w:val="both"/>
        <w:rPr/>
      </w:pPr>
      <w:r>
        <w:rPr>
          <w:rFonts w:cs="Times New Roman" w:ascii="Times New Roman" w:hAnsi="Times New Roman"/>
          <w:sz w:val="24"/>
          <w:szCs w:val="24"/>
          <w:lang w:val="hu-HU"/>
        </w:rPr>
        <w:t>Természetesen a természet- és környezetvédelem ügye nemcsak szakmai, illetve jogi, szabályozási kérdés. Hanem a környezetvédelem ügye megköveteli a szubjektív azonosulást is a lakosságtól, mivel ha ez az azonosulás megvan, akkor társadalmi szinten minden jelentős csoport az előírások szellemében tevékenykedik. Erre a szubjektív, társadalmi szintű azonosulásra azért van (lenne) szükség, mivel a társadalmi összes tevékenységnek a hatékony ellenőrzésére és kordában tartására nincsenek meg a jogi eszközei a nyugati típusú parlamentáris demokráciáknak. Hatósági eszközökkel (kényszerítő erejű előírásokkal, azok ellenőrzésével és az előírások megsértőire kirótt bírságokkal) legfeljebb a társadalom egy része (a gazdasági és intézményi szektor) tevékenysége felett gyakorolható szigorú kontroll, de a lakosság felett nem lehet ilyen szoros felügyeletet gyakorolni. Ezért a társadalmi szinten sikeres tevékenykedéshez szükséges a lakosság megnyerése annyira, hogy azok önként azonosuljanak a kitűzött környezetvédelmi célokkal. Nyilvánvalóan azért (és úgy), mert meggyőzhető egyénnek is életminőség javulást (esetleg élettartam hosszabbodást) eredményez a környezetvédelem korszerű elveinek megfelelő ténykedés. Ha sikerül a társadalommal erről az alapról kiindulva kommunikálni, akkor tudatformálás útján meggyőzhetők mozgósíthatók lesznek a kitűzött környezetvédelmi célok elérése érdekében.</w:t>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De vizsgáljuk meg azt is, hogy az előzőekben leírt feltételek fennállnak-e jelenleg a  gazdasági (és egyúttal társadalmi) válsággal sújtott hazánkban? Mi a  gazdasági felemelkedésünk egy későbbi  reményében csatlakoztunk az Európai Unióhoz, amely feltétele (külső diktátuma) volt a hazai környezet- és természetvédelmi szabályozás „uniósítása”, a csatlakozáskor elvégzett jogharmonizáció alapján. A jogszabályok alapján a gazdasági tevékenységet végző vállalkozások és az intézményi szféra úgy ahogy ellenőrizhető (a jogszabályok betartása elvileg kikényszeríthető). De a lakosság és a társadalom megnyerése nem könnyű feladat. Ugyanis hazánk átlag lakosságának átlagjövedelme hosszú évtizedek óta elmarad a Nyugat-európai átlagtól, emiatt az egy főre jutó megtakarítások is kisebbek, amely maga után vonja a lakosság erőteljes kiszolgáltatottságát a mindennapok konjunktúrájának (vagy éppen dekonjunktúrájának). A gazdasági ellehetetlenülés a munkanélküliség réme, a szabadidő hiánya (ma hazánkban egy átlagpolgárnak többet kell dolgoznia töredék jövedelemért, mint Nyugat-európai társainknak), mind-mind olyan tényezők, amelyek abba az irányba hatnak, amely megakadályozza az azonosulást a környezet- és természetvédelem úniós célkitűzésevel  kapcsolatosan az átlagpolgár számára. Egyszerűen azért, mert úgy ítélik meg, hogy egzisztenciájuk biztonsága még nem áll azon a fokon, hogy lényegileg foglalkozzanak ezekkel a kérdésekkel. Bevalljuk vagy sem, az emberek jelentős része úgy gondolkodik: „jelenleg fontosabb a megélhetésem biztosítása, mint a környezetvédelem ügye”. Ha a létem törékeny, unokáinktól kölcsönvett környezetünk állapota kevésbé fontos. Csak közbevetve jegyezzük meg, az élővilágban számos olyan faj létezik, melyek néhány  életciklus alatt felszámolják azokat a feltételeket, amelyek a populáció túlélését biztosítanák.</w:t>
      </w:r>
    </w:p>
    <w:p>
      <w:pPr>
        <w:pStyle w:val="Normal"/>
        <w:spacing w:lineRule="auto" w:line="276"/>
        <w:ind w:firstLine="708"/>
        <w:jc w:val="both"/>
        <w:rPr/>
      </w:pPr>
      <w:r>
        <w:rPr>
          <w:rFonts w:cs="Times New Roman" w:ascii="Times New Roman" w:hAnsi="Times New Roman"/>
          <w:sz w:val="24"/>
          <w:szCs w:val="24"/>
          <w:lang w:val="hu-HU"/>
        </w:rPr>
        <w:t>Az előzőek miatt van úgy, hogy az emberek nálunk a környezetvédelem céljai elérése érdekében</w:t>
      </w:r>
      <w:r>
        <w:rPr>
          <w:rFonts w:cs="Times New Roman" w:ascii="Times New Roman" w:hAnsi="Times New Roman"/>
          <w:color w:val="FF0000"/>
          <w:sz w:val="24"/>
          <w:szCs w:val="24"/>
          <w:lang w:val="hu-HU"/>
        </w:rPr>
        <w:t xml:space="preserve"> </w:t>
      </w:r>
      <w:r>
        <w:rPr>
          <w:rFonts w:cs="Times New Roman" w:ascii="Times New Roman" w:hAnsi="Times New Roman"/>
          <w:sz w:val="24"/>
          <w:szCs w:val="24"/>
          <w:lang w:val="hu-HU"/>
        </w:rPr>
        <w:t>végzett jogalkotói munkát is felesleges, élettől idegen diktátumnak tekintik.  Ezért van az, hogy a környezetvédelmi tudatformálás nehézkes, eredményei felszínesek. De ebből a perspektívából kell értékelni eredményeinket is, amelyek minden kétséget kizárólag magukért beszélnek. Csak egy témakor segítségével szeretnénk az előrelépésünket reprezentálni. Ma már városi szinten sok helyen legalább részben be van vezetve a szelektív hulladékgyűjtés, illetve ahol ez még nem történt meg, ott többnyire szelektív hulladékgyűjtő szigetek segítségével mód van önkéntesen részt venni ebben a tevékenységben. Húsz-huszonöt éve ez is elképzelhetetlen volt hazánkban, de például ugyanezen időszakban jelentős előrelépés történt a kommunális szennyvizek gyűjtése és tisztítása terén is. Az előzőekben leírtak alapján mi azt prognosztizáljuk, hogy remélhető (jövőbeli) gazdasági felemelkedésünkkel (fejlődésünkkel) párhuzamosan lehet hosszú távon elérni a kitűzött kedvező környezeti állapottal kapcsolatos  célokat és a tudatformálással is majd ezen körülmények esetén lehet elérni jelentősebb eredményeket. De mindezek nem azt jelentik, hogy az anyagi gazdasági megerősödésünk elérésig nem kell foglalkozni ezekkel a kérdésekkel. Ellenkezőleg, mindent meg kell tenni annak érdekében, hogy mindenki megismerje a környezetvédelem céljait és azt az eszközrendszert, amely segítségével az egyén részt tud venni ebben a munkában. De nem ringathatunk túl pozitív illúziókat sem. Néhány szórólap nem elég a jelen társadalmi és gazdasági viszonyok, valamint körülmények mellett arra, hogy hosszú távú, nagyjelentőségű eredményeket érjünk el.</w:t>
      </w:r>
    </w:p>
    <w:p>
      <w:pPr>
        <w:pStyle w:val="Normal"/>
        <w:spacing w:lineRule="auto" w:line="276"/>
        <w:ind w:hanging="0"/>
        <w:jc w:val="both"/>
        <w:rPr/>
      </w:pPr>
      <w:r>
        <w:rPr>
          <w:rFonts w:cs="Times New Roman" w:ascii="Times New Roman" w:hAnsi="Times New Roman"/>
          <w:sz w:val="24"/>
          <w:szCs w:val="24"/>
          <w:lang w:val="hu-HU"/>
        </w:rPr>
        <w:tab/>
        <w:t>Megítélésünk szerint (és az előzőekben leírt érvrendszer alapján is látható) azt tartjuk, hogy egy önmagával szemben is kritikus és igényes társadalom kialakításhoz az akaraton kívül szabad időre, valamint gazdasági erőre egyaránt szükség van. Ebből az összefüggésből talán paradoxként hat egy környezetvédelmi programban annak kiemelése, hogy a gazdasági fejlesztésben, fejlődésben a társadalmi folyamatokat katalizáló szerepet látunk.  Pedig gondoljuk át, valójában egy ipari társadalom (és nem valami romantikus képzelgés tetején álló preindusztriális, mondjuk kisparaszti társadalom) felépítésében, kibontakoztatásában látjuk a társadalom (ebbe beleértve a helyi társadalom) boldogulását is. Ha pedig helyben is lehetővé válik a lakosság jóléte, abból kifolyólag több szerencsés eredmény is következik. Meg tud erősödni a lokálpatriotizmus, a közösség iránti odafigyelés, és jut idő az életminőségnek a szűk körű materialista szemléleten túli összetevőivel is foglalkozni.</w:t>
      </w:r>
    </w:p>
    <w:p>
      <w:pPr>
        <w:pStyle w:val="Normal"/>
        <w:spacing w:lineRule="auto" w:line="276"/>
        <w:ind w:hanging="0"/>
        <w:jc w:val="both"/>
        <w:rPr/>
      </w:pPr>
      <w:r>
        <w:rPr>
          <w:rFonts w:cs="Times New Roman" w:ascii="Times New Roman" w:hAnsi="Times New Roman"/>
          <w:sz w:val="24"/>
          <w:szCs w:val="24"/>
          <w:lang w:val="hu-HU"/>
        </w:rPr>
        <w:tab/>
        <w:t>Az előzőek alapján röviden összefoglaljuk, hogy Csurgó gazdasága jelenleg milyen jelentőséggel bír abban a térségben, amelyben a település elhelyezkedik (Dél-Somogy).</w:t>
      </w:r>
    </w:p>
    <w:p>
      <w:pPr>
        <w:pStyle w:val="Normal"/>
        <w:spacing w:lineRule="auto" w:line="276"/>
        <w:ind w:hanging="0"/>
        <w:jc w:val="both"/>
        <w:rPr/>
      </w:pPr>
      <w:r>
        <w:rPr>
          <w:rFonts w:cs="Times New Roman" w:ascii="Times New Roman" w:hAnsi="Times New Roman"/>
          <w:sz w:val="24"/>
          <w:szCs w:val="24"/>
          <w:lang w:val="hu-HU"/>
        </w:rPr>
        <w:tab/>
        <w:t>Egy-egy terület gazdasági erősségének, prosperitásának a leképzését jelzik egyes társadalmi folyamatok, mind például a migráció vagy a népesség korösszetételének alakulása. A statisztikák alapján jellemző Csurgóra és a környékbeli (a kistérséget alkotó) településekre a lakosságszám csökkenése, illetve a magasabb életkorú lakosok arányának a növekedése. Ez a folyamat nemcsak azért játszódik le, mert nő az átlagéletkor, hanem azért is, mert gazdasági, szociális és társadalmi okokból csökken a születések száma, ami mellett pedig nem jelentéktelen a fiatalok elvándorlása. Már önmagukban ezek a folyamatok is arra utalnak, hogy a helyi gazdaság erőtlen, így nincsen Csurgónak sem olyan népességmegtartó ereje, amely kisugárzódna a kistérség kistelepülései irányába, és valós tényleges szerepet betöltő központjukként segítené az ott élők boldogulását, helyben maradását. Éppen ellenkező folyamat játszódik le a csurgói kistérségben. A kistérség kistelepüléseinek túlnyomó többségét az elnéptelenedés veszélye fenyegeti.</w:t>
      </w:r>
    </w:p>
    <w:p>
      <w:pPr>
        <w:pStyle w:val="Normal"/>
        <w:spacing w:lineRule="auto" w:line="276"/>
        <w:ind w:hanging="0"/>
        <w:jc w:val="both"/>
        <w:rPr/>
      </w:pPr>
      <w:r>
        <w:rPr>
          <w:rFonts w:cs="Times New Roman" w:ascii="Times New Roman" w:hAnsi="Times New Roman"/>
          <w:sz w:val="24"/>
          <w:szCs w:val="24"/>
          <w:lang w:val="hu-HU"/>
        </w:rPr>
        <w:tab/>
        <w:t>A gazdasági statisztikák arra utalnak, hogy a városnak és a városkörnyéknek a gazdasági szerkezete nem megfelelő. Igen alacsony az iparban foglalkoztatottak száma, de az ipari jellegű tevékenységet végző vállalkozások aránya is csekély. A mező- és erdőgazdasági túlsúlya, valamint az államigazgatási és közszféra túlsúlya figyelhető meg. A termelő, jövedelmező vállalkozások alacsony gazdasági súlya miatt, bár a szolgáltatói szféra fejlettebb, mint amennyire a gazdaságszerkezetből erre következtetnénk, nem képes felszívni a munkaképes lakosság feleslegét. Emiatt igen jelentős a munkanélküliek száma, amely a munkanélküliek magas arányszámában mutatkozik meg. Az elmúlt öt évben 23,7 – 32,7 % közötti intervallumban mozgott a munkanélküliek aránya csurgói kistérség településein.</w:t>
      </w:r>
    </w:p>
    <w:p>
      <w:pPr>
        <w:pStyle w:val="Normal"/>
        <w:spacing w:lineRule="auto" w:line="276"/>
        <w:ind w:hanging="0"/>
        <w:jc w:val="both"/>
        <w:rPr/>
      </w:pPr>
      <w:r>
        <w:rPr>
          <w:rFonts w:cs="Times New Roman" w:ascii="Times New Roman" w:hAnsi="Times New Roman"/>
          <w:sz w:val="24"/>
          <w:szCs w:val="24"/>
          <w:lang w:val="hu-HU"/>
        </w:rPr>
        <w:tab/>
        <w:t>Az előző adatok fényében nem meglepő, ha az megállapítható, hogy Csurgó gazdasága jelentős problémákkal terhelt (mind szerkezeti téren, mind pedig a foglalkoztatottak számának a tekintetében). Ez utóbbi problémát a munkanélküliek magas arányszáma támasztja alá, míg a szerkezeti problémára utal a mezőgazdaság túlsúlya mellett annak szerepe, eltartó képessége csökken. Nyilvánvaló, hogy ez a folyamat (ha nem változik meg), kihatással lesz a szolgáltatási szférára is. Ilyen körülmények között igen jelentős az állami szféra jövedelem újraelosztó tevékenysége, amely egyrészt a közszférában foglalkoztatottak bérezésében, illetve a különböző célú támogatásokban (köztük a beruházási tevékenység támogatásában) nyilvánul meg. Ennek a szerkezetnek a fennmaradása (immár hosszabb távon) társadalmi szinten káros folyamatok meggyökerezését eredményezi, amely a társadalmat tartósan képes eltorzítani. Ezek a káros társadalmi hatóság (a helyi gazdaság gyenge teljesítménye miatt) az erős függés az országos centrumtól és azok mindenkori vezetőitől. Ez a függés azért káros, mivel nem függ (az adottságok miatt nem is függhet, mivel ki sem tud bontakozni) az egyének valós teljesítményének az értékétől.  Ilyen körülmények között torzul a gazdasági és társadalmi esélyegyenlőség, torz kontraszelektált struktúrák alakulhatnak ki. És mindezek hogyan függnek össze a környezet védelemével?</w:t>
      </w:r>
    </w:p>
    <w:p>
      <w:pPr>
        <w:pStyle w:val="Normal"/>
        <w:spacing w:lineRule="auto" w:line="276"/>
        <w:ind w:hanging="0"/>
        <w:jc w:val="both"/>
        <w:rPr/>
      </w:pPr>
      <w:r>
        <w:rPr>
          <w:rFonts w:cs="Times New Roman" w:ascii="Times New Roman" w:hAnsi="Times New Roman"/>
          <w:sz w:val="24"/>
          <w:szCs w:val="24"/>
          <w:lang w:val="hu-HU"/>
        </w:rPr>
        <w:tab/>
        <w:t xml:space="preserve">Az (emberi) környezet védelmét, amelyet tulajdonképpen a mi élőhelyünkként foghatunk fel (biológiai-ökológiai értelemben), nem lehet az életünk valós társadalmi, gazdasági összefüggéseiből kiragadva elképzelni. Ahhoz, hogy igazi, társadalmi szintű összefüggés (illetve konszenzus) alakulhasson ki életünk és a környezetvédelem ügye között, szükség van egy egészséges, sőt gazdaságilag is erős helyi társadalomra, amely állapot elérése Csurgón a városvezetés régóta kitűzött, de el nem ért célja. </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pPr>
      <w:bookmarkStart w:id="5" w:name="__RefHeading___Toc352239321"/>
      <w:bookmarkEnd w:id="5"/>
      <w:r>
        <w:rPr>
          <w:lang w:val="hu-HU"/>
        </w:rPr>
        <w:t>2.2 A turizmus szerepe és lehetőségei Csurgó életében</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pPr>
      <w:r>
        <w:rPr>
          <w:rFonts w:cs="Times New Roman" w:ascii="Times New Roman" w:hAnsi="Times New Roman"/>
          <w:sz w:val="24"/>
          <w:szCs w:val="24"/>
          <w:lang w:val="hu-HU"/>
        </w:rPr>
        <w:tab/>
        <w:t>A turizmus fejlesztésének hagyományosan a térségfejlesztési és területfejlesztési tervekben, tanulmányokban általában azt a szerepét hangsúlyozzák, hogy ennek a tevékenységnek az élénkítése a szolgáltatások fejlesztését vonja maga után, amely segít a szép, természetközeli állapotú környezetben lévő, de gazdaságilag elmaradott régiók gazdasági növekedésében. Ezzel kapcsolatosan sokszor olvashatjuk (köztük a Csurgói Kistérség Fejlesztési Terve 2011-2016 címet viselő anyagban is), hogy egy-egy terület mekkora (általában nagy, de kihasználatlan) turisztikai vonzerővel rendelkezik, amelyek potenciális fellendülési lehetőséget rejtenek magukban (bár ezek a pozitív prognózisok csak a legritkább esetben realizálódnak).</w:t>
      </w:r>
    </w:p>
    <w:p>
      <w:pPr>
        <w:pStyle w:val="Normal"/>
        <w:spacing w:lineRule="auto" w:line="276"/>
        <w:ind w:hanging="0"/>
        <w:jc w:val="both"/>
        <w:rPr/>
      </w:pPr>
      <w:r>
        <w:rPr>
          <w:rFonts w:cs="Times New Roman" w:ascii="Times New Roman" w:hAnsi="Times New Roman"/>
          <w:sz w:val="24"/>
          <w:szCs w:val="24"/>
          <w:lang w:val="hu-HU"/>
        </w:rPr>
        <w:tab/>
        <w:t>Környezetvédelmi programokban pedig leginkább azzal érvelnek, hogy a természeti, gasztronómiai és folklorisztikus hagyományokra épülő célprogramok tulajdonképpen a gazdaság fejlesztésérnek egyik legkörnyezetbarátabb, illetve egyik legolcsóbb módja. Környezetbarát, mivel nem szükségesek hozzá bonyolult technológiai struktúrák és termelő berendezések (mint például az iparhoz) és olcsóbb, mivel a látnivalók (sorolhatnánk a helyi nevezetességeket) már rendelkezésre állnak és így csupán kisebb (pénzügyileg hatékony) befektetéssel lehet a környezetet alig igénybe vevő, de gazdaságilag jelentős eredményeket elérni.</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 xml:space="preserve">Megítélésünk szerint ezek az előzőekben leírt, egyébként közkeletű vélekedések csupán illúziók. Kialakulásuk és meggyökereződésük a hazai térségfejlesztésben a kilencvenes évek változásaihoz köthető, amikor is mindenki szeme láttára omlottak össze a meglévő ipari-mezőgazdasági struktúrák, amelyek helyettesítésére nem voltak meg az anyagi feltételek. Ebben a helyzetben fordultak a térségfejlesztők a turizmus felé, amely az óta a térségfejlesztési tanulmánytervek amolyan jolly joker-e lett. De ha egy kicsit is elfogulatlanul szemléljük a helyzetünket, illetve az adottságainkat, akkor rájöhetünk az idézett vélemények tarthatatlanságára.   </w:t>
      </w:r>
    </w:p>
    <w:p>
      <w:pPr>
        <w:pStyle w:val="Normal"/>
        <w:spacing w:lineRule="auto" w:line="276"/>
        <w:ind w:hanging="0"/>
        <w:jc w:val="both"/>
        <w:rPr/>
      </w:pPr>
      <w:r>
        <w:rPr>
          <w:rFonts w:cs="Times New Roman" w:ascii="Times New Roman" w:hAnsi="Times New Roman"/>
          <w:sz w:val="24"/>
          <w:szCs w:val="24"/>
          <w:lang w:val="hu-HU"/>
        </w:rPr>
        <w:tab/>
        <w:t>Nehéz egy olyan területen a turizmust (és sajnos nem csak azt!) fejleszteni, hacsak nem valamilyen speciális területről van szó, egy olyan területen, amely rosszul megközelíthető a szűk, alacsony áteresztő képességű, rossz minőségű közutakon. Ráadásul olyan fejlesztések beindítását is tervezik turisztikai célból, amely attrakciók a közelben főutak igénybe vételével elérhetők (pl.: Nagyatád, Barcs, fürdő) és amely településeken legalább évtizedes vagy nagyobb időléptékű hagyománya van.</w:t>
      </w:r>
    </w:p>
    <w:p>
      <w:pPr>
        <w:pStyle w:val="Normal"/>
        <w:spacing w:lineRule="auto" w:line="276"/>
        <w:ind w:hanging="0"/>
        <w:jc w:val="both"/>
        <w:rPr/>
      </w:pPr>
      <w:r>
        <w:rPr>
          <w:rFonts w:cs="Times New Roman" w:ascii="Times New Roman" w:hAnsi="Times New Roman"/>
          <w:sz w:val="24"/>
          <w:szCs w:val="24"/>
          <w:lang w:val="hu-HU"/>
        </w:rPr>
        <w:tab/>
        <w:t>Tulajdonképpen azt sem mondhatjuk, hogy a település műemlékei vagy helyi védelem alatt álló emlékei olyan fontosak és karakterisztikusak lennének, hogy önmagukban képesek lennének jelentős turisztikai vonzerőt kifejteni. Ha megnézzük ezen értékek egyébként hosszú sorát, be kell, hogy valljuk ezek csak a  helyi lokálpatrióta lakosság körében vagy a településkörnyéken élők számára jelentenek igazi értéket. Vonzerejük ahhoz már nem elégséges, hogy határokon is átívelő élménykeresés célpontjai legyenek. Igazából egy átlag ausztriai kisváros történelmi – építészeti emlékeinek kultruális színvonalát nem haladják meg az itt látható emlékek. Karbantartottságukat pedig az előbbi  (külhoni példában szereplő) relációban össze sem lehet hasonlítani, mivel a legtöbb csurgói emlék karbantartottsága nem megfelelő.</w:t>
      </w:r>
    </w:p>
    <w:p>
      <w:pPr>
        <w:pStyle w:val="Normal"/>
        <w:spacing w:lineRule="auto" w:line="276"/>
        <w:ind w:hanging="0"/>
        <w:jc w:val="both"/>
        <w:rPr/>
      </w:pPr>
      <w:r>
        <w:rPr>
          <w:rFonts w:cs="Times New Roman" w:ascii="Times New Roman" w:hAnsi="Times New Roman"/>
          <w:sz w:val="24"/>
          <w:szCs w:val="24"/>
          <w:lang w:val="hu-HU"/>
        </w:rPr>
        <w:tab/>
        <w:t>Speciális területek (mint például a vadász-, öko- és horgász-, kerékpáros-) turizmusa nyilvánvalóan fejleszthető és fejlesztendő, de azt nem felejthetjük el, nem ezek az irányok mutatják  be reprezentatívan  a jelenlegi (világ) tömegturizmus igényeit.</w:t>
      </w:r>
    </w:p>
    <w:p>
      <w:pPr>
        <w:pStyle w:val="Normal"/>
        <w:spacing w:lineRule="auto" w:line="276"/>
        <w:ind w:hanging="0"/>
        <w:jc w:val="both"/>
        <w:rPr/>
      </w:pPr>
      <w:r>
        <w:rPr>
          <w:rFonts w:cs="Times New Roman" w:ascii="Times New Roman" w:hAnsi="Times New Roman"/>
          <w:sz w:val="24"/>
          <w:szCs w:val="24"/>
          <w:lang w:val="hu-HU"/>
        </w:rPr>
        <w:tab/>
        <w:t>Az előzőekben leírtakkal nem egyszerűen leértékelni kívántuk Csurgót és környékét, hanem szerettünk volna néhány támpontot adni az adottságok reális (ideáktól mentes) átgondolásához. Természetesen ezen a területen csak néhány fő gondolatot villantottunk fel, hiszen azért mégsem ennek a fejezetnek az irányultsága adja munkánk fő csapásirányát. De mindenképpen érdemes volt ezzel a kérdéskörrel foglalkoznunk azért, hogy rávilágíthassunk arra, hogy a reális helyzetfelmérésre (és célkitűzésekre), nagyobb szükség van, mint a meggyökereződött, ámde tartalmatlan, megalapozatlan stratégiai célok elérésének kitűzésére.</w:t>
      </w:r>
    </w:p>
    <w:p>
      <w:pPr>
        <w:pStyle w:val="Normal"/>
        <w:spacing w:lineRule="auto" w:line="276"/>
        <w:ind w:hanging="0"/>
        <w:jc w:val="both"/>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br w:type="page"/>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lang w:val="hu-HU"/>
        </w:rPr>
      </w:pPr>
      <w:bookmarkStart w:id="6" w:name="__RefHeading___Toc352239322"/>
      <w:bookmarkEnd w:id="6"/>
      <w:r>
        <w:rPr>
          <w:lang w:val="hu-HU"/>
        </w:rPr>
        <w:t>3. Vizek</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következőkben bemutatjuk a felszíni és a felszín alatti vizekkel kapcsolatos problémaköröket, illetve tervezett teendőket mutatjuk majd be.</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pPr>
      <w:bookmarkStart w:id="7" w:name="__RefHeading___Toc352239323"/>
      <w:bookmarkEnd w:id="7"/>
      <w:r>
        <w:rPr>
          <w:lang w:val="hu-HU"/>
        </w:rPr>
        <w:t>3.1. Felszín alatti vizek</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Csurgó város területén a vezetékes vízhálózatának a vízellátása, a saját területen lévő ivóvíz kutak (4 db) segítségével történik. A kutakból kitermelt saját víz minősége nem elégíti ki mindenben az ivóvíz minőségi követelményeket, ezért szükséges a víz előtisztítása (vízelőkészítő berendezések telepítésével).</w:t>
      </w:r>
    </w:p>
    <w:p>
      <w:pPr>
        <w:pStyle w:val="Normal"/>
        <w:spacing w:lineRule="auto" w:line="276"/>
        <w:ind w:hanging="0"/>
        <w:jc w:val="both"/>
        <w:rPr/>
      </w:pPr>
      <w:r>
        <w:rPr>
          <w:rFonts w:cs="Times New Roman" w:ascii="Times New Roman" w:hAnsi="Times New Roman"/>
          <w:sz w:val="24"/>
          <w:szCs w:val="24"/>
          <w:lang w:val="hu-HU"/>
        </w:rPr>
        <w:tab/>
        <w:t>Főként a vizek megengedettnél (a jogszabályba meghatározott határértéknél) nagyobb vas- és mangántartalma jelent problémát, mint a térségben, illetve országosan is a felsőpannon vízadó képződmények esetében. A határérték feletti vas- és mangántartalom eltávolítására már évtizedek óta vannak kikísérletezett, egyszerű berendezések, módszerek. Csurgó város vízellátásának szolgáltatói szerepkörét a Dél-zalai Víz- és Csatornamű ZRt. (8800 Nagykanizsa, Kisfaludy S. u. 15/a.) látja el. A településen az ivóvíz vas- és mangántalanítása megoldott.</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Problémát a jelen körülmények között csupán a csurgói 4. számú ivóvízkút vízminőségének az ingadozása jelenti. A folyamatos víztermelés során időszakonként a 4. számú kút vizének az arzén-ion tartalma időről-időre (de csak részidőszakokban) a jogszabályban meghatározott 10,0 mikrogramm/liter határértéket meghaladja. (A vonatkozó határértéket a 201/2011. (X. 25.) Kormányrendelet tartalmazza.)</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Csurgó Város Önkormányzata már régóta tervezte azt, hogy a jogszabályi kötelezéseknek megfelelően korszerűsítse az ivóvíz szolgáltatás berendezéseit. Ezzel a céllal összhangban beadott pályázatával Csurgó Város Önkormányzata a Környezet és Energia Operatív program keretén belül pályázatot nyert, így jelenleg ebből a pályázati forrásból kerül megvalósításra az a vízkezelő berendezés, amely segítségével biztosítható, hogy a felszín alól kitermelt víz szolgáltatásakor határérték alatti legyen minden körülmények között az ivóvíz arzén iontartalma.</w:t>
      </w:r>
    </w:p>
    <w:p>
      <w:pPr>
        <w:pStyle w:val="Normal"/>
        <w:spacing w:lineRule="auto" w:line="276"/>
        <w:ind w:hanging="0"/>
        <w:jc w:val="both"/>
        <w:rPr/>
      </w:pPr>
      <w:r>
        <w:rPr>
          <w:rFonts w:cs="Times New Roman" w:ascii="Times New Roman" w:hAnsi="Times New Roman"/>
          <w:sz w:val="24"/>
          <w:szCs w:val="24"/>
          <w:lang w:val="hu-HU"/>
        </w:rPr>
        <w:tab/>
        <w:t>A vízbázis kutak elhelyezkedése szempontjából igen fontos annak a térrésznek a földtani felépítése, amelyből megtörténik a felszín alatti rétegvíz  ivóvíz ellátási célból történő  kitermelése. Csurgó város területén elhelyezett vízmű kutak a területen regionálisan is nagy vastagságú felsőpannon összletből termelik a vizet. A hidegvíz termelő kutak az összlet felső részéből termelnek. A vízbázisok védelme szempontjából igen fontos, hogy a kutak szűrői és a felszín között milyen képződmények települnek, ugyanis a felszín és a kutak szűrői között elhelyezkedő kőzetrétegek tudják megvédeni a felszín alatti vízkészleteket a felszínről származó (induló) szennyeződésektől.</w:t>
      </w:r>
    </w:p>
    <w:p>
      <w:pPr>
        <w:pStyle w:val="Normal"/>
        <w:spacing w:lineRule="auto" w:line="276"/>
        <w:ind w:hanging="0"/>
        <w:jc w:val="both"/>
        <w:rPr/>
      </w:pPr>
      <w:r>
        <w:rPr>
          <w:rFonts w:cs="Times New Roman" w:ascii="Times New Roman" w:hAnsi="Times New Roman"/>
          <w:sz w:val="24"/>
          <w:szCs w:val="24"/>
          <w:lang w:val="hu-HU"/>
        </w:rPr>
        <w:tab/>
        <w:t>Nemcsak az ivóvíz minőségi követelmények, hanem a vízbázis védelmi irányelvek is rögzítésre kerültek jogszabályi keretek között. A 123/1997. (VII. 18.) Kormányrendelet rendelkezik a meglévő és távlati ivóvíz bázisok védelmével kapcsolatosan. Fontos, hogy ezen jogszabályok vezették be a jogi szabályozásba a sérülékeny vízbázis fogalmát és az alapvető vízbázis védelmi irányelveket. A szabályozás fontos eleme, hogy az a vízbázis védettnek tekinthető a felszínről kiinduló szennyeződések ellen, amelyre a meghatározott (50 éves elérési idő melletti) védőidomnak nincsen metszete a felszínnel.</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csurgói ivóvíz kutak által feltárt térrészre jellemző, hogy 50,0-100,0 méterek közötti mélység intervallumban helyezkedik el a pleisztocén – felsőpannon korú képződmények közötti határfelület. A már említett határfelületnél sekélyebb mélységben a pleisztocén (és a holocén) képződmények találhatók, míg ettől nagyobb mélységben a felsőpannon képződmények találhatók.</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pleisztocén és a holocén összletre jellemző, hogy a felszínhez közel egy viszonylag vastag agyagréteg települ, majd alatta szürke homok és kavicsrétegek találhatók. A kavicsrétegek alatt agyagos homok, homokos agyag képződmények, valamint kőzetlisztes agyagok találhatók.</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pleisztocén összlet alatt települ a vastag felsőpannon rétegösszlet, amelyre jellemző az 5,0-10,0 méteres vastagságú homok, agyag és agyagos homok képződmények váltakozása (legalábbis az ivóvíz feltárás és termelés mélységintervalluma területén).</w:t>
      </w:r>
    </w:p>
    <w:p>
      <w:pPr>
        <w:pStyle w:val="Normal"/>
        <w:spacing w:lineRule="auto" w:line="276"/>
        <w:ind w:hanging="0"/>
        <w:jc w:val="both"/>
        <w:rPr/>
      </w:pPr>
      <w:r>
        <w:rPr>
          <w:rFonts w:cs="Times New Roman" w:ascii="Times New Roman" w:hAnsi="Times New Roman"/>
          <w:sz w:val="24"/>
          <w:szCs w:val="24"/>
          <w:lang w:val="hu-HU"/>
        </w:rPr>
        <w:tab/>
        <w:t>A rétegsor tartalmaz homok, illetve homokos képződményeket jelentős arányban, illetve összes vastagságban, de az agyag, valamint agyagos képződmények jelenléte is hangsúlyos. Ezen képződmények segítenek megakadályozni a felszínről származó szennyeződések lejutását az ivóvíz szolgáltatás során figyelembe vehető felszín alatti víztartó rétegekbe.</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következőkben elvégzünk hozzávetőleges nagyságrendi számítást, amely segítségével egy adott kút esetében eldönthető, hogy sérülékeny-e a felszínről érkező szennyeződésekre vagy sem?</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hozzávetőleges számítást nem egy vízmű kútra, hanem a Csurgó Város Önkormányzata által üzemeltetett B-15 kataszteri számú hidegvízkút (strandfürdő 2. sz. kút) végezzük el, bár az ivóvíz termelő vízmű kutak is ebből a mélység intervallumból termelik a vizet (vagy még mélyebbről).</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pPr>
      <w:r>
        <w:rPr>
          <w:rFonts w:cs="Times New Roman" w:ascii="Times New Roman" w:hAnsi="Times New Roman"/>
          <w:b/>
          <w:sz w:val="24"/>
          <w:szCs w:val="24"/>
          <w:u w:val="single"/>
          <w:lang w:val="hu-HU"/>
        </w:rPr>
        <w:t>A B-15 számú kút alapadatai a következők</w:t>
      </w:r>
      <w:r>
        <w:rPr>
          <w:rFonts w:cs="Times New Roman" w:ascii="Times New Roman" w:hAnsi="Times New Roman"/>
          <w:sz w:val="24"/>
          <w:szCs w:val="24"/>
          <w:lang w:val="hu-HU"/>
        </w:rPr>
        <w:t>:</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tab/>
      </w:r>
    </w:p>
    <w:p>
      <w:pPr>
        <w:pStyle w:val="Normal"/>
        <w:numPr>
          <w:ilvl w:val="0"/>
          <w:numId w:val="11"/>
        </w:numPr>
        <w:spacing w:lineRule="auto" w:line="276"/>
        <w:rPr>
          <w:rFonts w:ascii="Times New Roman" w:hAnsi="Times New Roman" w:cs="Times New Roman"/>
          <w:sz w:val="24"/>
          <w:szCs w:val="24"/>
          <w:lang w:val="hu-HU"/>
        </w:rPr>
      </w:pPr>
      <w:r>
        <w:rPr>
          <w:rFonts w:cs="Times New Roman" w:ascii="Times New Roman" w:hAnsi="Times New Roman"/>
          <w:sz w:val="24"/>
          <w:szCs w:val="24"/>
          <w:lang w:val="hu-HU"/>
        </w:rPr>
        <w:t>Építés éve:</w:t>
        <w:tab/>
        <w:tab/>
        <w:tab/>
        <w:t>1993.</w:t>
      </w:r>
    </w:p>
    <w:p>
      <w:pPr>
        <w:pStyle w:val="Normal"/>
        <w:numPr>
          <w:ilvl w:val="0"/>
          <w:numId w:val="11"/>
        </w:numPr>
        <w:spacing w:lineRule="auto" w:line="276"/>
        <w:rPr>
          <w:rFonts w:ascii="Times New Roman" w:hAnsi="Times New Roman" w:cs="Times New Roman"/>
          <w:sz w:val="24"/>
          <w:szCs w:val="24"/>
          <w:lang w:val="hu-HU"/>
        </w:rPr>
      </w:pPr>
      <w:r>
        <w:rPr>
          <w:rFonts w:cs="Times New Roman" w:ascii="Times New Roman" w:hAnsi="Times New Roman"/>
          <w:sz w:val="24"/>
          <w:szCs w:val="24"/>
          <w:lang w:val="hu-HU"/>
        </w:rPr>
        <w:t>Helyi elnevezés:</w:t>
        <w:tab/>
        <w:tab/>
        <w:t>Strandfürdő 2. sz. kút</w:t>
      </w:r>
    </w:p>
    <w:p>
      <w:pPr>
        <w:pStyle w:val="Normal"/>
        <w:numPr>
          <w:ilvl w:val="0"/>
          <w:numId w:val="11"/>
        </w:numPr>
        <w:spacing w:lineRule="auto" w:line="276"/>
        <w:rPr/>
      </w:pPr>
      <w:r>
        <w:rPr>
          <w:rFonts w:cs="Times New Roman" w:ascii="Times New Roman" w:hAnsi="Times New Roman"/>
          <w:sz w:val="24"/>
          <w:szCs w:val="24"/>
          <w:lang w:val="hu-HU"/>
        </w:rPr>
        <w:t>Kataszteri száma:</w:t>
        <w:tab/>
        <w:tab/>
        <w:t>B-15</w:t>
      </w:r>
    </w:p>
    <w:p>
      <w:pPr>
        <w:pStyle w:val="Normal"/>
        <w:numPr>
          <w:ilvl w:val="0"/>
          <w:numId w:val="11"/>
        </w:numPr>
        <w:spacing w:lineRule="auto" w:line="276"/>
        <w:rPr>
          <w:rFonts w:ascii="Times New Roman" w:hAnsi="Times New Roman" w:cs="Times New Roman"/>
          <w:sz w:val="24"/>
          <w:szCs w:val="24"/>
          <w:lang w:val="hu-HU"/>
        </w:rPr>
      </w:pPr>
      <w:r>
        <w:rPr>
          <w:rFonts w:cs="Times New Roman" w:ascii="Times New Roman" w:hAnsi="Times New Roman"/>
          <w:sz w:val="24"/>
          <w:szCs w:val="24"/>
          <w:lang w:val="hu-HU"/>
        </w:rPr>
        <w:t>Kutatófúrás mélysége:</w:t>
        <w:tab/>
        <w:t>230,0 m</w:t>
      </w:r>
    </w:p>
    <w:p>
      <w:pPr>
        <w:pStyle w:val="Normal"/>
        <w:numPr>
          <w:ilvl w:val="0"/>
          <w:numId w:val="11"/>
        </w:numPr>
        <w:spacing w:lineRule="auto" w:line="276"/>
        <w:rPr>
          <w:rFonts w:ascii="Times New Roman" w:hAnsi="Times New Roman" w:cs="Times New Roman"/>
          <w:sz w:val="24"/>
          <w:szCs w:val="24"/>
          <w:lang w:val="hu-HU"/>
        </w:rPr>
      </w:pPr>
      <w:r>
        <w:rPr>
          <w:rFonts w:cs="Times New Roman" w:ascii="Times New Roman" w:hAnsi="Times New Roman"/>
          <w:sz w:val="24"/>
          <w:szCs w:val="24"/>
          <w:lang w:val="hu-HU"/>
        </w:rPr>
        <w:t>Kút mélysége:</w:t>
        <w:tab/>
        <w:tab/>
        <w:tab/>
        <w:t>224,0 m</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numPr>
          <w:ilvl w:val="0"/>
          <w:numId w:val="11"/>
        </w:numPr>
        <w:spacing w:lineRule="auto" w:line="360"/>
        <w:rPr>
          <w:rFonts w:ascii="Times New Roman" w:hAnsi="Times New Roman" w:cs="Times New Roman"/>
          <w:sz w:val="24"/>
          <w:szCs w:val="24"/>
          <w:lang w:val="hu-HU"/>
        </w:rPr>
      </w:pPr>
      <w:r>
        <w:rPr>
          <w:rFonts w:cs="Times New Roman" w:ascii="Times New Roman" w:hAnsi="Times New Roman"/>
          <w:sz w:val="24"/>
          <w:szCs w:val="24"/>
          <w:lang w:val="hu-HU"/>
        </w:rPr>
        <w:t>Rétegsor</w:t>
      </w:r>
    </w:p>
    <w:p>
      <w:pPr>
        <w:pStyle w:val="Normal"/>
        <w:numPr>
          <w:ilvl w:val="1"/>
          <w:numId w:val="11"/>
        </w:numPr>
        <w:spacing w:lineRule="auto" w:line="276"/>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0,0 -   69,0 m</w:t>
        <w:tab/>
        <w:tab/>
        <w:t>pleisztocén + holocén</w:t>
      </w:r>
    </w:p>
    <w:p>
      <w:pPr>
        <w:pStyle w:val="Normal"/>
        <w:numPr>
          <w:ilvl w:val="1"/>
          <w:numId w:val="11"/>
        </w:numPr>
        <w:spacing w:lineRule="auto" w:line="276"/>
        <w:rPr>
          <w:rFonts w:ascii="Times New Roman" w:hAnsi="Times New Roman" w:cs="Times New Roman"/>
          <w:sz w:val="24"/>
          <w:szCs w:val="24"/>
          <w:lang w:val="hu-HU"/>
        </w:rPr>
      </w:pPr>
      <w:r>
        <w:rPr>
          <w:rFonts w:cs="Times New Roman" w:ascii="Times New Roman" w:hAnsi="Times New Roman"/>
          <w:sz w:val="24"/>
          <w:szCs w:val="24"/>
          <w:lang w:val="hu-HU"/>
        </w:rPr>
        <w:t>69,0 - 240,0 m</w:t>
        <w:tab/>
        <w:tab/>
        <w:t>felsőpannon</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numPr>
          <w:ilvl w:val="0"/>
          <w:numId w:val="11"/>
        </w:numPr>
        <w:spacing w:lineRule="auto" w:line="360"/>
        <w:rPr>
          <w:rFonts w:ascii="Times New Roman" w:hAnsi="Times New Roman" w:cs="Times New Roman"/>
          <w:sz w:val="24"/>
          <w:szCs w:val="24"/>
          <w:lang w:val="hu-HU"/>
        </w:rPr>
      </w:pPr>
      <w:r>
        <w:rPr>
          <w:rFonts w:cs="Times New Roman" w:ascii="Times New Roman" w:hAnsi="Times New Roman"/>
          <w:sz w:val="24"/>
          <w:szCs w:val="24"/>
          <w:lang w:val="hu-HU"/>
        </w:rPr>
        <w:t>Csövezés</w:t>
      </w:r>
    </w:p>
    <w:p>
      <w:pPr>
        <w:pStyle w:val="Normal"/>
        <w:numPr>
          <w:ilvl w:val="1"/>
          <w:numId w:val="11"/>
        </w:numPr>
        <w:spacing w:lineRule="auto" w:line="276"/>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0,0 –   36,0 m</w:t>
        <w:tab/>
        <w:t>Ø 224/229 mm, acél béléscső</w:t>
      </w:r>
    </w:p>
    <w:p>
      <w:pPr>
        <w:pStyle w:val="Normal"/>
        <w:numPr>
          <w:ilvl w:val="1"/>
          <w:numId w:val="11"/>
        </w:numPr>
        <w:spacing w:lineRule="auto" w:line="276"/>
        <w:rPr>
          <w:rFonts w:ascii="Times New Roman" w:hAnsi="Times New Roman" w:cs="Times New Roman"/>
          <w:sz w:val="24"/>
          <w:szCs w:val="24"/>
          <w:lang w:val="hu-HU"/>
        </w:rPr>
      </w:pPr>
      <w:r>
        <w:rPr>
          <w:rFonts w:cs="Times New Roman" w:ascii="Times New Roman" w:hAnsi="Times New Roman"/>
          <w:sz w:val="24"/>
          <w:szCs w:val="24"/>
          <w:lang w:val="hu-HU"/>
        </w:rPr>
        <w:t>30,0 –   73,5 m</w:t>
        <w:tab/>
        <w:t>Ø 175 mm, acél béléscső</w:t>
      </w:r>
    </w:p>
    <w:p>
      <w:pPr>
        <w:pStyle w:val="Normal"/>
        <w:numPr>
          <w:ilvl w:val="1"/>
          <w:numId w:val="11"/>
        </w:numPr>
        <w:spacing w:lineRule="auto" w:line="276"/>
        <w:rPr>
          <w:rFonts w:ascii="Times New Roman" w:hAnsi="Times New Roman" w:cs="Times New Roman"/>
          <w:sz w:val="24"/>
          <w:szCs w:val="24"/>
          <w:lang w:val="hu-HU"/>
        </w:rPr>
      </w:pPr>
      <w:r>
        <w:rPr>
          <w:rFonts w:cs="Times New Roman" w:ascii="Times New Roman" w:hAnsi="Times New Roman"/>
          <w:sz w:val="24"/>
          <w:szCs w:val="24"/>
          <w:lang w:val="hu-HU"/>
        </w:rPr>
        <w:t>73,5 – 224,0 m</w:t>
        <w:tab/>
        <w:t>Ø 146 mm, acél béléscső</w:t>
      </w:r>
    </w:p>
    <w:p>
      <w:pPr>
        <w:pStyle w:val="Normal"/>
        <w:spacing w:lineRule="auto" w:line="276"/>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numPr>
          <w:ilvl w:val="0"/>
          <w:numId w:val="11"/>
        </w:numPr>
        <w:spacing w:lineRule="auto" w:line="360"/>
        <w:rPr>
          <w:rFonts w:ascii="Times New Roman" w:hAnsi="Times New Roman" w:cs="Times New Roman"/>
          <w:sz w:val="24"/>
          <w:szCs w:val="24"/>
          <w:lang w:val="hu-HU"/>
        </w:rPr>
      </w:pPr>
      <w:r>
        <w:rPr>
          <w:rFonts w:cs="Times New Roman" w:ascii="Times New Roman" w:hAnsi="Times New Roman"/>
          <w:sz w:val="24"/>
          <w:szCs w:val="24"/>
          <w:lang w:val="hu-HU"/>
        </w:rPr>
        <w:t>Szűrőzés</w:t>
      </w:r>
    </w:p>
    <w:p>
      <w:pPr>
        <w:pStyle w:val="Normal"/>
        <w:numPr>
          <w:ilvl w:val="1"/>
          <w:numId w:val="11"/>
        </w:numPr>
        <w:spacing w:lineRule="auto" w:line="276"/>
        <w:rPr>
          <w:rFonts w:ascii="Times New Roman" w:hAnsi="Times New Roman" w:cs="Times New Roman"/>
          <w:sz w:val="24"/>
          <w:szCs w:val="24"/>
          <w:lang w:val="hu-HU"/>
        </w:rPr>
      </w:pPr>
      <w:r>
        <w:rPr>
          <w:rFonts w:cs="Times New Roman" w:ascii="Times New Roman" w:hAnsi="Times New Roman"/>
          <w:sz w:val="24"/>
          <w:szCs w:val="24"/>
          <w:lang w:val="hu-HU"/>
        </w:rPr>
        <w:t>181,0 -  194,0 m</w:t>
      </w:r>
    </w:p>
    <w:p>
      <w:pPr>
        <w:pStyle w:val="Normal"/>
        <w:numPr>
          <w:ilvl w:val="1"/>
          <w:numId w:val="11"/>
        </w:numPr>
        <w:rPr>
          <w:rFonts w:ascii="Times New Roman" w:hAnsi="Times New Roman" w:cs="Times New Roman"/>
          <w:sz w:val="24"/>
          <w:szCs w:val="24"/>
          <w:lang w:val="hu-HU"/>
        </w:rPr>
      </w:pPr>
      <w:r>
        <w:rPr>
          <w:rFonts w:cs="Times New Roman" w:ascii="Times New Roman" w:hAnsi="Times New Roman"/>
          <w:sz w:val="24"/>
          <w:szCs w:val="24"/>
          <w:lang w:val="hu-HU"/>
        </w:rPr>
        <w:t>203,0 – 214,0 m</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numPr>
          <w:ilvl w:val="0"/>
          <w:numId w:val="11"/>
        </w:numPr>
        <w:spacing w:lineRule="auto" w:line="360"/>
        <w:rPr>
          <w:rFonts w:ascii="Times New Roman" w:hAnsi="Times New Roman" w:cs="Times New Roman"/>
          <w:sz w:val="24"/>
          <w:szCs w:val="24"/>
          <w:lang w:val="hu-HU"/>
        </w:rPr>
      </w:pPr>
      <w:r>
        <w:rPr>
          <w:rFonts w:cs="Times New Roman" w:ascii="Times New Roman" w:hAnsi="Times New Roman"/>
          <w:sz w:val="24"/>
          <w:szCs w:val="24"/>
          <w:lang w:val="hu-HU"/>
        </w:rPr>
        <w:t>Víztermelési adatok</w:t>
      </w:r>
    </w:p>
    <w:p>
      <w:pPr>
        <w:pStyle w:val="Normal"/>
        <w:numPr>
          <w:ilvl w:val="1"/>
          <w:numId w:val="11"/>
        </w:numPr>
        <w:spacing w:lineRule="auto" w:line="360"/>
        <w:rPr>
          <w:rFonts w:ascii="Times New Roman" w:hAnsi="Times New Roman" w:cs="Times New Roman"/>
          <w:sz w:val="24"/>
          <w:szCs w:val="24"/>
          <w:lang w:val="hu-HU"/>
        </w:rPr>
      </w:pPr>
      <w:r>
        <w:rPr>
          <w:rFonts w:cs="Times New Roman" w:ascii="Times New Roman" w:hAnsi="Times New Roman"/>
          <w:sz w:val="24"/>
          <w:szCs w:val="24"/>
          <w:lang w:val="hu-HU"/>
        </w:rPr>
        <w:t>Nyugalmi vízszint:</w:t>
        <w:tab/>
        <w:t>-3,5 m</w:t>
      </w:r>
    </w:p>
    <w:p>
      <w:pPr>
        <w:pStyle w:val="Normal"/>
        <w:numPr>
          <w:ilvl w:val="1"/>
          <w:numId w:val="11"/>
        </w:numPr>
        <w:spacing w:lineRule="auto" w:line="360"/>
        <w:rPr>
          <w:rFonts w:ascii="Times New Roman" w:hAnsi="Times New Roman" w:cs="Times New Roman"/>
          <w:sz w:val="24"/>
          <w:szCs w:val="24"/>
          <w:lang w:val="hu-HU"/>
        </w:rPr>
      </w:pPr>
      <w:r>
        <w:rPr>
          <w:rFonts w:cs="Times New Roman" w:ascii="Times New Roman" w:hAnsi="Times New Roman"/>
          <w:sz w:val="24"/>
          <w:szCs w:val="24"/>
          <w:lang w:val="hu-HU"/>
        </w:rPr>
        <w:t>Dinamikus vízszintek</w:t>
      </w:r>
    </w:p>
    <w:p>
      <w:pPr>
        <w:pStyle w:val="Normal"/>
        <w:numPr>
          <w:ilvl w:val="2"/>
          <w:numId w:val="11"/>
        </w:numPr>
        <w:rPr>
          <w:rFonts w:ascii="Times New Roman" w:hAnsi="Times New Roman" w:cs="Times New Roman"/>
          <w:sz w:val="24"/>
          <w:szCs w:val="24"/>
          <w:lang w:val="hu-HU"/>
        </w:rPr>
      </w:pPr>
      <w:r>
        <w:rPr>
          <w:rFonts w:cs="Times New Roman" w:ascii="Times New Roman" w:hAnsi="Times New Roman"/>
          <w:sz w:val="24"/>
          <w:szCs w:val="24"/>
          <w:lang w:val="hu-HU"/>
        </w:rPr>
        <w:t>-13,5 m</w:t>
        <w:tab/>
        <w:t>250 l/p</w:t>
        <w:tab/>
        <w:t>víztermelés mellett</w:t>
      </w:r>
    </w:p>
    <w:p>
      <w:pPr>
        <w:pStyle w:val="Normal"/>
        <w:numPr>
          <w:ilvl w:val="2"/>
          <w:numId w:val="11"/>
        </w:numPr>
        <w:rPr>
          <w:rFonts w:ascii="Times New Roman" w:hAnsi="Times New Roman" w:cs="Times New Roman"/>
          <w:sz w:val="24"/>
          <w:szCs w:val="24"/>
          <w:lang w:val="hu-HU"/>
        </w:rPr>
      </w:pPr>
      <w:r>
        <w:rPr>
          <w:rFonts w:cs="Times New Roman" w:ascii="Times New Roman" w:hAnsi="Times New Roman"/>
          <w:sz w:val="24"/>
          <w:szCs w:val="24"/>
          <w:lang w:val="hu-HU"/>
        </w:rPr>
        <w:t>-21,5 m</w:t>
        <w:tab/>
        <w:t>450 l/p</w:t>
        <w:tab/>
        <w:t>víztermelés mellett</w:t>
      </w:r>
    </w:p>
    <w:p>
      <w:pPr>
        <w:pStyle w:val="Normal"/>
        <w:numPr>
          <w:ilvl w:val="2"/>
          <w:numId w:val="11"/>
        </w:numPr>
        <w:rPr>
          <w:rFonts w:ascii="Times New Roman" w:hAnsi="Times New Roman" w:cs="Times New Roman"/>
          <w:sz w:val="24"/>
          <w:szCs w:val="24"/>
          <w:lang w:val="hu-HU"/>
        </w:rPr>
      </w:pPr>
      <w:r>
        <w:rPr>
          <w:rFonts w:cs="Times New Roman" w:ascii="Times New Roman" w:hAnsi="Times New Roman"/>
          <w:sz w:val="24"/>
          <w:szCs w:val="24"/>
          <w:lang w:val="hu-HU"/>
        </w:rPr>
        <w:t>-25,5 m</w:t>
        <w:tab/>
        <w:t>550 l/p víztermelés mellett</w:t>
      </w:r>
    </w:p>
    <w:p>
      <w:pPr>
        <w:pStyle w:val="Normal"/>
        <w:numPr>
          <w:ilvl w:val="2"/>
          <w:numId w:val="11"/>
        </w:numP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numPr>
          <w:ilvl w:val="0"/>
          <w:numId w:val="11"/>
        </w:numPr>
        <w:spacing w:lineRule="auto" w:line="276"/>
        <w:rPr>
          <w:rFonts w:ascii="Times New Roman" w:hAnsi="Times New Roman" w:cs="Times New Roman"/>
          <w:sz w:val="24"/>
          <w:szCs w:val="24"/>
          <w:lang w:val="hu-HU"/>
        </w:rPr>
      </w:pPr>
      <w:r>
        <w:rPr>
          <w:rFonts w:cs="Times New Roman" w:ascii="Times New Roman" w:hAnsi="Times New Roman"/>
          <w:sz w:val="24"/>
          <w:szCs w:val="24"/>
          <w:lang w:val="hu-HU"/>
        </w:rPr>
        <w:t>Kitermelt víz hőfoka:</w:t>
        <w:tab/>
        <w:tab/>
        <w:t>20 C°</w:t>
      </w:r>
    </w:p>
    <w:p>
      <w:pPr>
        <w:pStyle w:val="Normal"/>
        <w:numPr>
          <w:ilvl w:val="0"/>
          <w:numId w:val="11"/>
        </w:numPr>
        <w:spacing w:lineRule="auto" w:line="276"/>
        <w:rPr>
          <w:rFonts w:ascii="Times New Roman" w:hAnsi="Times New Roman" w:cs="Times New Roman"/>
          <w:sz w:val="24"/>
          <w:szCs w:val="24"/>
          <w:lang w:val="hu-HU"/>
        </w:rPr>
      </w:pPr>
      <w:r>
        <w:rPr>
          <w:rFonts w:cs="Times New Roman" w:ascii="Times New Roman" w:hAnsi="Times New Roman"/>
          <w:sz w:val="24"/>
          <w:szCs w:val="24"/>
          <w:lang w:val="hu-HU"/>
        </w:rPr>
        <w:t>Talphőfok:</w:t>
        <w:tab/>
        <w:tab/>
        <w:tab/>
        <w:t>22 C° (224,0 m-es mélységben)</w:t>
      </w:r>
    </w:p>
    <w:p>
      <w:pPr>
        <w:pStyle w:val="Normal"/>
        <w:numPr>
          <w:ilvl w:val="0"/>
          <w:numId w:val="11"/>
        </w:numPr>
        <w:rPr>
          <w:rFonts w:ascii="Times New Roman" w:hAnsi="Times New Roman" w:cs="Times New Roman"/>
          <w:sz w:val="24"/>
          <w:szCs w:val="24"/>
          <w:lang w:val="hu-HU"/>
        </w:rPr>
      </w:pPr>
      <w:r>
        <w:rPr>
          <w:rFonts w:cs="Times New Roman" w:ascii="Times New Roman" w:hAnsi="Times New Roman"/>
          <w:sz w:val="24"/>
          <w:szCs w:val="24"/>
          <w:lang w:val="hu-HU"/>
        </w:rPr>
        <w:t>Metán tartalom:</w:t>
        <w:tab/>
        <w:tab/>
        <w:t>0,0 nl/m</w:t>
      </w:r>
      <w:r>
        <w:rPr>
          <w:rFonts w:cs="Times New Roman" w:ascii="Times New Roman" w:hAnsi="Times New Roman"/>
          <w:sz w:val="24"/>
          <w:szCs w:val="24"/>
          <w:vertAlign w:val="superscript"/>
          <w:lang w:val="hu-HU"/>
        </w:rPr>
        <w:t>3</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left="708" w:hanging="0"/>
        <w:rPr>
          <w:rFonts w:ascii="Times New Roman" w:hAnsi="Times New Roman" w:cs="Times New Roman"/>
          <w:sz w:val="24"/>
          <w:szCs w:val="24"/>
          <w:lang w:val="hu-HU"/>
        </w:rPr>
      </w:pPr>
      <w:r>
        <w:rPr>
          <w:rFonts w:cs="Times New Roman" w:ascii="Times New Roman" w:hAnsi="Times New Roman"/>
          <w:sz w:val="24"/>
          <w:szCs w:val="24"/>
          <w:lang w:val="hu-HU"/>
        </w:rPr>
        <w:t>A következőkben a nagyságrendi számítást és annak eredményeit mutatjuk be.</w:t>
      </w:r>
    </w:p>
    <w:p>
      <w:pPr>
        <w:pStyle w:val="Normal"/>
        <w:ind w:left="708"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 B-15 kút teljes hatásterületére tekintve a legveszélyesebb a felszínről történő szennyezőanyag felszín alá jutása tekintetében a kút szelvénye, ahol a termelő rétegre a maximális depresszió hat. Jelen esetben a depresszió mértéke a nyugalmi vízszinthez képest a következő. (Víztermelés: 450 l/p)</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numPr>
          <w:ilvl w:val="0"/>
          <w:numId w:val="3"/>
        </w:numPr>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Nyugalmi vízszint:</w:t>
        <w:tab/>
        <w:tab/>
        <w:tab/>
        <w:tab/>
        <w:t xml:space="preserve"> -3,5 m</w:t>
      </w:r>
    </w:p>
    <w:p>
      <w:pPr>
        <w:pStyle w:val="Normal"/>
        <w:numPr>
          <w:ilvl w:val="0"/>
          <w:numId w:val="3"/>
        </w:numPr>
        <w:spacing w:lineRule="auto" w:line="276"/>
        <w:jc w:val="both"/>
        <w:rPr/>
      </w:pPr>
      <w:r>
        <w:rPr>
          <w:rFonts w:cs="Times New Roman" w:ascii="Times New Roman" w:hAnsi="Times New Roman"/>
          <w:sz w:val="24"/>
          <w:szCs w:val="24"/>
          <w:u w:val="single"/>
          <w:lang w:val="hu-HU"/>
        </w:rPr>
        <w:t>Maximális víztermeléshez tartozó szint:</w:t>
        <w:tab/>
        <w:t>-21,5 m</w:t>
      </w:r>
    </w:p>
    <w:p>
      <w:pPr>
        <w:pStyle w:val="Normal"/>
        <w:numPr>
          <w:ilvl w:val="0"/>
          <w:numId w:val="3"/>
        </w:numPr>
        <w:spacing w:lineRule="auto" w:line="276"/>
        <w:jc w:val="both"/>
        <w:rPr>
          <w:rFonts w:ascii="Times New Roman" w:hAnsi="Times New Roman" w:cs="Times New Roman"/>
          <w:b/>
          <w:b/>
          <w:sz w:val="24"/>
          <w:szCs w:val="24"/>
          <w:lang w:val="hu-HU"/>
        </w:rPr>
      </w:pPr>
      <w:r>
        <w:rPr>
          <w:rFonts w:cs="Times New Roman" w:ascii="Times New Roman" w:hAnsi="Times New Roman"/>
          <w:b/>
          <w:sz w:val="24"/>
          <w:szCs w:val="24"/>
          <w:lang w:val="hu-HU"/>
        </w:rPr>
        <w:t>Depresszió (S=)</w:t>
        <w:tab/>
        <w:tab/>
        <w:tab/>
        <w:tab/>
        <w:t xml:space="preserve"> 18,0 m</w:t>
      </w:r>
    </w:p>
    <w:p>
      <w:pPr>
        <w:pStyle w:val="Normal"/>
        <w:spacing w:lineRule="auto" w:line="276"/>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76"/>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z előzőek alapján permanens víztermelési helyzetet feltételezve számítható a függőleges elérési idő. A szennyeződés mozgásának sebességét azonosnak véve a „vízrészecskék” mozgási sebességével, a hozzávetőleges (nagyságrendi) számítás a következő képpen alakul.</w:t>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numPr>
          <w:ilvl w:val="0"/>
          <w:numId w:val="6"/>
        </w:numPr>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Homokszázalék a rétegsorban:</w:t>
        <w:tab/>
        <w:t>70 %</w:t>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numPr>
          <w:ilvl w:val="0"/>
          <w:numId w:val="6"/>
        </w:numPr>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Vertikális eredő szivárgási tényező:</w:t>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left="1416" w:firstLine="360"/>
        <w:jc w:val="both"/>
        <w:rPr>
          <w:rFonts w:ascii="Times New Roman" w:hAnsi="Times New Roman" w:cs="Times New Roman"/>
          <w:b/>
          <w:b/>
          <w:sz w:val="24"/>
          <w:szCs w:val="24"/>
          <w:lang w:val="hu-HU"/>
        </w:rPr>
      </w:pPr>
      <w:r>
        <w:rPr>
          <w:rFonts w:cs="Times New Roman" w:ascii="Times New Roman" w:hAnsi="Times New Roman"/>
          <w:b/>
          <w:sz w:val="24"/>
          <w:szCs w:val="24"/>
          <w:lang w:val="hu-HU"/>
        </w:rPr>
        <w:t>Kv = 10 (h% - 177) / 45</w:t>
      </w:r>
    </w:p>
    <w:p>
      <w:pPr>
        <w:pStyle w:val="Normal"/>
        <w:spacing w:lineRule="auto" w:line="276"/>
        <w:ind w:left="1416" w:firstLine="360"/>
        <w:jc w:val="both"/>
        <w:rPr>
          <w:rFonts w:ascii="Times New Roman" w:hAnsi="Times New Roman" w:cs="Times New Roman"/>
          <w:b/>
          <w:b/>
          <w:sz w:val="24"/>
          <w:szCs w:val="24"/>
          <w:lang w:val="hu-HU"/>
        </w:rPr>
      </w:pPr>
      <w:r>
        <w:rPr>
          <w:rFonts w:cs="Times New Roman" w:ascii="Times New Roman" w:hAnsi="Times New Roman"/>
          <w:b/>
          <w:sz w:val="24"/>
          <w:szCs w:val="24"/>
          <w:lang w:val="hu-HU"/>
        </w:rPr>
        <w:t>h% = 45 x lg Kv + 177</w:t>
      </w:r>
    </w:p>
    <w:p>
      <w:pPr>
        <w:pStyle w:val="Normal"/>
        <w:spacing w:lineRule="auto" w:line="276"/>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76"/>
        <w:jc w:val="both"/>
        <w:rPr/>
      </w:pPr>
      <w:r>
        <w:rPr>
          <w:rFonts w:cs="Times New Roman" w:ascii="Times New Roman" w:hAnsi="Times New Roman"/>
          <w:sz w:val="24"/>
          <w:szCs w:val="24"/>
          <w:lang w:val="hu-HU"/>
        </w:rPr>
        <w:tab/>
        <w:t>(A fenti képlet a következő VITUKI kiadványban lelhető fel, „vízbázisok felmérése dokumentálása”, 1987.)</w:t>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ab/>
        <w:t>Az előzőekben bemutatott képletbe behelyettesíthetőek az adatok, ekkor számítható az a vertikális szivárgási tényező (Kv) értéke.</w:t>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jc w:val="both"/>
        <w:rPr/>
      </w:pPr>
      <w:r>
        <w:rPr>
          <w:rFonts w:cs="Times New Roman" w:ascii="Times New Roman" w:hAnsi="Times New Roman"/>
          <w:sz w:val="24"/>
          <w:szCs w:val="24"/>
          <w:lang w:val="hu-HU"/>
        </w:rPr>
        <w:tab/>
        <w:tab/>
      </w:r>
      <w:r>
        <w:rPr>
          <w:rFonts w:cs="Times New Roman" w:ascii="Times New Roman" w:hAnsi="Times New Roman"/>
          <w:b/>
          <w:sz w:val="24"/>
          <w:szCs w:val="24"/>
          <w:lang w:val="hu-HU"/>
        </w:rPr>
        <w:t>Kv = 6 x 10</w:t>
      </w:r>
      <w:r>
        <w:rPr>
          <w:rFonts w:cs="Times New Roman" w:ascii="Times New Roman" w:hAnsi="Times New Roman"/>
          <w:b/>
          <w:sz w:val="24"/>
          <w:szCs w:val="24"/>
          <w:vertAlign w:val="superscript"/>
          <w:lang w:val="hu-HU"/>
        </w:rPr>
        <w:t>-3</w:t>
      </w:r>
      <w:r>
        <w:rPr>
          <w:rFonts w:cs="Times New Roman" w:ascii="Times New Roman" w:hAnsi="Times New Roman"/>
          <w:b/>
          <w:sz w:val="24"/>
          <w:szCs w:val="24"/>
          <w:lang w:val="hu-HU"/>
        </w:rPr>
        <w:t xml:space="preserve"> m/d</w:t>
      </w:r>
    </w:p>
    <w:p>
      <w:pPr>
        <w:pStyle w:val="Normal"/>
        <w:spacing w:lineRule="auto" w:line="276"/>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76"/>
        <w:jc w:val="both"/>
        <w:rPr/>
      </w:pPr>
      <w:r>
        <w:rPr>
          <w:rFonts w:cs="Times New Roman" w:ascii="Times New Roman" w:hAnsi="Times New Roman"/>
          <w:sz w:val="24"/>
          <w:szCs w:val="24"/>
          <w:lang w:val="hu-HU"/>
        </w:rPr>
        <w:tab/>
        <w:t>A felsőréteg vastagsága 181,0 m, amely jelen esetben a minimális szivárgási úthossz.</w:t>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ab/>
        <w:t>Az előzőek alapján számítható a vertikális hidraulikus nyomásesés, amely számítása a következő.</w:t>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left="708" w:firstLine="708"/>
        <w:jc w:val="both"/>
        <w:rPr>
          <w:rFonts w:ascii="Times New Roman" w:hAnsi="Times New Roman" w:cs="Times New Roman"/>
          <w:b/>
          <w:b/>
          <w:sz w:val="24"/>
          <w:szCs w:val="24"/>
          <w:lang w:val="hu-HU"/>
        </w:rPr>
      </w:pPr>
      <w:r>
        <w:rPr>
          <w:rFonts w:cs="Times New Roman" w:ascii="Times New Roman" w:hAnsi="Times New Roman"/>
          <w:b/>
          <w:sz w:val="24"/>
          <w:szCs w:val="24"/>
          <w:lang w:val="hu-HU"/>
        </w:rPr>
        <w:t>I = s/m</w:t>
      </w:r>
    </w:p>
    <w:p>
      <w:pPr>
        <w:pStyle w:val="Normal"/>
        <w:spacing w:lineRule="auto" w:line="276"/>
        <w:ind w:left="708" w:firstLine="708"/>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76"/>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Behelyettesítve:</w:t>
      </w:r>
    </w:p>
    <w:p>
      <w:pPr>
        <w:pStyle w:val="Normal"/>
        <w:spacing w:lineRule="auto" w:line="276"/>
        <w:jc w:val="both"/>
        <w:rPr/>
      </w:pPr>
      <w:r>
        <w:rPr>
          <w:rFonts w:cs="Times New Roman" w:ascii="Times New Roman" w:hAnsi="Times New Roman"/>
          <w:sz w:val="24"/>
          <w:szCs w:val="24"/>
          <w:lang w:val="hu-HU"/>
        </w:rPr>
        <w:tab/>
      </w:r>
      <w:r>
        <w:rPr>
          <w:rFonts w:cs="Times New Roman" w:ascii="Times New Roman" w:hAnsi="Times New Roman"/>
          <w:b/>
          <w:sz w:val="24"/>
          <w:szCs w:val="24"/>
          <w:lang w:val="hu-HU"/>
        </w:rPr>
        <w:tab/>
        <w:t>s =</w:t>
        <w:tab/>
        <w:t>18,0 m</w:t>
      </w:r>
    </w:p>
    <w:p>
      <w:pPr>
        <w:pStyle w:val="Normal"/>
        <w:spacing w:lineRule="auto" w:line="276"/>
        <w:jc w:val="both"/>
        <w:rPr>
          <w:rFonts w:ascii="Times New Roman" w:hAnsi="Times New Roman" w:cs="Times New Roman"/>
          <w:b/>
          <w:b/>
          <w:sz w:val="24"/>
          <w:szCs w:val="24"/>
          <w:lang w:val="hu-HU"/>
        </w:rPr>
      </w:pPr>
      <w:r>
        <w:rPr>
          <w:rFonts w:cs="Times New Roman" w:ascii="Times New Roman" w:hAnsi="Times New Roman"/>
          <w:b/>
          <w:sz w:val="24"/>
          <w:szCs w:val="24"/>
          <w:lang w:val="hu-HU"/>
        </w:rPr>
        <w:tab/>
        <w:tab/>
        <w:t>m =</w:t>
        <w:tab/>
        <w:t>181,0 m</w:t>
      </w:r>
    </w:p>
    <w:p>
      <w:pPr>
        <w:pStyle w:val="Normal"/>
        <w:spacing w:lineRule="auto" w:line="276"/>
        <w:jc w:val="both"/>
        <w:rPr>
          <w:rFonts w:ascii="Times New Roman" w:hAnsi="Times New Roman" w:cs="Times New Roman"/>
          <w:b/>
          <w:b/>
          <w:sz w:val="24"/>
          <w:szCs w:val="24"/>
          <w:lang w:val="hu-HU"/>
        </w:rPr>
      </w:pPr>
      <w:r>
        <w:rPr>
          <w:rFonts w:cs="Times New Roman" w:ascii="Times New Roman" w:hAnsi="Times New Roman"/>
          <w:b/>
          <w:sz w:val="24"/>
          <w:szCs w:val="24"/>
          <w:lang w:val="hu-HU"/>
        </w:rPr>
        <w:tab/>
        <w:tab/>
        <w:t>I =</w:t>
        <w:tab/>
        <w:t>18,0 / 181,0 m</w:t>
      </w:r>
    </w:p>
    <w:p>
      <w:pPr>
        <w:pStyle w:val="Normal"/>
        <w:spacing w:lineRule="auto" w:line="276"/>
        <w:jc w:val="both"/>
        <w:rPr>
          <w:rFonts w:ascii="Times New Roman" w:hAnsi="Times New Roman" w:cs="Times New Roman"/>
          <w:b/>
          <w:b/>
          <w:sz w:val="24"/>
          <w:szCs w:val="24"/>
          <w:lang w:val="hu-HU"/>
        </w:rPr>
      </w:pPr>
      <w:r>
        <w:rPr>
          <w:rFonts w:cs="Times New Roman" w:ascii="Times New Roman" w:hAnsi="Times New Roman"/>
          <w:b/>
          <w:sz w:val="24"/>
          <w:szCs w:val="24"/>
          <w:lang w:val="hu-HU"/>
        </w:rPr>
        <w:tab/>
        <w:tab/>
        <w:t>I =</w:t>
        <w:tab/>
        <w:t>0,099</w:t>
      </w:r>
    </w:p>
    <w:p>
      <w:pPr>
        <w:pStyle w:val="Normal"/>
        <w:spacing w:lineRule="auto" w:line="276"/>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76"/>
        <w:jc w:val="both"/>
        <w:rPr/>
      </w:pPr>
      <w:r>
        <w:rPr>
          <w:rFonts w:cs="Times New Roman" w:ascii="Times New Roman" w:hAnsi="Times New Roman"/>
          <w:sz w:val="24"/>
          <w:szCs w:val="24"/>
          <w:lang w:val="hu-HU"/>
        </w:rPr>
        <w:t>Az előzőek alapján meghatározható a vertikális szivárgási sebesség:</w:t>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jc w:val="both"/>
        <w:rPr/>
      </w:pPr>
      <w:r>
        <w:rPr>
          <w:rFonts w:cs="Times New Roman" w:ascii="Times New Roman" w:hAnsi="Times New Roman"/>
          <w:sz w:val="24"/>
          <w:szCs w:val="24"/>
          <w:lang w:val="hu-HU"/>
        </w:rPr>
        <w:tab/>
        <w:tab/>
      </w:r>
      <w:r>
        <w:rPr>
          <w:rFonts w:cs="Times New Roman" w:ascii="Times New Roman" w:hAnsi="Times New Roman"/>
          <w:b/>
          <w:sz w:val="24"/>
          <w:szCs w:val="24"/>
          <w:lang w:val="hu-HU"/>
        </w:rPr>
        <w:t xml:space="preserve">v = </w:t>
        <w:tab/>
        <w:t>Kv x I</w:t>
      </w:r>
    </w:p>
    <w:p>
      <w:pPr>
        <w:pStyle w:val="Normal"/>
        <w:spacing w:lineRule="auto" w:line="276"/>
        <w:jc w:val="both"/>
        <w:rPr/>
      </w:pPr>
      <w:r>
        <w:rPr>
          <w:rFonts w:cs="Times New Roman" w:ascii="Times New Roman" w:hAnsi="Times New Roman"/>
          <w:b/>
          <w:sz w:val="24"/>
          <w:szCs w:val="24"/>
          <w:lang w:val="hu-HU"/>
        </w:rPr>
        <w:tab/>
        <w:tab/>
        <w:t>v =</w:t>
        <w:tab/>
        <w:t>6 x 10</w:t>
      </w:r>
      <w:r>
        <w:rPr>
          <w:rFonts w:cs="Times New Roman" w:ascii="Times New Roman" w:hAnsi="Times New Roman"/>
          <w:b/>
          <w:sz w:val="24"/>
          <w:szCs w:val="24"/>
          <w:vertAlign w:val="superscript"/>
          <w:lang w:val="hu-HU"/>
        </w:rPr>
        <w:t>-3</w:t>
      </w:r>
      <w:r>
        <w:rPr>
          <w:rFonts w:cs="Times New Roman" w:ascii="Times New Roman" w:hAnsi="Times New Roman"/>
          <w:b/>
          <w:sz w:val="24"/>
          <w:szCs w:val="24"/>
          <w:lang w:val="hu-HU"/>
        </w:rPr>
        <w:t xml:space="preserve"> m/day x 0,099</w:t>
      </w:r>
    </w:p>
    <w:p>
      <w:pPr>
        <w:pStyle w:val="Normal"/>
        <w:spacing w:lineRule="auto" w:line="276"/>
        <w:jc w:val="both"/>
        <w:rPr>
          <w:rFonts w:ascii="Times New Roman" w:hAnsi="Times New Roman" w:cs="Times New Roman"/>
          <w:b/>
          <w:b/>
          <w:sz w:val="24"/>
          <w:szCs w:val="24"/>
          <w:lang w:val="hu-HU"/>
        </w:rPr>
      </w:pPr>
      <w:r>
        <w:rPr>
          <w:rFonts w:cs="Times New Roman" w:ascii="Times New Roman" w:hAnsi="Times New Roman"/>
          <w:b/>
          <w:sz w:val="24"/>
          <w:szCs w:val="24"/>
          <w:lang w:val="hu-HU"/>
        </w:rPr>
        <w:tab/>
        <w:tab/>
        <w:t>v =</w:t>
        <w:tab/>
        <w:t>0,000594 m/day</w:t>
      </w:r>
    </w:p>
    <w:p>
      <w:pPr>
        <w:pStyle w:val="Normal"/>
        <w:spacing w:lineRule="auto" w:line="276"/>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ab/>
        <w:t>Az ezen adatok alapján meghatározható vertikális elérési idő a következőképpen számítunk:</w:t>
      </w:r>
    </w:p>
    <w:p>
      <w:pPr>
        <w:pStyle w:val="Normal"/>
        <w:spacing w:lineRule="auto" w:line="276"/>
        <w:jc w:val="both"/>
        <w:rPr/>
      </w:pPr>
      <w:r>
        <w:rPr>
          <w:rFonts w:cs="Times New Roman" w:ascii="Times New Roman" w:hAnsi="Times New Roman"/>
          <w:sz w:val="24"/>
          <w:szCs w:val="24"/>
          <w:lang w:val="hu-HU"/>
        </w:rPr>
        <w:tab/>
        <w:tab/>
      </w:r>
      <w:r>
        <w:rPr>
          <w:rFonts w:cs="Times New Roman" w:ascii="Times New Roman" w:hAnsi="Times New Roman"/>
          <w:b/>
          <w:sz w:val="24"/>
          <w:szCs w:val="24"/>
          <w:lang w:val="hu-HU"/>
        </w:rPr>
        <w:t>t = m</w:t>
      </w:r>
      <w:r>
        <w:rPr>
          <w:rFonts w:cs="Times New Roman" w:ascii="Times New Roman" w:hAnsi="Times New Roman"/>
          <w:b/>
          <w:sz w:val="24"/>
          <w:szCs w:val="24"/>
          <w:vertAlign w:val="superscript"/>
          <w:lang w:val="hu-HU"/>
        </w:rPr>
        <w:t>2</w:t>
      </w:r>
      <w:r>
        <w:rPr>
          <w:rFonts w:cs="Times New Roman" w:ascii="Times New Roman" w:hAnsi="Times New Roman"/>
          <w:b/>
          <w:sz w:val="24"/>
          <w:szCs w:val="24"/>
          <w:lang w:val="hu-HU"/>
        </w:rPr>
        <w:t xml:space="preserve"> x hf / Kv x s</w:t>
      </w:r>
    </w:p>
    <w:p>
      <w:pPr>
        <w:pStyle w:val="Normal"/>
        <w:spacing w:lineRule="auto" w:line="276"/>
        <w:jc w:val="both"/>
        <w:rPr>
          <w:rFonts w:ascii="Times New Roman" w:hAnsi="Times New Roman" w:cs="Times New Roman"/>
          <w:b/>
          <w:b/>
          <w:sz w:val="24"/>
          <w:szCs w:val="24"/>
          <w:lang w:val="hu-HU"/>
        </w:rPr>
      </w:pPr>
      <w:r>
        <w:rPr>
          <w:rFonts w:cs="Times New Roman" w:ascii="Times New Roman" w:hAnsi="Times New Roman"/>
          <w:b/>
          <w:sz w:val="24"/>
          <w:szCs w:val="24"/>
          <w:lang w:val="hu-HU"/>
        </w:rPr>
      </w:r>
      <w:r>
        <w:br w:type="page"/>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ahol:</w:t>
      </w:r>
    </w:p>
    <w:p>
      <w:pPr>
        <w:pStyle w:val="Normal"/>
        <w:spacing w:lineRule="auto" w:line="276"/>
        <w:jc w:val="both"/>
        <w:rPr/>
      </w:pPr>
      <w:r>
        <w:rPr>
          <w:rFonts w:cs="Times New Roman" w:ascii="Times New Roman" w:hAnsi="Times New Roman"/>
          <w:sz w:val="24"/>
          <w:szCs w:val="24"/>
          <w:lang w:val="hu-HU"/>
        </w:rPr>
        <w:tab/>
        <w:tab/>
      </w:r>
      <w:r>
        <w:rPr>
          <w:rFonts w:cs="Times New Roman" w:ascii="Times New Roman" w:hAnsi="Times New Roman"/>
          <w:b/>
          <w:sz w:val="24"/>
          <w:szCs w:val="24"/>
          <w:lang w:val="hu-HU"/>
        </w:rPr>
        <w:t xml:space="preserve">hf = </w:t>
        <w:tab/>
        <w:t>a fedőréteg porozitása</w:t>
      </w:r>
    </w:p>
    <w:p>
      <w:pPr>
        <w:pStyle w:val="Normal"/>
        <w:spacing w:lineRule="auto" w:line="276"/>
        <w:jc w:val="both"/>
        <w:rPr>
          <w:rFonts w:ascii="Times New Roman" w:hAnsi="Times New Roman" w:cs="Times New Roman"/>
          <w:b/>
          <w:b/>
          <w:sz w:val="24"/>
          <w:szCs w:val="24"/>
          <w:lang w:val="hu-HU"/>
        </w:rPr>
      </w:pPr>
      <w:r>
        <w:rPr>
          <w:rFonts w:cs="Times New Roman" w:ascii="Times New Roman" w:hAnsi="Times New Roman"/>
          <w:b/>
          <w:sz w:val="24"/>
          <w:szCs w:val="24"/>
          <w:lang w:val="hu-HU"/>
        </w:rPr>
        <w:tab/>
        <w:tab/>
        <w:t>hf =</w:t>
        <w:tab/>
        <w:t>n x h% / 100</w:t>
      </w:r>
    </w:p>
    <w:p>
      <w:pPr>
        <w:pStyle w:val="Normal"/>
        <w:spacing w:lineRule="auto" w:line="276"/>
        <w:jc w:val="both"/>
        <w:rPr/>
      </w:pPr>
      <w:r>
        <w:rPr>
          <w:rFonts w:cs="Times New Roman" w:ascii="Times New Roman" w:hAnsi="Times New Roman"/>
          <w:b/>
          <w:sz w:val="24"/>
          <w:szCs w:val="24"/>
          <w:lang w:val="hu-HU"/>
        </w:rPr>
        <w:tab/>
        <w:tab/>
        <w:t>n =</w:t>
        <w:tab/>
        <w:t>0,11</w:t>
      </w:r>
    </w:p>
    <w:p>
      <w:pPr>
        <w:pStyle w:val="Normal"/>
        <w:spacing w:lineRule="auto" w:line="276"/>
        <w:jc w:val="both"/>
        <w:rPr>
          <w:rFonts w:ascii="Times New Roman" w:hAnsi="Times New Roman" w:cs="Times New Roman"/>
          <w:b/>
          <w:b/>
          <w:sz w:val="24"/>
          <w:szCs w:val="24"/>
          <w:lang w:val="hu-HU"/>
        </w:rPr>
      </w:pPr>
      <w:r>
        <w:rPr>
          <w:rFonts w:cs="Times New Roman" w:ascii="Times New Roman" w:hAnsi="Times New Roman"/>
          <w:b/>
          <w:sz w:val="24"/>
          <w:szCs w:val="24"/>
          <w:lang w:val="hu-HU"/>
        </w:rPr>
        <w:tab/>
        <w:tab/>
        <w:t>hf =</w:t>
        <w:tab/>
        <w:t>0,11 x 70 / 100</w:t>
      </w:r>
    </w:p>
    <w:p>
      <w:pPr>
        <w:pStyle w:val="Normal"/>
        <w:spacing w:lineRule="auto" w:line="276"/>
        <w:jc w:val="both"/>
        <w:rPr>
          <w:rFonts w:ascii="Times New Roman" w:hAnsi="Times New Roman" w:cs="Times New Roman"/>
          <w:b/>
          <w:b/>
          <w:sz w:val="24"/>
          <w:szCs w:val="24"/>
          <w:lang w:val="hu-HU"/>
        </w:rPr>
      </w:pPr>
      <w:r>
        <w:rPr>
          <w:rFonts w:cs="Times New Roman" w:ascii="Times New Roman" w:hAnsi="Times New Roman"/>
          <w:b/>
          <w:sz w:val="24"/>
          <w:szCs w:val="24"/>
          <w:lang w:val="hu-HU"/>
        </w:rPr>
        <w:tab/>
        <w:tab/>
        <w:t>hf =</w:t>
        <w:tab/>
        <w:t>0,077</w:t>
      </w:r>
    </w:p>
    <w:p>
      <w:pPr>
        <w:pStyle w:val="Normal"/>
        <w:spacing w:lineRule="auto" w:line="276"/>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ab/>
        <w:t>Mivel már minden adat a rendelkezésünkre áll a számításhoz, ezért az elérési idő közvetlenül számításra kerülhet.</w:t>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jc w:val="both"/>
        <w:rPr/>
      </w:pPr>
      <w:r>
        <w:rPr>
          <w:rFonts w:cs="Times New Roman" w:ascii="Times New Roman" w:hAnsi="Times New Roman"/>
          <w:sz w:val="24"/>
          <w:szCs w:val="24"/>
          <w:lang w:val="hu-HU"/>
        </w:rPr>
        <w:tab/>
      </w:r>
      <w:r>
        <w:rPr>
          <w:rFonts w:cs="Times New Roman" w:ascii="Times New Roman" w:hAnsi="Times New Roman"/>
          <w:b/>
          <w:sz w:val="24"/>
          <w:szCs w:val="24"/>
          <w:lang w:val="hu-HU"/>
        </w:rPr>
        <w:tab/>
        <w:t>v =</w:t>
        <w:tab/>
        <w:t>mx hf / Kv x I</w:t>
      </w:r>
    </w:p>
    <w:p>
      <w:pPr>
        <w:pStyle w:val="Normal"/>
        <w:spacing w:lineRule="auto" w:line="276"/>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mert</w:t>
        <w:tab/>
        <w:tab/>
        <w:t>I =</w:t>
        <w:tab/>
        <w:t>s / m</w:t>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azaz</w:t>
        <w:tab/>
        <w:tab/>
        <w:t xml:space="preserve">s = </w:t>
        <w:tab/>
        <w:t>I x m</w:t>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tehát:</w:t>
      </w:r>
    </w:p>
    <w:p>
      <w:pPr>
        <w:pStyle w:val="Normal"/>
        <w:spacing w:lineRule="auto" w:line="276"/>
        <w:jc w:val="both"/>
        <w:rPr/>
      </w:pPr>
      <w:r>
        <w:rPr>
          <w:rFonts w:cs="Times New Roman" w:ascii="Times New Roman" w:hAnsi="Times New Roman"/>
          <w:sz w:val="24"/>
          <w:szCs w:val="24"/>
          <w:lang w:val="hu-HU"/>
        </w:rPr>
        <w:tab/>
        <w:tab/>
      </w:r>
      <w:r>
        <w:rPr>
          <w:rFonts w:cs="Times New Roman" w:ascii="Times New Roman" w:hAnsi="Times New Roman"/>
          <w:b/>
          <w:sz w:val="24"/>
          <w:szCs w:val="24"/>
          <w:lang w:val="hu-HU"/>
        </w:rPr>
        <w:t xml:space="preserve">t = </w:t>
        <w:tab/>
        <w:t>m2 x hf / Kv x Im</w:t>
      </w:r>
    </w:p>
    <w:p>
      <w:pPr>
        <w:pStyle w:val="Normal"/>
        <w:spacing w:lineRule="auto" w:line="276"/>
        <w:jc w:val="both"/>
        <w:rPr/>
      </w:pPr>
      <w:r>
        <w:rPr>
          <w:rFonts w:cs="Times New Roman" w:ascii="Times New Roman" w:hAnsi="Times New Roman"/>
          <w:b/>
          <w:sz w:val="24"/>
          <w:szCs w:val="24"/>
          <w:lang w:val="hu-HU"/>
        </w:rPr>
        <w:tab/>
        <w:tab/>
        <w:t>t =</w:t>
        <w:tab/>
        <w:t>m x hf / Kv x I</w:t>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és mivel</w:t>
      </w:r>
    </w:p>
    <w:p>
      <w:pPr>
        <w:pStyle w:val="Normal"/>
        <w:spacing w:lineRule="auto" w:line="276"/>
        <w:jc w:val="both"/>
        <w:rPr/>
      </w:pPr>
      <w:r>
        <w:rPr>
          <w:rFonts w:cs="Times New Roman" w:ascii="Times New Roman" w:hAnsi="Times New Roman"/>
          <w:sz w:val="24"/>
          <w:szCs w:val="24"/>
          <w:lang w:val="hu-HU"/>
        </w:rPr>
        <w:tab/>
        <w:tab/>
      </w:r>
      <w:r>
        <w:rPr>
          <w:rFonts w:cs="Times New Roman" w:ascii="Times New Roman" w:hAnsi="Times New Roman"/>
          <w:b/>
          <w:sz w:val="24"/>
          <w:szCs w:val="24"/>
          <w:lang w:val="hu-HU"/>
        </w:rPr>
        <w:t>v =</w:t>
        <w:tab/>
        <w:t>Kv x I</w:t>
      </w:r>
    </w:p>
    <w:p>
      <w:pPr>
        <w:pStyle w:val="Normal"/>
        <w:spacing w:lineRule="auto" w:line="276"/>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egyenletünk  a következőképpen alakul:</w:t>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jc w:val="both"/>
        <w:rPr/>
      </w:pPr>
      <w:r>
        <w:rPr>
          <w:rFonts w:cs="Times New Roman" w:ascii="Times New Roman" w:hAnsi="Times New Roman"/>
          <w:sz w:val="24"/>
          <w:szCs w:val="24"/>
          <w:lang w:val="hu-HU"/>
        </w:rPr>
        <w:tab/>
        <w:tab/>
      </w:r>
      <w:r>
        <w:rPr>
          <w:rFonts w:cs="Times New Roman" w:ascii="Times New Roman" w:hAnsi="Times New Roman"/>
          <w:b/>
          <w:sz w:val="24"/>
          <w:szCs w:val="24"/>
          <w:u w:val="single"/>
          <w:lang w:val="hu-HU"/>
        </w:rPr>
        <w:t>t = m x hf / v</w:t>
      </w:r>
    </w:p>
    <w:p>
      <w:pPr>
        <w:pStyle w:val="Normal"/>
        <w:spacing w:lineRule="auto" w:line="276"/>
        <w:jc w:val="both"/>
        <w:rPr>
          <w:rFonts w:ascii="Times New Roman" w:hAnsi="Times New Roman" w:cs="Times New Roman"/>
          <w:b/>
          <w:b/>
          <w:sz w:val="24"/>
          <w:szCs w:val="24"/>
          <w:lang w:val="hu-HU"/>
        </w:rPr>
      </w:pPr>
      <w:r>
        <w:rPr>
          <w:rFonts w:cs="Times New Roman" w:ascii="Times New Roman" w:hAnsi="Times New Roman"/>
          <w:b/>
          <w:sz w:val="24"/>
          <w:szCs w:val="24"/>
          <w:lang w:val="hu-HU"/>
        </w:rPr>
        <w:tab/>
        <w:tab/>
        <w:t>t = 181,0 m x 0,077 / 0,000594 m/d</w:t>
      </w:r>
    </w:p>
    <w:p>
      <w:pPr>
        <w:pStyle w:val="Normal"/>
        <w:spacing w:lineRule="auto" w:line="276"/>
        <w:jc w:val="both"/>
        <w:rPr>
          <w:rFonts w:ascii="Times New Roman" w:hAnsi="Times New Roman" w:cs="Times New Roman"/>
          <w:b/>
          <w:b/>
          <w:sz w:val="24"/>
          <w:szCs w:val="24"/>
          <w:lang w:val="hu-HU"/>
        </w:rPr>
      </w:pPr>
      <w:r>
        <w:rPr>
          <w:rFonts w:cs="Times New Roman" w:ascii="Times New Roman" w:hAnsi="Times New Roman"/>
          <w:b/>
          <w:sz w:val="24"/>
          <w:szCs w:val="24"/>
          <w:lang w:val="hu-HU"/>
        </w:rPr>
        <w:tab/>
        <w:tab/>
        <w:t>t = 234.630 nap</w:t>
      </w:r>
    </w:p>
    <w:p>
      <w:pPr>
        <w:pStyle w:val="Normal"/>
        <w:spacing w:lineRule="auto" w:line="276"/>
        <w:jc w:val="both"/>
        <w:rPr/>
      </w:pPr>
      <w:r>
        <w:rPr>
          <w:rFonts w:cs="Times New Roman" w:ascii="Times New Roman" w:hAnsi="Times New Roman"/>
          <w:b/>
          <w:sz w:val="24"/>
          <w:szCs w:val="24"/>
          <w:lang w:val="hu-HU"/>
        </w:rPr>
        <w:tab/>
        <w:tab/>
      </w:r>
      <w:r>
        <w:rPr>
          <w:rFonts w:cs="Times New Roman" w:ascii="Times New Roman" w:hAnsi="Times New Roman"/>
          <w:b/>
          <w:sz w:val="24"/>
          <w:szCs w:val="24"/>
          <w:u w:val="single"/>
          <w:lang w:val="hu-HU"/>
        </w:rPr>
        <w:t>t = 642,8 év</w:t>
      </w:r>
    </w:p>
    <w:p>
      <w:pPr>
        <w:pStyle w:val="Normal"/>
        <w:spacing w:lineRule="auto" w:line="276"/>
        <w:jc w:val="both"/>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r>
    </w:p>
    <w:p>
      <w:pPr>
        <w:pStyle w:val="Normal"/>
        <w:spacing w:lineRule="auto" w:line="276"/>
        <w:jc w:val="both"/>
        <w:rPr/>
      </w:pPr>
      <w:r>
        <w:rPr>
          <w:rFonts w:cs="Times New Roman" w:ascii="Times New Roman" w:hAnsi="Times New Roman"/>
          <w:sz w:val="24"/>
          <w:szCs w:val="24"/>
          <w:lang w:val="hu-HU"/>
        </w:rPr>
        <w:tab/>
        <w:t>Mivel t&gt;50 év reláció teljesül,  a jelenlegi vízbázis védelmi irányelveknek megfelelően, a B-15-ös kút - termelő rétege nem minősül sérülékenynek a felszíni szennyeződések szempontjából, azaz a B-15 kút víztermelő rétege védettnek minősíthető.</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z előzőekben bemutatott számítás ugyan nem helyettesítheti a védőidom kijelölése során felhasznált számítógépes modellezési eljárásokat (MODFLOW programmal), de nagyságrendi becslésünk alapján előzetesen az is látható, hogy a kijelölendő (kijelölésre jogszabályi kötelezés miatt van szükség) védőidomnak a felszínnel (az ötven éves elérési időhöz rendelhetően)  nincsen  metszete, ezért a vízbázishoz kapcsolódóan a védőidom felszíni vetületén belül nem szükséges tulajdonhasználati korlátozásokat életbe léptetni, sem most sem a belátható jövőben.</w:t>
      </w:r>
    </w:p>
    <w:p>
      <w:pPr>
        <w:pStyle w:val="Normal"/>
        <w:spacing w:lineRule="auto" w:line="276"/>
        <w:ind w:hanging="0"/>
        <w:jc w:val="both"/>
        <w:rPr/>
      </w:pPr>
      <w:r>
        <w:rPr>
          <w:rFonts w:cs="Times New Roman" w:ascii="Times New Roman" w:hAnsi="Times New Roman"/>
          <w:sz w:val="24"/>
          <w:szCs w:val="24"/>
          <w:lang w:val="hu-HU"/>
        </w:rPr>
        <w:tab/>
        <w:t xml:space="preserve">Az előzőekben bemutatott hozzávetőleges számítás eredményei alapján látható, valószínűsíthető, hogy a csurgói ivóvízbázisok nem minősülnek sérülékenynek, mert védelmüket biztosítják a meglévő vízzáró képződmények (a kutak rétegsorában). </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pPr>
      <w:bookmarkStart w:id="8" w:name="__RefHeading___Toc352239324"/>
      <w:bookmarkEnd w:id="8"/>
      <w:r>
        <w:rPr>
          <w:lang w:val="hu-HU"/>
        </w:rPr>
        <w:t>3.2. Felszíni vizek</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csurgói tervezési területünkre jellemző, hogy a települést É-D-i irányban patakvölgyek szelik keresztül. Ez a patak a Máriás-patak és a hozzá kapcsolódó szintén (megközelítőleg) É-D-i irányú vízelvezető csatornák.</w:t>
      </w:r>
    </w:p>
    <w:p>
      <w:pPr>
        <w:pStyle w:val="Normal"/>
        <w:spacing w:lineRule="auto" w:line="276"/>
        <w:ind w:hanging="0"/>
        <w:jc w:val="both"/>
        <w:rPr/>
      </w:pPr>
      <w:r>
        <w:rPr>
          <w:rFonts w:cs="Times New Roman" w:ascii="Times New Roman" w:hAnsi="Times New Roman"/>
          <w:sz w:val="24"/>
          <w:szCs w:val="24"/>
          <w:lang w:val="hu-HU"/>
        </w:rPr>
        <w:tab/>
        <w:t xml:space="preserve">A vízlevezetés iránya szintén É-D-i irányú, mivel a patakok a somogyi dombsorokra eső csapadékvizeket a dombsoroktól délre lévő síkságon folyó folyókba vezetik (Dráva-folyó). </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patakok völgyét dombsorok szegélyezik.</w:t>
      </w:r>
    </w:p>
    <w:p>
      <w:pPr>
        <w:pStyle w:val="Normal"/>
        <w:spacing w:lineRule="auto" w:line="276"/>
        <w:ind w:hanging="0"/>
        <w:jc w:val="both"/>
        <w:rPr/>
      </w:pPr>
      <w:r>
        <w:rPr>
          <w:rFonts w:cs="Times New Roman" w:ascii="Times New Roman" w:hAnsi="Times New Roman"/>
          <w:sz w:val="24"/>
          <w:szCs w:val="24"/>
          <w:lang w:val="hu-HU"/>
        </w:rPr>
        <w:tab/>
        <w:t>A domborzat meghatározza a területen a közlekedés fő rendszerét is. A fő közlekedési utak is megközelítően É-D-i irányban futnak, legalább részben igazodva a domborzati adottságokhoz. A fő közlekedési utakra merőleges irányban haladó másodlagos közlekedési útvonalak a dombsorok és a völgyek alkotta domborzati rendszert keresztülszelik. Ezek az utak a domborzat szintvonalaira szintén merőlegesen futnak.</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z előzőekben bemutattuk, hogy a település belterületi részének az elhelyezkedése hogyan függ össze a környező területrészek domborzatával (illetve ez a helyzet mennyire függ össze azzal, hogy a település felszíni vízfolyásai hol húzódnak). Mivel a Máriás-patak megközelítően É-D-i irányban szeli ketté Csurgó belterületét, fontos szempont, hogy az időszakosan kialakuló árvizektől meg lehessen védeni Csurgó város belterületének azokat a részeit, melyek a Máriás-patak völgyében helyezkednek el.</w:t>
      </w:r>
    </w:p>
    <w:p>
      <w:pPr>
        <w:pStyle w:val="Normal"/>
        <w:spacing w:lineRule="auto" w:line="276"/>
        <w:ind w:hanging="0"/>
        <w:jc w:val="both"/>
        <w:rPr/>
      </w:pPr>
      <w:r>
        <w:rPr>
          <w:rFonts w:cs="Times New Roman" w:ascii="Times New Roman" w:hAnsi="Times New Roman"/>
          <w:sz w:val="24"/>
          <w:szCs w:val="24"/>
          <w:lang w:val="hu-HU"/>
        </w:rPr>
        <w:tab/>
        <w:t>A Máriás-patak medrének két oldalán jellemzően a település belterületének a lakóingatlanai helyezkednek el. Ezeknek az ingatlanoknak a hátsókertjei határosak a Máriás-patakkal. Ezeket az ingatlanokat veszélyeztetik azok az árhullámok, amelyek a Máriás-patakon kialakulhatnak. A Máriás-patak mellett úgyszólván a teljes belterületi szakasz mellett találunk lakóingatlanokat, azaz a Máriás-patakon kialakuló árvizek emiatt is jelentős számú ingatlant érintenek, érinthetnek.</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Máriás-patakon kialakuló árvizek megelőzése az előzőek miatt igen fontos feladat. Csurgó város belterületének a Máriás-patakon levonuló árvizek elleni védelem érdekében korábban, a belterülettől É-ra létrehozásra került egy úgynevezett záportározó, amely alkalmas volt arra, hogy a vízgyűjtőre ritkán hulló, szélsőséges mennyiségű csapadékmennyiséget medrébe befogadja.</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z egykori záportározó időközben funkcióváltással halastóvá került átalakításra, amelyben intenzív haltenyésztés folyik. Az intenzív haltartás, mint funkció nehezen egyeztethető össze az eredeti záportározó funkcióval. Emiatt a halastóként üzemeltetett tó nem képes ellátni az eredeti funkcióját, emiatt Csurgó város a Máriás-patakon kialakuló (záporból kialakuló) árvizek elleni védelmi műtárggyal jelenleg nem rendelkezik.</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következőkben átgondolandó mindenképpen, hogy hogyan védhető meg Csurgó város belterülete a Máriás-patakon kialakuló árvizektől.</w:t>
      </w:r>
    </w:p>
    <w:p>
      <w:pPr>
        <w:pStyle w:val="Normal"/>
        <w:spacing w:lineRule="auto" w:line="276"/>
        <w:ind w:hanging="0"/>
        <w:jc w:val="both"/>
        <w:rPr/>
      </w:pPr>
      <w:r>
        <w:rPr>
          <w:rFonts w:cs="Times New Roman" w:ascii="Times New Roman" w:hAnsi="Times New Roman"/>
          <w:sz w:val="24"/>
          <w:szCs w:val="24"/>
          <w:lang w:val="hu-HU"/>
        </w:rPr>
        <w:tab/>
        <w:t xml:space="preserve">A felszíni vizekkel kapcsolatos tevékenységek másik jelentős ágát, a felszíni belvízrendezés öleli fel. Csurgó városában a topográfiai adottságok miatt is igen fontos a belvízrendezés és a felszíni csapadékvíz elvezetés megoldásának a megoldása. Korábban már bemutattuk, hogy Csurgó városának belterületére jellemző, hogy a település belterületi része völgyi területeken, völgytalp közelében, vagy kisebb-nagyobb dombhátakon terül el. </w:t>
      </w:r>
    </w:p>
    <w:p>
      <w:pPr>
        <w:pStyle w:val="Normal"/>
        <w:spacing w:lineRule="auto" w:line="276"/>
        <w:ind w:hanging="0"/>
        <w:jc w:val="both"/>
        <w:rPr/>
      </w:pPr>
      <w:r>
        <w:rPr>
          <w:rFonts w:cs="Times New Roman" w:ascii="Times New Roman" w:hAnsi="Times New Roman"/>
          <w:sz w:val="24"/>
          <w:szCs w:val="24"/>
          <w:lang w:val="hu-HU"/>
        </w:rPr>
        <w:tab/>
        <w:t>Az előzőekben bemutatott adottságok miatt a helyi relief energia szintje magas, amely hozzájárul ahhoz, hogy a belterületre hulló csapadékvizek helyzeti energiája magas, amely ezáltal jelentős eróziós képességekkel bír. Mivel a belterület jelentős részén a beszivárgás igen csekély, a lehulló csapadékvizek pedig a helyi erózióbázis szintjére való eljutásra törekszenek - a fizikai törvényeinek megfelelően. Ez egyébként egyet jelent azzal, hogy a felszínről lefolyó csapadékvizek összegyülekezésük után a települést átszelő patakmedrekbe kívánnak eljutni.</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 xml:space="preserve">Ott, ahol nem történik meg a csapadékvizek összegyűjtése és rendezett keretek közötti vízrendezése, jelentős kártételek okozására lehet számítani. </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 xml:space="preserve">Az előzőekben leírt folyamatok probléma okozását elősegíti, hogy a település klasszikus belterületi részén a meglévő árokrendszerek vízelvezető képessége lecsökkent az árkok feliszapolódása eredményeként. További problémát okoz a kapubejárók előtti átereszek egymástól eltérő kialakítása, sok esetben elégtelen vízáteresztő képessége. Az újabb kialakítású településrészeken nem mindenhol kerültek kiépítésre vízelvezető árkok és csatornák. A beépítettség fokozódása, valamint a vízzáró felületek növekedése az előzőekben bemutatott kedvezőtlen tényezőket fel is erősítette, és ez együtt járt azzal, hogy többször kerültek elöntésre kisebb-nagyobb belterületi területrészek. </w:t>
      </w:r>
    </w:p>
    <w:p>
      <w:pPr>
        <w:pStyle w:val="Normal"/>
        <w:spacing w:lineRule="auto" w:line="276"/>
        <w:ind w:hanging="0"/>
        <w:jc w:val="both"/>
        <w:rPr/>
      </w:pPr>
      <w:r>
        <w:rPr>
          <w:rFonts w:cs="Times New Roman" w:ascii="Times New Roman" w:hAnsi="Times New Roman"/>
          <w:sz w:val="24"/>
          <w:szCs w:val="24"/>
          <w:lang w:val="hu-HU"/>
        </w:rPr>
        <w:tab/>
        <w:t>Csurgó Város Önkormányzata tisztában volt az előzőekben leírt problémával és a jelentős forráshiány ellenére végezte a település csapadékvíz elvezető hálózatának a korszerűsítését.</w:t>
      </w:r>
    </w:p>
    <w:p>
      <w:pPr>
        <w:pStyle w:val="Normal"/>
        <w:spacing w:lineRule="auto" w:line="276"/>
        <w:ind w:hanging="0"/>
        <w:jc w:val="both"/>
        <w:rPr/>
      </w:pPr>
      <w:r>
        <w:rPr>
          <w:rFonts w:cs="Times New Roman" w:ascii="Times New Roman" w:hAnsi="Times New Roman"/>
          <w:sz w:val="24"/>
          <w:szCs w:val="24"/>
          <w:lang w:val="hu-HU"/>
        </w:rPr>
        <w:tab/>
        <w:t>Jelenleg is folyik a Csurgó városában csapadékvíz elvezető rendszer korszerűsítése, az igényeknek megfelelő átépítése. Európai Uniós forrásból megvalósuló munkálatok célja  az, hogy az Alsoki városrészen megvalósuljon a korszerű csapadékvíz elvezető rendszer, a Dél-dunántúli Operatív Program, DDOP-5.1/C-09 pályázati programjának keretén belül.</w:t>
      </w:r>
    </w:p>
    <w:p>
      <w:pPr>
        <w:pStyle w:val="Normal"/>
        <w:spacing w:lineRule="auto" w:line="276"/>
        <w:ind w:hanging="0"/>
        <w:jc w:val="both"/>
        <w:rPr/>
      </w:pPr>
      <w:r>
        <w:rPr>
          <w:rFonts w:cs="Times New Roman" w:ascii="Times New Roman" w:hAnsi="Times New Roman"/>
          <w:sz w:val="24"/>
          <w:szCs w:val="24"/>
          <w:lang w:val="hu-HU"/>
        </w:rPr>
        <w:tab/>
        <w:t>A jelenleg is folyó (2012 decemberében indult) beruházás végrehajtását követően a település körülbelül egyharmada fog rendelkezni korszerű csapadékvíz elvezető rendszerrel. Ahhoz, hogy a teljes települési területen korszerű csapadékvíz elvezető hálózat álljon rendelkezésre, további jelentős beruházások végrehajtása lesz szükséges a későbbiekben is.</w:t>
      </w:r>
    </w:p>
    <w:p>
      <w:pPr>
        <w:pStyle w:val="Normal"/>
        <w:spacing w:lineRule="auto" w:line="276"/>
        <w:ind w:hanging="0"/>
        <w:jc w:val="both"/>
        <w:rPr/>
      </w:pPr>
      <w:r>
        <w:rPr>
          <w:rFonts w:cs="Times New Roman" w:ascii="Times New Roman" w:hAnsi="Times New Roman"/>
          <w:sz w:val="24"/>
          <w:szCs w:val="24"/>
          <w:lang w:val="hu-HU"/>
        </w:rPr>
        <w:tab/>
        <w:t>Csurgón a talajvizek nagyobb szerepe csak a völgytalpakhoz közelebb fekvő, mély fekvésű területrészek esetében van, mivel összefüggő talajvízszintek csak a völgytalpakon és a völgytalpak közelében kell számítani. A magasabb dombhátakon összefüggő talajvízadó szint jelenlétére számítani nem kell.</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Normal"/>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pPr>
      <w:bookmarkStart w:id="9" w:name="__RefHeading___Toc352239325"/>
      <w:bookmarkEnd w:id="9"/>
      <w:r>
        <w:rPr>
          <w:lang w:val="hu-HU"/>
        </w:rPr>
        <w:t>3.3. A közüzemi ivóvíz ellátás helyzete</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 xml:space="preserve">A korábbiakban áttekintettük a település ivóvíz bázisával, valamint vízelőkészítésével kapcsolatos problémákat, illetve megoldásuk módját, illetve a probléma megoldásának jelenlegi fázisát. A következőkben viszont az ivóvíz vezetésével kapcsolatos problémakört mutatjuk be. </w:t>
      </w:r>
    </w:p>
    <w:p>
      <w:pPr>
        <w:pStyle w:val="Normal"/>
        <w:spacing w:lineRule="auto" w:line="276"/>
        <w:ind w:hanging="0"/>
        <w:jc w:val="both"/>
        <w:rPr/>
      </w:pPr>
      <w:r>
        <w:rPr>
          <w:rFonts w:cs="Times New Roman" w:ascii="Times New Roman" w:hAnsi="Times New Roman"/>
          <w:sz w:val="24"/>
          <w:szCs w:val="24"/>
          <w:lang w:val="hu-HU"/>
        </w:rPr>
        <w:tab/>
        <w:t>A korábbiakban bemutattuk, hogy Csurgó városát ellátó vízbázis négy kútból áll, amelyek 401,0 m; 214,0 m; 330,0 m; és 250,0 méteres mélységűek. Az elmúlt években a vízbázis kutakból 270.000 – 300.000 m</w:t>
      </w:r>
      <w:r>
        <w:rPr>
          <w:rFonts w:cs="Times New Roman" w:ascii="Times New Roman" w:hAnsi="Times New Roman"/>
          <w:sz w:val="24"/>
          <w:szCs w:val="24"/>
          <w:vertAlign w:val="superscript"/>
          <w:lang w:val="hu-HU"/>
        </w:rPr>
        <w:t>3</w:t>
      </w:r>
      <w:r>
        <w:rPr>
          <w:rFonts w:cs="Times New Roman" w:ascii="Times New Roman" w:hAnsi="Times New Roman"/>
          <w:sz w:val="24"/>
          <w:szCs w:val="24"/>
          <w:lang w:val="hu-HU"/>
        </w:rPr>
        <w:t>/év intervallumba tartozó vízmennyiség került kitermelésre, amely átlagosan 739,7 – 821,9 m</w:t>
      </w:r>
      <w:r>
        <w:rPr>
          <w:rFonts w:cs="Times New Roman" w:ascii="Times New Roman" w:hAnsi="Times New Roman"/>
          <w:sz w:val="24"/>
          <w:szCs w:val="24"/>
          <w:vertAlign w:val="superscript"/>
          <w:lang w:val="hu-HU"/>
        </w:rPr>
        <w:t>3</w:t>
      </w:r>
      <w:r>
        <w:rPr>
          <w:rFonts w:cs="Times New Roman" w:ascii="Times New Roman" w:hAnsi="Times New Roman"/>
          <w:sz w:val="24"/>
          <w:szCs w:val="24"/>
          <w:lang w:val="hu-HU"/>
        </w:rPr>
        <w:t xml:space="preserve">/nap intervallumba eső víztermelést jelent. </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településen az ivóvíz vezetékekre történő rákötöttség teljesnek vehető, csak a háztartások elenyésző hányada nincsen rákötve a település ivóvíz hálózatára.</w:t>
      </w:r>
    </w:p>
    <w:p>
      <w:pPr>
        <w:pStyle w:val="Normal"/>
        <w:spacing w:lineRule="auto" w:line="276"/>
        <w:ind w:hanging="0"/>
        <w:jc w:val="both"/>
        <w:rPr/>
      </w:pPr>
      <w:r>
        <w:rPr>
          <w:rFonts w:cs="Times New Roman" w:ascii="Times New Roman" w:hAnsi="Times New Roman"/>
          <w:sz w:val="24"/>
          <w:szCs w:val="24"/>
          <w:lang w:val="hu-HU"/>
        </w:rPr>
        <w:tab/>
        <w:t xml:space="preserve">Az ivóvíz vezetékhálózat állapota az, amely problémát jelent a településen. Az ivóvíz vezeték gerinchálózatának elöregedése jelenti most és a jövőben is a legnagyobb problémát. A régi eternit-, illetve acél vezetékhálózat mára már elavult, cserére érett. Amennyiben a jövőben nem kerül sor az ivóvíz közműhálózat korszerűsítésére, a fenntartási – üzemeltetési költségek folyamatosan nőni fog amellett, hogy a rendszer üzembiztonsága pedig csökkeni fog. Ez a helyzet a szolgáltatást igénybe vevők körében azt az érzetet kelti, hogy a szolgáltatás színvonala csökken, annak ellenére, hogy amint azt a korábbi fejezetekben is leírtuk, a településen jelenleg futó program segítségével megoldásra kerül az előírásoknak mindenben megfelelő minőségű ivóvíz biztosítása a vízminőség természetes ingadozásától függetlenül. </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pPr>
      <w:bookmarkStart w:id="10" w:name="__RefHeading___Toc352239326"/>
      <w:bookmarkEnd w:id="10"/>
      <w:r>
        <w:rPr>
          <w:lang w:val="hu-HU"/>
        </w:rPr>
        <w:t>3.4. A szennyvíz elvezetése, tisztítás megoldása</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Csurgó város rendelkezik egy korszerű szennyvíztisztító teleppel, amely telep 2006-ban kapott vízjogi üzemeltetési engedélyt (emiatt lényegében még újnak mondható). A telep szennyvíztisztító kapacitása 1800,0 m</w:t>
      </w:r>
      <w:r>
        <w:rPr>
          <w:rFonts w:cs="Times New Roman" w:ascii="Times New Roman" w:hAnsi="Times New Roman"/>
          <w:sz w:val="24"/>
          <w:szCs w:val="24"/>
          <w:vertAlign w:val="superscript"/>
          <w:lang w:val="hu-HU"/>
        </w:rPr>
        <w:t>3</w:t>
      </w:r>
      <w:r>
        <w:rPr>
          <w:rFonts w:cs="Times New Roman" w:ascii="Times New Roman" w:hAnsi="Times New Roman"/>
          <w:sz w:val="24"/>
          <w:szCs w:val="24"/>
          <w:lang w:val="hu-HU"/>
        </w:rPr>
        <w:t>/nap, amely jelentős érték. A településen, illetve a környező kistelepüléseken keletkező és a csurgói szennyvíztisztító telepen megtisztított szennyvizek mennyisége (névlegesen) is jóval kisebb, mint a csurgói szennyvíztisztító telep kapacitása, így a későbbiekben is jelentős igénybevétel növelésre van lehetőség.</w:t>
      </w:r>
    </w:p>
    <w:p>
      <w:pPr>
        <w:pStyle w:val="Normal"/>
        <w:spacing w:lineRule="auto" w:line="276"/>
        <w:ind w:hanging="0"/>
        <w:jc w:val="both"/>
        <w:rPr/>
      </w:pPr>
      <w:r>
        <w:rPr>
          <w:rFonts w:cs="Times New Roman" w:ascii="Times New Roman" w:hAnsi="Times New Roman"/>
          <w:sz w:val="24"/>
          <w:szCs w:val="24"/>
          <w:lang w:val="hu-HU"/>
        </w:rPr>
        <w:tab/>
        <w:t>A szennyvíztisztító telep mechanikai és eleveniszapos (biológiai) szennyvíztisztítási fokozattal egyaránt rendelkezik, így korszerűnek mondható. Mivel a telep újnak mondható, még hosszú ideig tudja szolgálni a város, illetve a városkörnyéki települések lakosságát. Problémát nem a szennyvízhálózat kiépítetlensége, illetve nem az elégtelen szennyvíztisztítási kapacitás, illetve a szennyvíztisztítás esetleg elégtelen volta okozza. Az elmúlt években fokozatosan kiépült a Csurgó városában a szennyvízcsatorna hálózat, amely megteremtette a lehetőséget arra, hogy a lakosság rákapcsolódhasson a szennyvíz közcsatorna hálózatra.</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problémát a szennyvízcsatorna hálózat üzemeltetésével kapcsolatosan a rákötések alacsony aránya jelenti. Jelenleg kb. 60-70 % közötti intervallumban van a rákötések aránya. Ez a helyzet kettős problémát vet fel. Egyrészt a szennyvízcsatorna hálózat egyes szakaszai a tervezettnél lényegesen kisebb terhelés (kicsi szennyvíz hozamok) mellett üzemelnek. Ez hozzájárul ahhoz, hogy a szennyvízátemelők esetében a tervezettnél jóval tovább tartózkodik a szennyvíz és ott berothad. Ez időről-időre kellemetlen szaghatással jár. Másrészt a jelenlegi 60-70 %-os rákötési arány mellett nincsenek kihasználva a szennyvízcsatorna hálózati rendszerbe rejlő lehetőségek, azaz a kommunális szennyvizek jelentős hányadi még mindig a lakótelkeken korábban létrehozott egyedi szikkasztó műtárgyak segítségével történik meg. Ezáltal még mindig igen jelentős annak a szennyvíznek a mennyisége, amely szennyező anyag tartalmát a felszín alatti földtani közegbe és -vizbe vezeti.</w:t>
      </w:r>
    </w:p>
    <w:p>
      <w:pPr>
        <w:pStyle w:val="Normal"/>
        <w:spacing w:lineRule="auto" w:line="276"/>
        <w:ind w:hanging="0"/>
        <w:jc w:val="both"/>
        <w:rPr/>
      </w:pPr>
      <w:r>
        <w:rPr>
          <w:rFonts w:cs="Times New Roman" w:ascii="Times New Roman" w:hAnsi="Times New Roman"/>
          <w:sz w:val="24"/>
          <w:szCs w:val="24"/>
          <w:lang w:val="hu-HU"/>
        </w:rPr>
        <w:tab/>
        <w:t>Az előzőekben foglalkoztunk a települési kommunális szennyvíztisztítással, de meg kell említenünk azt is, hogy nem minden fajta (és főleg minőségű) szennyvíz engedhető be a közcsatornába.  Nem kommunális szennyvizek (hanem például az ipari szennyvizek) csak a szolgáltató hozzájárulásával engedhető be a kommunális szennyvíz közcsatorna rendszerbe. A szennyvíz közcsatorna rendszerbe csak olyan minőségű szennyvizek engedhetők be, amelyek kielégítik a jogszabályok által meghatározott határértékeket az egyes komponensekre. Ipari üzemek szennyvizei, amennyiben minőségük nem elégíti ki a jogszabályokban foglalt határértékeket előtisztítás után lehet bevezetni a szennyvíz közcsatorna rendszerbe.</w:t>
      </w:r>
    </w:p>
    <w:p>
      <w:pPr>
        <w:pStyle w:val="Normal"/>
        <w:spacing w:lineRule="auto" w:line="276"/>
        <w:ind w:hanging="0"/>
        <w:jc w:val="both"/>
        <w:rPr/>
      </w:pPr>
      <w:r>
        <w:rPr>
          <w:rFonts w:cs="Times New Roman" w:ascii="Times New Roman" w:hAnsi="Times New Roman"/>
          <w:sz w:val="24"/>
          <w:szCs w:val="24"/>
          <w:lang w:val="hu-HU"/>
        </w:rPr>
        <w:tab/>
        <w:t>Van arról adatunk, hogy Csurgón is történik nem kommunális szennyvíz előtisztítási tevékenység egyes ipari-szolgáltatói tevékenységekhez kapcsolódóan.</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lang w:val="hu-HU"/>
        </w:rPr>
      </w:pPr>
      <w:bookmarkStart w:id="11" w:name="__RefHeading___Toc352239327"/>
      <w:bookmarkEnd w:id="11"/>
      <w:r>
        <w:rPr>
          <w:lang w:val="hu-HU"/>
        </w:rPr>
        <w:t>3.5. Termál és gyógyvíz használat, geotermikus energiahasznosítás</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Csurgón a korábbi hideg vizes strand területén lemélyítésre került a B-17 kataszteri számú termálvízkút, amelynek a vizét gyógyvízzé és minősítették. A kút jelenléte számos projekt elméleti szintű kidolgozására késztette Csurgó Város Önkormányzatát. Felmerültek a következő célú hasznosítások:</w:t>
      </w:r>
    </w:p>
    <w:p>
      <w:pPr>
        <w:pStyle w:val="Normal"/>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numPr>
          <w:ilvl w:val="0"/>
          <w:numId w:val="15"/>
        </w:numPr>
        <w:spacing w:lineRule="auto" w:line="276"/>
        <w:jc w:val="both"/>
        <w:rPr>
          <w:rFonts w:ascii="Times New Roman" w:hAnsi="Times New Roman" w:cs="Times New Roman"/>
          <w:b/>
          <w:b/>
          <w:sz w:val="24"/>
          <w:szCs w:val="24"/>
          <w:lang w:val="hu-HU"/>
        </w:rPr>
      </w:pPr>
      <w:r>
        <w:rPr>
          <w:rFonts w:cs="Times New Roman" w:ascii="Times New Roman" w:hAnsi="Times New Roman"/>
          <w:b/>
          <w:sz w:val="24"/>
          <w:szCs w:val="24"/>
          <w:lang w:val="hu-HU"/>
        </w:rPr>
        <w:t>termálfürdő és gyógyvízhasznosítás,</w:t>
      </w:r>
    </w:p>
    <w:p>
      <w:pPr>
        <w:pStyle w:val="Normal"/>
        <w:numPr>
          <w:ilvl w:val="0"/>
          <w:numId w:val="15"/>
        </w:numPr>
        <w:spacing w:lineRule="auto" w:line="276"/>
        <w:jc w:val="both"/>
        <w:rPr/>
      </w:pPr>
      <w:r>
        <w:rPr>
          <w:rFonts w:cs="Times New Roman" w:ascii="Times New Roman" w:hAnsi="Times New Roman"/>
          <w:b/>
          <w:sz w:val="24"/>
          <w:szCs w:val="24"/>
          <w:lang w:val="hu-HU"/>
        </w:rPr>
        <w:t>geotermikus épületfűtés a B-17 kút vizével,</w:t>
      </w:r>
    </w:p>
    <w:p>
      <w:pPr>
        <w:pStyle w:val="Normal"/>
        <w:numPr>
          <w:ilvl w:val="0"/>
          <w:numId w:val="15"/>
        </w:numPr>
        <w:spacing w:lineRule="auto" w:line="276"/>
        <w:jc w:val="both"/>
        <w:rPr>
          <w:rFonts w:ascii="Times New Roman" w:hAnsi="Times New Roman" w:cs="Times New Roman"/>
          <w:b/>
          <w:b/>
          <w:sz w:val="24"/>
          <w:szCs w:val="24"/>
          <w:lang w:val="hu-HU"/>
        </w:rPr>
      </w:pPr>
      <w:r>
        <w:rPr>
          <w:rFonts w:cs="Times New Roman" w:ascii="Times New Roman" w:hAnsi="Times New Roman"/>
          <w:b/>
          <w:sz w:val="24"/>
          <w:szCs w:val="24"/>
          <w:lang w:val="hu-HU"/>
        </w:rPr>
        <w:t>geotermikus energiahasznosítás, zárt rendszerű geotermikus kútpár segítségével.</w:t>
      </w:r>
    </w:p>
    <w:p>
      <w:pPr>
        <w:pStyle w:val="Normal"/>
        <w:ind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z első két projektelem elsősorban a meglévő termálvízkút adottságaira épít, míg a harmadik projekt elképzelés szerint fűtési (távfűtési) célból kellene igénybe venni Csurgó közvetlen környezetében lévő mélyföldtani képződményeket. Mivel mindhárom tervezett projekt összefügg Csurgó környékének mélyföldtani felépítésével, ezért a következőkben, részleteiben is foglalkozunk ezzel a témával. A mélyföldtani felépítés részletes felépítésének ismertetését már csak azért is fontosnak tartjuk, mivel mindegyik projektelem jelentős források elköltését igényli a beruházótól, így a lehetőségek (illetve a kockázatok) figyelembe vételét igen fontos feladatunknak tartjuk.</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lang w:val="hu-HU"/>
        </w:rPr>
      </w:pPr>
      <w:bookmarkStart w:id="12" w:name="__RefHeading___Toc352239328"/>
      <w:bookmarkEnd w:id="12"/>
      <w:r>
        <w:rPr>
          <w:lang w:val="hu-HU"/>
        </w:rPr>
        <w:t>3.6. Csurgó és térsége mélyföldtani felépítésének bemutatása</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pPr>
      <w:bookmarkStart w:id="13" w:name="__RefHeading___Toc352239329"/>
      <w:bookmarkEnd w:id="13"/>
      <w:r>
        <w:rPr>
          <w:lang w:val="hu-HU"/>
        </w:rPr>
        <w:t>3.6.1 Felsőpannon összlet</w:t>
      </w:r>
    </w:p>
    <w:p>
      <w:pPr>
        <w:pStyle w:val="Normal"/>
        <w:spacing w:lineRule="auto" w:line="276"/>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jc w:val="both"/>
        <w:rPr/>
      </w:pPr>
      <w:r>
        <w:rPr>
          <w:rFonts w:cs="Times New Roman" w:ascii="Times New Roman" w:hAnsi="Times New Roman"/>
          <w:sz w:val="24"/>
          <w:szCs w:val="24"/>
          <w:lang w:val="hu-HU"/>
        </w:rPr>
        <w:tab/>
        <w:t>Mivel Csurgón a felsőpannon képződmények a B-17 jelű termálvíztermelő fúrással jól feltártak, ezért ezzel a továbbiakban nem foglalkozunk, hiszen a kataszteri adatok alapján ismertek a termelési paraméterei is. Rendelkezésünkre áll a kút teljes vízföldtani naplója a hidrodinamikai vizsgálati eredményekkel együtt, amelyből azt a következtetést vonhatjuk le, hogy a kút üzemszerűen a következő paraméterek szerinti víztermelésre képes:</w:t>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jc w:val="both"/>
        <w:rPr/>
      </w:pPr>
      <w:r>
        <w:rPr>
          <w:rFonts w:cs="Times New Roman" w:ascii="Times New Roman" w:hAnsi="Times New Roman"/>
          <w:b/>
          <w:sz w:val="24"/>
          <w:szCs w:val="24"/>
          <w:lang w:val="hu-HU"/>
        </w:rPr>
        <w:tab/>
      </w:r>
      <w:r>
        <w:rPr>
          <w:rFonts w:cs="Times New Roman" w:ascii="Times New Roman" w:hAnsi="Times New Roman"/>
          <w:b/>
          <w:sz w:val="24"/>
          <w:szCs w:val="24"/>
        </w:rPr>
        <w:t>Nyugalmi vízszint:</w:t>
        <w:tab/>
        <w:t>+11,5 m (142,54 mBf)</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b/>
        <w:t>Dinamikus vízszint:</w:t>
        <w:tab/>
        <w:t>-68,80 m</w:t>
      </w:r>
    </w:p>
    <w:p>
      <w:pPr>
        <w:pStyle w:val="Normal"/>
        <w:spacing w:lineRule="auto" w:line="276"/>
        <w:jc w:val="both"/>
        <w:rPr/>
      </w:pPr>
      <w:r>
        <w:rPr>
          <w:rFonts w:cs="Times New Roman" w:ascii="Times New Roman" w:hAnsi="Times New Roman"/>
          <w:b/>
          <w:sz w:val="24"/>
          <w:szCs w:val="24"/>
        </w:rPr>
        <w:tab/>
        <w:t>Termelés:</w:t>
        <w:tab/>
        <w:tab/>
        <w:t>400 liter/perc (24,0 m</w:t>
      </w:r>
      <w:r>
        <w:rPr>
          <w:rFonts w:cs="Times New Roman" w:ascii="Times New Roman" w:hAnsi="Times New Roman"/>
          <w:b/>
          <w:sz w:val="24"/>
          <w:szCs w:val="24"/>
          <w:vertAlign w:val="superscript"/>
        </w:rPr>
        <w:t>3</w:t>
      </w:r>
      <w:r>
        <w:rPr>
          <w:rFonts w:cs="Times New Roman" w:ascii="Times New Roman" w:hAnsi="Times New Roman"/>
          <w:b/>
          <w:sz w:val="24"/>
          <w:szCs w:val="24"/>
        </w:rPr>
        <w:t>/ór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Ugyan a kitermelt víz hőfoka a kivizsgáláskor csak 53 C°-os volt, de tartós víztermelés esetén megítélésünk szerint a vízhőmérséklet 60 C° körüli (esetleg feletti) értéken fog stabilizálódni (a kútkörnyezet felfűtése miat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Mivel ez a kút egyértelműen a felsőpannon képződmények alsó részéből tárja fel az előbb ismertetett tartós paraméterekkel a termálvizet, ezért a fúrás és termelvénye jól reprezentálja a Csurgó környéki terület felsőpannon vízföldtani viszonyait. </w:t>
      </w:r>
    </w:p>
    <w:p>
      <w:pPr>
        <w:pStyle w:val="Normal"/>
        <w:spacing w:lineRule="auto" w:line="276"/>
        <w:jc w:val="both"/>
        <w:rPr/>
      </w:pPr>
      <w:r>
        <w:rPr>
          <w:rFonts w:cs="Times New Roman" w:ascii="Times New Roman" w:hAnsi="Times New Roman"/>
          <w:sz w:val="24"/>
          <w:szCs w:val="24"/>
        </w:rPr>
        <w:tab/>
        <w:t xml:space="preserve">A B-17 termálkút ezen kívül jól feltárta a felsőpannon rétegeket is, amelyek alapján a következő megállapítások tehetők. Az egész harántolt rétegsorra (a felszíntől 1252,0 m-es mélységig) jellemző a jó paraméterű víztároló, vízadó rétegek jelenléte. Ez a megállapítás egyaránt vonatkozik a hidegvíz tartókra, illetve a termálvíz nyerésére réteghőmérséklete okán alkalmas 600,0 – 1252,0 m-ek között feltárt rész rétegösszletre is. </w:t>
        <w:tab/>
        <w:t>600,0 – 1252,0 m-ek között is az agyag, illetve az aleurit rétegek dominálnak, amelyek közé ritkán vékony 5,0 – 10,0 m-es vastagságú homokrétegek települne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z előzőek alapján a csurgói felsőpannon képződmények csak korlátozott mennyiségű termálvíz adására képesek. Ezt a következtetést alátámasztja a csurgói B-17 jelű termálvízkút szűrőzése is, amely 904,90 – 1232,0 m-ek között három szinten kapcsolta be víztermelésbe a vékony homokrétegeket a következők szerin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ab/>
        <w:tab/>
      </w:r>
      <w:r>
        <w:rPr>
          <w:rFonts w:cs="Times New Roman" w:ascii="Times New Roman" w:hAnsi="Times New Roman"/>
          <w:b/>
          <w:sz w:val="24"/>
          <w:szCs w:val="24"/>
        </w:rPr>
        <w:t>1.)</w:t>
        <w:tab/>
        <w:t xml:space="preserve">  904,90</w:t>
        <w:tab/>
        <w:t>-</w:t>
        <w:tab/>
        <w:t xml:space="preserve">  912,0 m</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b/>
        <w:tab/>
        <w:t>2.)</w:t>
        <w:tab/>
        <w:t>1050,90</w:t>
        <w:tab/>
        <w:t>-</w:t>
        <w:tab/>
        <w:t>1058,0 m</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b/>
        <w:tab/>
        <w:t>3.)</w:t>
        <w:tab/>
        <w:t>1224,90</w:t>
        <w:tab/>
        <w:t>-</w:t>
        <w:tab/>
        <w:t>1232,0 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TextBody"/>
        <w:spacing w:lineRule="auto" w:line="276"/>
        <w:rPr/>
      </w:pPr>
      <w:r>
        <w:rPr>
          <w:szCs w:val="24"/>
        </w:rPr>
        <w:tab/>
        <w:t>A szokatlanul széles szűrőzési intervallum azt a célt szolgálta, hogy a vékony homokrétegekből a lehető legtöbb vizet „összegyűjtsék”. Az áramlásmérés adatai alapján a szűrők termelési megoszlás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bl>
      <w:tblPr>
        <w:tblW w:w="7088" w:type="dxa"/>
        <w:jc w:val="left"/>
        <w:tblInd w:w="1129" w:type="dxa"/>
        <w:tblLayout w:type="fixed"/>
        <w:tblCellMar>
          <w:top w:w="0" w:type="dxa"/>
          <w:left w:w="70" w:type="dxa"/>
          <w:bottom w:w="0" w:type="dxa"/>
          <w:right w:w="70" w:type="dxa"/>
        </w:tblCellMar>
      </w:tblPr>
      <w:tblGrid>
        <w:gridCol w:w="1866"/>
        <w:gridCol w:w="3070"/>
        <w:gridCol w:w="2152"/>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Szűrőszá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Termelés [ l/p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Termelés [ %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Kb. 101 l/p</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Kb. 203 l/p</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Kb. 101 l/p</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Összese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405 liter/per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100 %</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pPr>
      <w:r>
        <w:rPr>
          <w:szCs w:val="24"/>
        </w:rPr>
        <w:tab/>
        <w:t xml:space="preserve">Igen érdekes, hogy a termelési arányok hogyan változnak a csurgói B-17-es kúton, kis víztermelési mennyiség mellett: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bl>
      <w:tblPr>
        <w:tblW w:w="7088" w:type="dxa"/>
        <w:jc w:val="left"/>
        <w:tblInd w:w="1129" w:type="dxa"/>
        <w:tblLayout w:type="fixed"/>
        <w:tblCellMar>
          <w:top w:w="0" w:type="dxa"/>
          <w:left w:w="70" w:type="dxa"/>
          <w:bottom w:w="0" w:type="dxa"/>
          <w:right w:w="70" w:type="dxa"/>
        </w:tblCellMar>
      </w:tblPr>
      <w:tblGrid>
        <w:gridCol w:w="1866"/>
        <w:gridCol w:w="3070"/>
        <w:gridCol w:w="2152"/>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Szűrőszá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Termelés [ l/p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Termelés [ %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Kb. 48 l/p</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0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Kb. 0,0 l/p</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Kb. 32 l/p</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0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Összese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80,0 liter/per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100 %</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szCs w:val="24"/>
        </w:rPr>
      </w:pPr>
      <w:r>
        <w:rPr>
          <w:szCs w:val="24"/>
        </w:rPr>
        <w:tab/>
        <w:t xml:space="preserve">Az adatok alapján látszik, hogy szabadkifolyással történő üzemeltetés mellett a mintegy 11,5 m-es depresszió mellett termelt 80 liter/perc termálvíz nagy része a felszínnek legközelebb elhelyezett szűrőből származott. Alacsony depresszió esetén a 2. sz. szűrő be sem indult, de a legalsó szűrő működött. </w:t>
      </w:r>
    </w:p>
    <w:p>
      <w:pPr>
        <w:pStyle w:val="TextBody"/>
        <w:spacing w:lineRule="auto" w:line="276"/>
        <w:rPr>
          <w:szCs w:val="24"/>
        </w:rPr>
      </w:pPr>
      <w:r>
        <w:rPr>
          <w:szCs w:val="24"/>
        </w:rPr>
        <w:tab/>
        <w:t xml:space="preserve">80,0 m-es depresszióval működtetve a kutat a kúton beindult a korábban nem működő 2. számú szűrő is és a megítélésem alapján a következő jelenség játszódott le. A depresszió növelésével a korábban beindult 1-es és 3-as jelű szűrők elérték maximális víztermelési kapacitásukat és így a további depresszió már a 2. számú szűrőzött réteget is beindította. Emiatt a kút a 400 l/p vizet csak jelentős, 8 bar-os depresszió mellet tudja szolgáltatn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Kérdéses – szerintem, hogy tartós termelés esetén (ezen paraméterek mellett) a kútszerkezetnek mekkora lesz az élettartalma, mivel a B-17 kút csak jelentős depresszióval (üledékes, törmelékes, finom képződményekből termel).</w:t>
      </w:r>
    </w:p>
    <w:p>
      <w:pPr>
        <w:pStyle w:val="TextBody"/>
        <w:spacing w:lineRule="auto" w:line="276"/>
        <w:rPr>
          <w:szCs w:val="24"/>
        </w:rPr>
      </w:pPr>
      <w:r>
        <w:rPr>
          <w:szCs w:val="24"/>
        </w:rPr>
        <w:tab/>
        <w:t>Az előzőek mutatják, hogy Csurgón a felsőpannon képződményeknek az áteresztó képessége nem túl jó, korlátozott kapacitású víz nyerhető ki a kútból, aminek az oka az, hogy a Csurgón megismert felsőpannon képződmények csak alárendelten és kis vastagságban tartalmaznak homokrétegeket.</w:t>
      </w:r>
    </w:p>
    <w:p>
      <w:pPr>
        <w:pStyle w:val="Normal"/>
        <w:spacing w:lineRule="auto" w:line="276"/>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pPr>
      <w:r>
        <w:rPr>
          <w:lang w:val="hu-HU"/>
        </w:rPr>
        <w:tab/>
      </w:r>
      <w:bookmarkStart w:id="14" w:name="__RefHeading___Toc352239330"/>
      <w:r>
        <w:rPr>
          <w:lang w:val="hu-HU"/>
        </w:rPr>
        <w:t>3.6.2 Alsópannon rétegösszlet</w:t>
      </w:r>
      <w:bookmarkEnd w:id="14"/>
    </w:p>
    <w:p>
      <w:pPr>
        <w:pStyle w:val="Normal"/>
        <w:spacing w:lineRule="auto" w:line="276"/>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ab/>
        <w:t>Az alsópannon rétegösszlet jól kivizsgált és feltárt a térség jelentős számú olajipari kutatófúrásoknak köszönhetően.</w:t>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ab/>
        <w:t>Csurgó térségének minden kőolajipari kutatási területére jellemző volt az alsópannon képződmények jelenléte kisebb vagy nagyobb, de mindenképpen jelentős vastagságban.</w:t>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ab/>
        <w:t xml:space="preserve">Az alsópannon rétegsorra jellemző, hogy uralkodóan sötétszürke agyagmárgából áll, amely felső részén csupán néhány vastagabb 10-30 m-ek közötti homokkőréteg található, de mélyebb részein az egyre sötétebbé váló agyagmárgát tagolják vékony, jól cementált finomszerű homokkő csíkok. Ez a rétegsor a Drávai Formációnak felel meg. Ez alatt települ a Tófeji Formációnak megfelelő rétegsor, amelyben finomszemcsés, csillámos, agyagos és aleuritos homokkő rétegeket tagolnak aleurit és agyagmárga rétegek. Ezen képződmények feküjében a Nagylengyeli Agyagmárga Formáció rétegei a meghatározók, amelyek uralkodóan sötétszürke agyagmárgából állnak. A mélység növekedésével ezen képződmények kalcium-karbonát tartalma növekedik és a mélyebb részeken vastag márgarétegek fordulnak elő, amelyek jelzik az alsópannon talp közeledtét. Az alsópannon talp közelében fordulnak elő a Beleznai Mészmárga Formációhoz tartozó mészmárga rétegek, amelyek a térség fúrásai legtöbbjében megtalálhatók és jelzik az alsópannon fekü közelségét. </w:t>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ab/>
        <w:t xml:space="preserve">Maguk az alsópannon képződmények jól megfeleltethetők az Alföldön használt alsópannon formációkkal. Jellemzője mindegyiküknek az, hogy az alsópannon képződmények porozitása és áteresztőképessége csekély, belőlük jelentős mennyiségű folyadék-beáramlás nem várható. Elsősorban azért, mivel az alsópannon összleten belül vastag vízzáró márga, agyagmárga rétegek választják el egymástól a homokkőrétegeket, amelyek egymásra párhuzamosak, közös vízrendszert nem képeznek. A homokkövek jellemzően finomszerűek, többnyire agyagosak, tömöttek. </w:t>
      </w:r>
    </w:p>
    <w:p>
      <w:pPr>
        <w:pStyle w:val="TextBody"/>
        <w:spacing w:lineRule="auto" w:line="276"/>
        <w:rPr>
          <w:szCs w:val="24"/>
        </w:rPr>
      </w:pPr>
      <w:r>
        <w:rPr>
          <w:szCs w:val="24"/>
        </w:rPr>
        <w:tab/>
        <w:t>Az előbb elmondott jellegzetességek szöges ellentétben állnak a felsőpannon homokkő rétegekkel, amelyek esetében a homokkövek kimutathatóan egy vízrendszert alkotnak, azaz ha horizontálisan végesek is, de vertikálisan egymáshoz kapcsolódnak (mintegy átlapolódnak). Ezt egyébként a már említett csurgói B-17 termálvízkút mélységi vízminta elemzései is mutatják, amely főbb vízminőségi komponensei a következő táblázatba összefoglaltak.</w:t>
      </w:r>
    </w:p>
    <w:p>
      <w:pPr>
        <w:pStyle w:val="TextBody"/>
        <w:spacing w:lineRule="auto" w:line="276"/>
        <w:rPr>
          <w:szCs w:val="24"/>
        </w:rPr>
      </w:pPr>
      <w:r>
        <w:rPr>
          <w:szCs w:val="24"/>
        </w:rPr>
      </w:r>
    </w:p>
    <w:tbl>
      <w:tblPr>
        <w:tblW w:w="8292" w:type="dxa"/>
        <w:jc w:val="left"/>
        <w:tblInd w:w="-75" w:type="dxa"/>
        <w:tblLayout w:type="fixed"/>
        <w:tblCellMar>
          <w:top w:w="0" w:type="dxa"/>
          <w:left w:w="70" w:type="dxa"/>
          <w:bottom w:w="0" w:type="dxa"/>
          <w:right w:w="70" w:type="dxa"/>
        </w:tblCellMar>
      </w:tblPr>
      <w:tblGrid>
        <w:gridCol w:w="3898"/>
        <w:gridCol w:w="1559"/>
        <w:gridCol w:w="1452"/>
        <w:gridCol w:w="1383"/>
      </w:tblGrid>
      <w:tr>
        <w:trPr>
          <w:cantSplit w:val="true"/>
        </w:trPr>
        <w:tc>
          <w:tcPr>
            <w:tcW w:w="8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lang w:val="hu-HU"/>
              </w:rPr>
            </w:pPr>
            <w:r>
              <w:rPr>
                <w:rFonts w:cs="Times New Roman" w:ascii="Times New Roman" w:hAnsi="Times New Roman"/>
                <w:b/>
                <w:sz w:val="24"/>
                <w:szCs w:val="24"/>
                <w:lang w:val="hu-HU"/>
              </w:rPr>
              <w:t>Csurgó B-17 [ mg/l ] vízösszetétel</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4"/>
                <w:szCs w:val="24"/>
                <w:lang w:val="hu-HU"/>
              </w:rPr>
            </w:pPr>
            <w:r>
              <w:rPr>
                <w:rFonts w:cs="Times New Roman" w:ascii="Times New Roman" w:hAnsi="Times New Roman"/>
                <w:b/>
                <w:i/>
                <w:sz w:val="24"/>
                <w:szCs w:val="24"/>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Felszíni mint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Mélység 1030,0 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Mélység 1210,0 m</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37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339,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sz w:val="24"/>
                <w:szCs w:val="24"/>
              </w:rPr>
              <w:t>399,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5,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5,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6,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0,0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Nincs ada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Nincs ada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5,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5,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5,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4,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4,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6,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M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F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0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0,7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3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M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0,0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0,0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0,0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8,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CO</w:t>
            </w:r>
            <w:r>
              <w:rPr>
                <w:rFonts w:cs="Times New Roman" w:ascii="Times New Roman" w:hAnsi="Times New Roman"/>
                <w:sz w:val="24"/>
                <w:szCs w:val="24"/>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78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88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037,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lt; 1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lt; 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lt; 1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Összes oldott ásványi anya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3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Nincs ada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Nincs ada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KOI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7,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4,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Anion + k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269,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247,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461,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szCs w:val="24"/>
        </w:rPr>
      </w:pPr>
      <w:r>
        <w:rPr>
          <w:szCs w:val="24"/>
        </w:rPr>
        <w:tab/>
      </w:r>
    </w:p>
    <w:p>
      <w:pPr>
        <w:pStyle w:val="TextBody"/>
        <w:spacing w:lineRule="auto" w:line="276"/>
        <w:ind w:firstLine="708"/>
        <w:rPr/>
      </w:pPr>
      <w:r>
        <w:rPr>
          <w:szCs w:val="24"/>
        </w:rPr>
        <w:t xml:space="preserve">Bár a csurgói B-17 termálvízkút szűrőzése több mint 300 m-es intervallumban történt, a mélységi és a felszíni vízminta elemzések is arra utalnak, hogy az egymástól távol lévő vízadók (150 m-es távolság is van az egyes szűrők között) ellenére a víz minősége alig változik, azaz a kút mindhárom szűrője egy felsőpannon vízrendszerből termel. </w:t>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ab/>
        <w:t xml:space="preserve">Az alsópannon összlet esetében az előzőekben vázolt jelenség nem jelentkezik. Ezzel szemben az tapasztalható – főleg a lyukgeofizikai vizsgálatok alapján, és kisebb részben alsópannon rétegminta (fluidum) vételek alapján, hogy az alsópannon rész-összleten belül a mélység növekedésével nő a sótartalma a rétegekben tárolt kis mennyiségű fluidumnak. Ennek a jelenségnek a magyarázata lehet az, hogy az alsópannon összlet víztároló homokkőtestei azon túl, hogy kőzetfizikai paramétereik alapján igen rossz vízadók (és vízvezetők) nem képeznek egységes, azonos (vagy közel azonos) minőségű fluidumot tartalmazó egységes vízrendszert, hanem csupán a márga, agyagmárga rétegek között elkülönítetten léteznek. </w:t>
      </w:r>
    </w:p>
    <w:p>
      <w:pPr>
        <w:pStyle w:val="TextBody"/>
        <w:spacing w:lineRule="auto" w:line="276"/>
        <w:rPr>
          <w:szCs w:val="24"/>
        </w:rPr>
      </w:pPr>
      <w:r>
        <w:rPr>
          <w:szCs w:val="24"/>
        </w:rPr>
        <w:tab/>
        <w:t>A bázakerettyei Ker-1 termálvízkút mélyítésének és hidrodinamikai kivizsgálásának eredményei is alátámasztják az előzőekben elmondottakat. A Ker-1 termálvízkút kiképzésének első változatában a kút a felsőpannon alsó részén található homokköveken kívül beszűrőzésre kerültek az alsópannon felső részén található finomszerű cementált homokkövek is. A kút termeltetése során végzett áramlásmérés kimutatta, hogy az alsópannon homokkövekből – a vízkutatásban használt depresszió mellett érdemleges mennyiségű beáramlás nem történt, mivel az alsópannonra számított néhányszor tíz liter/perc víztermelési ütemet nem lehet ipari értékű vízbeáramlásnak tekinteni. Itt szeretném kiemelni, hogy a Ker-1 termálvízkút volt a térségben az ismereteim szerint Csurgóhoz a legközelebb, ahol az alsópannon képződmények korrekt módon, hidrodinamikai kivizsgálása megtörtént. Ennek eredményét jeleztem a korábbiakban.</w:t>
      </w:r>
    </w:p>
    <w:p>
      <w:pPr>
        <w:pStyle w:val="Heading1"/>
        <w:ind w:hanging="0"/>
        <w:rPr>
          <w:szCs w:val="24"/>
          <w:lang w:val="hu-HU"/>
        </w:rPr>
      </w:pPr>
      <w:r>
        <w:rPr>
          <w:szCs w:val="24"/>
          <w:lang w:val="hu-HU"/>
        </w:rPr>
      </w:r>
    </w:p>
    <w:p>
      <w:pPr>
        <w:pStyle w:val="Heading2"/>
        <w:spacing w:lineRule="auto" w:line="276"/>
        <w:ind w:hanging="0"/>
        <w:rPr/>
      </w:pPr>
      <w:r>
        <w:rPr>
          <w:rFonts w:cs="Times New Roman" w:ascii="Times New Roman" w:hAnsi="Times New Roman"/>
          <w:lang w:val="hu-HU"/>
        </w:rPr>
        <w:tab/>
        <w:t>3.6.3 Idősebb képződmények az alsópannon képződmények feküjében</w:t>
      </w:r>
    </w:p>
    <w:p>
      <w:pPr>
        <w:pStyle w:val="Normal"/>
        <w:spacing w:lineRule="auto" w:line="276"/>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spacing w:lineRule="auto" w:line="276"/>
        <w:rPr>
          <w:szCs w:val="24"/>
        </w:rPr>
      </w:pPr>
      <w:r>
        <w:rPr>
          <w:szCs w:val="24"/>
        </w:rPr>
        <w:tab/>
        <w:t xml:space="preserve">Az alsópannon képződmények feküjében a vizsgált térségben különböző miocén képződmények a jellemzők, amelyeket a következőkben mutatjuk be. </w:t>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ab/>
        <w:t xml:space="preserve">A térség legjelentősebb kiemelt szerkezete az Inkei Nagyszerkezet, amely Csurgótól É-ra található. Az Inkei Nagyszerkezetre jellemző, hogy ott a miocén képződmények viszonylag a felszínhez közel helyezkednek el, felettük az alsó- és felsőpannon képződmények települt boltozatként települnek, ez alapozta meg ezen területek kőolajipari perspektíváit (települt boltozat kutatása). </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ab/>
        <w:t xml:space="preserve">Az inkei települt boltozat kutatása során a fúrások nagy többsége nem érte el az aljzatot, hanem a miocén bádeni (vagy esetleg kárpáti) képződményekben megálltak a fúrások. </w:t>
      </w:r>
      <w:r>
        <w:rPr>
          <w:rFonts w:cs="Times New Roman" w:ascii="Times New Roman" w:hAnsi="Times New Roman"/>
          <w:sz w:val="24"/>
          <w:szCs w:val="24"/>
        </w:rPr>
        <w:t>Az I-I fúrás érte el az aljatot a fúrás szerkezet tetőrészére telepítetten. Az aljzat eléréséig 3000 méternél is vastagabb miocén rétegeket tárt fel a kutatófúrás. A szarmata rétegek jelenléte nem bizonyított, viszont ebből a fúrásból is, de általában az inkei fúrásokból jelentős vastagságú bádenibe (kérdőjelesen besorolt) képződményt tárt fel. A kutatások kőolajföldtani eredménye az Inkei kevertgáztelep.</w:t>
      </w:r>
    </w:p>
    <w:p>
      <w:pPr>
        <w:pStyle w:val="Normal"/>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b/>
        <w:t xml:space="preserve">A bádenibe márga, homokkövek, lithotamniumos mészkő és barnás színű mészmárga tartozik. Ezen képződmények alatt kárpátiba sorolható durvatörmelékek találhatók, amelyek közül kiemelkednek az agyagos kötésű konglomerátumok és a meszes kötőanyagú kvarcit szemcse összetételű homokkövek.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z I-I fúrás az alaphegységet felpikkelyezett helyzetben tárta fel, az alsótriászba helyezett korú mészkő és agyagkő felett a metamorfizáltsága okán – prekambriumba sorolt milonitot találtak. (Ennek kérdéses besorolására az alaphegység minőségének bemutatása során fogunk foglalkozn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Mindenesetre az bizonyos, és ezt a gelsei Gel-1 olajipari fúrás termálvíztermelővé alakításának problémái is igazolták, hogy a miocén durvatörmelékek csak kivételes esetben lehetnek jó vízadók, tehát az esetleges látszólagosan pozitív példák, mint például a Nagyatád-4 jelű kút  tapasztalatai vannak kisebbségben (később ezeket is részletesen értékelem).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Az Inkei Nagyszerkezet DNy-i szárnyán mélyített Porrog-1 jelű fúrás is hasonló képződményeket tárt fel, mint az inkei fúrásokban meg lehetett ismerni. </w:t>
      </w:r>
    </w:p>
    <w:p>
      <w:pPr>
        <w:pStyle w:val="Normal"/>
        <w:spacing w:lineRule="auto" w:line="276"/>
        <w:rPr/>
      </w:pPr>
      <w:r>
        <w:rPr>
          <w:rFonts w:cs="Times New Roman" w:ascii="Times New Roman" w:hAnsi="Times New Roman"/>
          <w:sz w:val="24"/>
          <w:szCs w:val="24"/>
        </w:rPr>
        <w:tab/>
        <w:t xml:space="preserve">A bádeni üledékeket itt is lajtamészkő, mészmárga és agyagmárga, kavicsos homokkő képviseli. Itt jegyezzük meg, hogy a vizsgált területrészen a  lajtamészkő megnevezés mögött valójában nem minden esetben igazi kifejlődésű lajtamészkő áll, mivel a lajtamészkő lithatomnium gumói agyagos mátrixba kerülnek bele, így ez a képződménycsoport inkább lithatomnium gumós márgának, mészmárgának tekinthetők. Mivel ezek a képződmények meglehetősen rossz vízadó képességgel rendelkeznek, ezért belőlük termálvíztermelésre számítani nem lehet. Ezt az értékelést erősítik meg a gelsei Gel-1 termálvízkút mélyítési és kivizsgálási tapasztalatai, miszerint a lithatomnium-gumós márgából, vékony mészkőből vízbeáramlás (ipari értékben)  nem várható.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279" w:type="dxa"/>
        <w:tblLayout w:type="fixed"/>
        <w:tblCellMar>
          <w:top w:w="0" w:type="dxa"/>
          <w:left w:w="108" w:type="dxa"/>
          <w:bottom w:w="0" w:type="dxa"/>
          <w:right w:w="108" w:type="dxa"/>
        </w:tblCellMar>
      </w:tblPr>
      <w:tblGrid>
        <w:gridCol w:w="3118"/>
        <w:gridCol w:w="2631"/>
        <w:gridCol w:w="275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FÖLDGÁZ</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Porrog-1</w:t>
            </w:r>
          </w:p>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1825 – 1830 m</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Porrog-1</w:t>
            </w:r>
          </w:p>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1732 – 1736 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ETÁN tf%</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TÁN és nehezebb C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O</w:t>
            </w:r>
            <w:r>
              <w:rPr>
                <w:rFonts w:cs="Times New Roman" w:ascii="Times New Roman" w:hAnsi="Times New Roman"/>
                <w:sz w:val="24"/>
                <w:szCs w:val="24"/>
                <w:vertAlign w:val="subscript"/>
              </w:rPr>
              <w:t>2</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4,68</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0,18</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3</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7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28</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6,68</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4</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Az Inkei Nagyszerkezet DNy-i szárnyán mélyített Pátró-1 jelű fúrás is hasonló képződményeket tárt fel, mint az inkei fúrásokban meg lehetett ismerni, de közben az Inkei Nagyszerkezet oldalára kiékelődő rétegekből (alsópannon) CO2 gázt tárt fel. De CO2 gázt talált a mezozóos alaphegységben i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A bádeni képződmények alatt igen vastag miocén kárpáti emeletbe sorolt rétegsor található. Ez a rétegösszlet szürke márgából és durvatörmelékes konglomerátumból állnak, amelynek agyagos kötőanyaga van.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mint említettük a vései fúrások az Inkei Nagyszerkezet K-i, ÉK-i részének tengelyében, illetve attól D-re helyezkednek el. A fúrás miocén rétegsora közül a szarmata egyértelműen hiányzik, míg a bádeni üledékek jelenléte erősen kérdéses. A fúrások több-kevesebb kevert gázt tártak fel miocén kárpáti és alsópannon képződményekből.</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214" w:type="dxa"/>
        <w:jc w:val="left"/>
        <w:tblInd w:w="-113" w:type="dxa"/>
        <w:tblLayout w:type="fixed"/>
        <w:tblCellMar>
          <w:top w:w="0" w:type="dxa"/>
          <w:left w:w="108" w:type="dxa"/>
          <w:bottom w:w="0" w:type="dxa"/>
          <w:right w:w="108" w:type="dxa"/>
        </w:tblCellMar>
      </w:tblPr>
      <w:tblGrid>
        <w:gridCol w:w="1668"/>
        <w:gridCol w:w="1136"/>
        <w:gridCol w:w="1146"/>
        <w:gridCol w:w="1316"/>
        <w:gridCol w:w="1316"/>
        <w:gridCol w:w="1316"/>
        <w:gridCol w:w="13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Vé-1</w:t>
            </w:r>
          </w:p>
          <w:p>
            <w:pPr>
              <w:pStyle w:val="Normal"/>
              <w:spacing w:lineRule="auto" w:line="276"/>
              <w:jc w:val="center"/>
              <w:rPr/>
            </w:pPr>
            <w:r>
              <w:rPr>
                <w:rFonts w:cs="Times New Roman" w:ascii="Times New Roman" w:hAnsi="Times New Roman"/>
                <w:b/>
                <w:i/>
                <w:sz w:val="24"/>
                <w:szCs w:val="24"/>
              </w:rPr>
              <w:t>17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Vé-1</w:t>
            </w:r>
          </w:p>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133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Vé-2</w:t>
            </w:r>
          </w:p>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126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Vé-2</w:t>
            </w:r>
          </w:p>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125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Vé-4</w:t>
            </w:r>
          </w:p>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11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Vé-4</w:t>
            </w:r>
          </w:p>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11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etán tf.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TÁN és ne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O</w:t>
            </w:r>
            <w:r>
              <w:rPr>
                <w:rFonts w:cs="Times New Roman" w:ascii="Times New Roman" w:hAnsi="Times New Roman"/>
                <w:sz w:val="24"/>
                <w:szCs w:val="24"/>
                <w:vertAlign w:val="subscript"/>
              </w:rPr>
              <w:t>2</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33,96</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9,62</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51,02</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5,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2,66</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0,76</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93,06</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3,5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2,67</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6,56</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5,72</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5,0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4,53</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53</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76,23</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7,7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22,92</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94</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67,58</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7,5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27,65</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2,15</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60,07</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0,13</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ab/>
        <w:t>A kárpáti rétegsor az Inkei Nagyszerkezet D-i oldalán kivastagszik, agyagkőből és agyagos kötőanyagú konglomerátumból áll. A vései fúrások (Vé-2 és Vé-4) jellegzetességei közé tartozik, hogy miocén rétegsorukban már megtalálható volt a biotitos vulkáni tufa, valamint a riolittufa és andezittufa, amely előrevetíti azt, hogy az Inkei Nagyszerkezet D-i oldala közelében jelentős mennyiségű vulkanit jelenlétére kell számítan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Csak érintőlegesen foglalkozunk a beleznai fúrásokkal, mivel az úgynevezett Belezna kőolajipari kutatási terület az Inkei Nagyszerkezet DNy-i folytatásában helyezkedik el, attól egy kisebb miocén üledékekkel kitöltött árokkal elválasztottan. A beleznai fúrások által megismert miocén rétegsor hasonló az előzőekben már ismertetettekhez. A bizonytalan elkülönítésű szarmatába általában a tengerelöntés bazális konglomerátumot szokásos sorolni, viszont alatta bádeni lithotamniumos mészmárga, márgás homokkő és szürke márga települ. A rétegsorban közbetelepülések formájában megjelennek a vulkanitok, amelyek utalnak vulkáni centrumok közelségére. A beleznai területen is a már máshol megismert, kárpáti emeletbe sorolt sötétszürke aleurolit, illetve konglomerátum rétegeket soroljuk, amelyek jelentős részben kristályos pala (metamorfitok) lepusztulási termékeiből állnak. Beleznán az aljzati képződmények nem kerültek elérésr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A beleznai kis jelentőségű kőolaj-előfordulás lehatárolására és feltárására 1981-ig 32 fúrás mélyült. </w:t>
      </w:r>
    </w:p>
    <w:p>
      <w:pPr>
        <w:pStyle w:val="Normal"/>
        <w:spacing w:lineRule="auto" w:line="276"/>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ab/>
        <w:t>A beleznai rétegvizsgálatok során nyert mélységi hőmérséklet adatok jó közelítéssel mutatják be a terület geotermokus potenciáljá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u w:val="single"/>
        </w:rPr>
        <w:t>Beleznai geotermikus adatok</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t>Be-2</w:t>
        <w:tab/>
        <w:t xml:space="preserve">2310 </w:t>
        <w:tab/>
        <w:t>m-ben</w:t>
        <w:tab/>
        <w:tab/>
        <w:t>133</w:t>
        <w:tab/>
        <w:t>C°</w:t>
        <w:tab/>
        <w:t>18,48 m/C°</w:t>
      </w:r>
    </w:p>
    <w:p>
      <w:pPr>
        <w:pStyle w:val="Normal"/>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t>Be-4</w:t>
        <w:tab/>
        <w:t>2318</w:t>
        <w:tab/>
        <w:t>m-ben</w:t>
        <w:tab/>
        <w:tab/>
        <w:t>133</w:t>
        <w:tab/>
        <w:t>C°</w:t>
        <w:tab/>
        <w:t>18,84 m/C°</w:t>
      </w:r>
    </w:p>
    <w:p>
      <w:pPr>
        <w:pStyle w:val="Normal"/>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t>Be-18</w:t>
        <w:tab/>
        <w:t>2513</w:t>
        <w:tab/>
        <w:t>m-ben</w:t>
        <w:tab/>
        <w:tab/>
        <w:t>135</w:t>
        <w:tab/>
        <w:t>C°</w:t>
        <w:tab/>
        <w:t>20,10 m/C°</w:t>
      </w:r>
    </w:p>
    <w:p>
      <w:pPr>
        <w:pStyle w:val="Normal"/>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t>Be-19</w:t>
        <w:tab/>
        <w:t>2291</w:t>
        <w:tab/>
        <w:t>m-ben</w:t>
        <w:tab/>
        <w:tab/>
        <w:t>127</w:t>
        <w:tab/>
        <w:t>C°</w:t>
        <w:tab/>
        <w:t>19,58 m/C°</w:t>
      </w:r>
    </w:p>
    <w:p>
      <w:pPr>
        <w:pStyle w:val="Normal"/>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t>Be-27</w:t>
        <w:tab/>
        <w:t>2142</w:t>
        <w:tab/>
        <w:t>m-ben</w:t>
        <w:tab/>
        <w:tab/>
        <w:t>112,2</w:t>
        <w:tab/>
        <w:t>C°</w:t>
        <w:tab/>
        <w:t>21,00 m/C°</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sz w:val="24"/>
          <w:szCs w:val="24"/>
        </w:rPr>
        <w:tab/>
        <w:t xml:space="preserve">Megítélésünk szerint – csurgói kutatási területünk szempontjából – kiemelt jelentősége van a bolhási, berzencei és a szentai kutatási területeken végzett kutatások eredményének, ezért a következőkben ezeket összegezzük.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 bolhási kutatási területen lemélyített Bolhás-1 jelű mélyfúrás felső és alsópannon rétegek alatt feltárt miocén rétegeket, amelyekben végződött a fúrás.</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Főként nagy vastagságban (több mint 100 méter) tárt fel vulkanitokat (dácit és riolittufa), amelyek szintén közeli vulkáni centrumok jelenlétére utalnak. A Bolhás és Csurgó között lévő szentai kutatási területen az Szta-1 és Szta-2 jelű mélyfúrások mélyítésével történt meg a terület kutatása. Az Szta-1 fúrás a bolhási Bol-1 fúrás közelében mélyült és az alsópannon alatt közvetlenül nagy vastagságban biolitandezitet feltáró Szta-1 jelű fúrás eredményei már a nagykiterjedésű vulkáni centrum jelenlétére utalnak. A Szenta-1 fúrás több 500,0 m-es vastagságban tárt fel biotitandezitet. A Szenta-2 fúrás Csurgótól K-re mélyült és kis vastagságú miocén bádeni üledékeket (kb. 50,0 m-es vastagságban) tárt fel, amelyek a már máshol is megismert tengeri faunás homokkőből és lithotamniumos mészkőből, márgából álltak. Valószínű, hogy Csurgó irányába a bádeni képződmények kissé kivastagodhatnak. A bádeni üledékek alatt a Szta-2 jelű fúrás is feltárt vastag biotitos andezites rétegeket, amelyek alatt elérte a kristályos alaphegységet, amely csillámpala és muszkavitos gneisz (prekambrium). </w:t>
      </w:r>
    </w:p>
    <w:p>
      <w:pPr>
        <w:pStyle w:val="Normal"/>
        <w:spacing w:lineRule="auto" w:line="276"/>
        <w:jc w:val="both"/>
        <w:rPr/>
      </w:pPr>
      <w:r>
        <w:rPr>
          <w:rFonts w:cs="Times New Roman" w:ascii="Times New Roman" w:hAnsi="Times New Roman"/>
          <w:sz w:val="24"/>
          <w:szCs w:val="24"/>
        </w:rPr>
        <w:tab/>
        <w:t xml:space="preserve">A berzencei kutatási területen mélyült le a Ber-1 jelű kutatófúrás, amely az alsópannon képződmények alatt jelentéktelen (kis) vastagságban tárt fel bádeni üledékeket, amelyet mészmárga, agyagmárga és homokos mészkő alkotott. Ezen vékony üledékek alatt több száz méter vulkáni tufaréteget fúrt a fúrás, amelyben az alaphegység elérése nélkül megállt. </w:t>
      </w:r>
    </w:p>
    <w:p>
      <w:pPr>
        <w:pStyle w:val="Normal"/>
        <w:spacing w:lineRule="auto" w:line="276"/>
        <w:jc w:val="both"/>
        <w:rPr/>
      </w:pPr>
      <w:r>
        <w:rPr>
          <w:rFonts w:cs="Times New Roman" w:ascii="Times New Roman" w:hAnsi="Times New Roman"/>
          <w:sz w:val="24"/>
          <w:szCs w:val="24"/>
        </w:rPr>
        <w:tab/>
        <w:t xml:space="preserve">Az előzőekben áttekintettük a Csurgót minden irányból körülölelő miocén összletet, amelyről elmondhatjuk a következőket. A lithotamniumos mészkő zátonyok igen ritkán kis vastagságban fordulnak elő, így jelentős víztartót nem képeznek. A területen inkább lithotamnium-gumós márga, mészmárga fordul elő, amely inkább lagúna, mint zátonyfáciesű képződmény, így ez sem potenciális vízadó. A bádeni márgák, homokkövek csakúgy rossz vízadók, mint az agyagos kötőanyagú kárpáti konglomerátumok (későbbiekben rétegvizsgálati eredmények alapján igazoljuk azokat az eredményeket, amelyeket most még következtetésképpen leírtunk). </w:t>
      </w:r>
    </w:p>
    <w:p>
      <w:pPr>
        <w:pStyle w:val="Normal"/>
        <w:spacing w:lineRule="auto" w:line="276"/>
        <w:jc w:val="both"/>
        <w:rPr>
          <w:rFonts w:ascii="Times New Roman" w:hAnsi="Times New Roman" w:cs="Times New Roman"/>
          <w:sz w:val="24"/>
          <w:szCs w:val="24"/>
        </w:rPr>
      </w:pPr>
      <w:r>
        <w:rPr>
          <w:szCs w:val="24"/>
        </w:rPr>
        <w:tab/>
      </w:r>
      <w:r>
        <w:rPr>
          <w:rFonts w:cs="Times New Roman" w:ascii="Times New Roman" w:hAnsi="Times New Roman"/>
          <w:sz w:val="24"/>
          <w:szCs w:val="24"/>
        </w:rPr>
        <w:t xml:space="preserve">Nagyatád térségében találunk olyan képződményeket a miocén képződményekből (rétegvizsgálatok alapján, pl.: Nagy-4), ahol a rétegvizsgálatok eredményét „vizes” minősítéssel látták el az olajipari szakemberek. De igencsak elgondolandó, hogy a Nagy-3 jelű meddő CH - kutató fúrás víztermelésre átképzésekor a fúrást a felsőpannon rétegekre képezték k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Mindenesetre a nagyatádi CH kutatás gáz és olajnyomos képződményeket találta miocén összleten belül, amely inkább szénhidrogén felhalmozódásra, mint víztermelési cél megvalósíthatóságára utal.</w:t>
      </w:r>
      <w:r>
        <w:rPr>
          <w:rFonts w:cs="Times New Roman" w:ascii="Times New Roman" w:hAnsi="Times New Roman"/>
          <w:b/>
          <w:i/>
          <w:sz w:val="24"/>
          <w:szCs w:val="24"/>
        </w:rPr>
        <w:t xml:space="preserve"> </w:t>
      </w:r>
    </w:p>
    <w:p>
      <w:pPr>
        <w:pStyle w:val="Normal"/>
        <w:spacing w:lineRule="auto" w:line="276"/>
        <w:jc w:val="both"/>
        <w:rPr/>
      </w:pPr>
      <w:r>
        <w:rPr>
          <w:rFonts w:cs="Times New Roman" w:ascii="Times New Roman" w:hAnsi="Times New Roman"/>
          <w:sz w:val="24"/>
          <w:szCs w:val="24"/>
        </w:rPr>
        <w:tab/>
        <w:t xml:space="preserve">Mindenesetre a Nagyatád térségében folyt miocén üledékképződést nem hozhatjuk fel analógiaként a csurgói kutatási területtel kapcsolatosan, mivel arra a Szenta – Bolhás vulkáni centrumtól D-i, DK-i irányban került sor. Így Csurgóval kapcsolatos analógiákat a Porrog, Vése, Inke, Berzence területek rétegsorával kapcsolatosnak tartjuk.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r>
        <w:rPr/>
        <w:tab/>
      </w:r>
      <w:bookmarkStart w:id="15" w:name="__RefHeading___Toc352239331"/>
      <w:r>
        <w:rPr/>
        <w:t>3.6. 4 Preneogén aljzati képződmények</w:t>
      </w:r>
      <w:bookmarkEnd w:id="15"/>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Az Inkei Nagyszerkezet aljzati képződményekben megfigyelhető pikkelyeződésben metamorf (mezozóos) és karbonátos triász képződmények egyaránt előfordulnak.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A szintén az Inkei Nagyszerkezet Ny-i részén mélyített Pátró-1 jelű fúrás is mezozóos karbonátokat, illetve részben átalakult, szintén triász-liász korú filliteket, agyagpalákat tárt fel. Megjegyezzük, hogy a DNy-ÉK-i irányban az inkei Nagyszerkezetre telepített fúrások (I-8, I-9) szintén triász képződményeket értek el. </w:t>
      </w:r>
    </w:p>
    <w:p>
      <w:pPr>
        <w:pStyle w:val="Normal"/>
        <w:spacing w:lineRule="auto" w:line="276"/>
        <w:jc w:val="both"/>
        <w:rPr/>
      </w:pPr>
      <w:r>
        <w:rPr>
          <w:rFonts w:cs="Times New Roman" w:ascii="Times New Roman" w:hAnsi="Times New Roman"/>
          <w:sz w:val="24"/>
          <w:szCs w:val="24"/>
        </w:rPr>
        <w:t>Az aljzati perspektívákat ki kell egészíteni még a Pátró-1 fúrással és az Ib-1, Ib-2, I-9, I-12 fúrásokban feltárt képződmények perspektíváival, bár ezek közvetlenül nincsenek összefüggésben csurgói kutatásunkkal, mivel Csurgón egyértelműen prekambriumi metamorf aljzatot határoztunk me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A Pátró-1 mezozoikumba sorolt Dinári kapcsolatokkal jellemezhető sorozatot tárt fel, amely átalakulatlan középső triász mészkőből, átalakult homokkő és egységpala (szericitpalák, kvarcitek) és a metamorfizálódást (kontakt) is okozó diabáz kőzetek ismertek. </w:t>
      </w:r>
    </w:p>
    <w:p>
      <w:pPr>
        <w:pStyle w:val="Normal"/>
        <w:spacing w:lineRule="auto" w:line="276"/>
        <w:jc w:val="both"/>
        <w:rPr/>
      </w:pPr>
      <w:r>
        <w:rPr>
          <w:rFonts w:cs="Times New Roman" w:ascii="Times New Roman" w:hAnsi="Times New Roman"/>
          <w:sz w:val="24"/>
          <w:szCs w:val="24"/>
        </w:rPr>
        <w:tab/>
        <w:t xml:space="preserve">Hasonló képződmények kerültek megfúrásra az Ib-1 és Ib-2 fúrásokban (agyagpala, fillit, kovapala), valamint az inkei terület már megnevezett fúrásaiból (agyagpala, ami a paleozoikumba sorolt, triász szaruköves dolomit, stb.). Megjegyezzük, nem feltétlen szükséges az anchimetamorf képződményeknek pusztán átalakultságuk miatt paleozóos besorolást adn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Megítélésem szerint ezek az átalakulások (a Dinári analógiák alapján) akkor is kialakulhattak, amikor a korábban nem egymás mellett lévő aljzati elemek a nagytektonika szerkezetalakító tevékenysége miatt egymás mellé kerültek. Ekkor megfigyelhető térrövidülés, pikkelyeződés, szubdukció és magmás tevékenység figyelhető meg a Zágráb -Zemplén Kulcs nagyszerkezeti vonal északi és déli előterében.</w:t>
      </w:r>
    </w:p>
    <w:p>
      <w:pPr>
        <w:pStyle w:val="Normal"/>
        <w:spacing w:lineRule="auto" w:line="276"/>
        <w:jc w:val="both"/>
        <w:rPr/>
      </w:pPr>
      <w:r>
        <w:rPr>
          <w:rFonts w:cs="Times New Roman" w:ascii="Times New Roman" w:hAnsi="Times New Roman"/>
          <w:sz w:val="24"/>
          <w:szCs w:val="24"/>
        </w:rPr>
        <w:tab/>
        <w:t>Az aljzatalakuláshoz köthető a CO</w:t>
      </w:r>
      <w:r>
        <w:rPr>
          <w:rFonts w:cs="Times New Roman" w:ascii="Times New Roman" w:hAnsi="Times New Roman"/>
          <w:sz w:val="24"/>
          <w:szCs w:val="24"/>
          <w:vertAlign w:val="subscript"/>
        </w:rPr>
        <w:t>2</w:t>
      </w:r>
      <w:r>
        <w:rPr>
          <w:rFonts w:cs="Times New Roman" w:ascii="Times New Roman" w:hAnsi="Times New Roman"/>
          <w:sz w:val="24"/>
          <w:szCs w:val="24"/>
        </w:rPr>
        <w:t xml:space="preserve"> származási helye, amely Pátrón az alaphegységben, Inke-Iharosberény térségében pedig a sekélyebb (alsópannon, kárpáti) rétegekben (néhol több-kevesebb szénhidrogénnel is keverve) felhalmozódott. Megítélésünk szerint ennek a gáznak szerepe van egyes, a térségben mélyített kutak látszólag kedvező rétegvizsgálati eredményének (a víztermelés szempontjából).</w:t>
      </w:r>
    </w:p>
    <w:p>
      <w:pPr>
        <w:pStyle w:val="TextBody"/>
        <w:spacing w:lineRule="auto" w:line="276"/>
        <w:rPr/>
      </w:pPr>
      <w:r>
        <w:rPr>
          <w:szCs w:val="24"/>
        </w:rPr>
        <w:tab/>
        <w:t xml:space="preserve">A Csurgótól K-ÉK-i irányban lévő fúrások közül az Szta-2 viszont prekambriumi aljzatot ért el, amely csillámpalának és muszkovitos gneisznek bizonyult. </w:t>
      </w:r>
    </w:p>
    <w:p>
      <w:pPr>
        <w:pStyle w:val="Normal"/>
        <w:spacing w:lineRule="auto" w:line="276"/>
        <w:jc w:val="both"/>
        <w:rPr/>
      </w:pPr>
      <w:r>
        <w:rPr>
          <w:rFonts w:cs="Times New Roman" w:ascii="Times New Roman" w:hAnsi="Times New Roman"/>
          <w:sz w:val="24"/>
          <w:szCs w:val="24"/>
          <w:lang w:val="hu-HU"/>
        </w:rPr>
        <w:tab/>
        <w:t xml:space="preserve">A vizsgált csurgói tervezési terület vizsgálata során a következő megállapítások tehetők. A Belezna – Pátró – Inke – Iharosberény szerkezetsor DNy - ÉÉK csapásirányban húzódik, mezozóos medence aljzattal. </w:t>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ab/>
        <w:t xml:space="preserve">A nagyszerkezettől D-re, a nagyszerkezettel megegyező csapásiránnyal egy tektonikai vonal található, amelytől D-re a preneogén medencealjzat kristályos képződményekből (csillámpala gneisz alaphegység) épül fel. Erre bizonyítékul szolgál az Szta-2 jelű fúrás, amely kristályos alaphegységet tárt fel, illetve az előbb említett szerkezet csapásirányával megegyezően lemélyítésre került kutasi fúrások (Kut-1, Kut-2 és Kut-3) mindegyike prekambriumi kristályos alaphegységet ért el. </w:t>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ab/>
        <w:t xml:space="preserve">A már fentebb említett (a Közép-magyarországi Nagyszerkezeti Vonallal párhuzamos) jelentős szerkezeti elem D-i oldalán végig igen jelentős vulkanikus anyagszolgáltatás eredményeit találjuk, Berzencétől (Ber-1), Szentán (Szta-2) keresztül a kutasi (Kut-2) fúrásokig, sőt még azon túl is mezőcsokonyai vulkanitokon keresztül. </w:t>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ab/>
        <w:t xml:space="preserve">Az előzőek alapján a fúrásos kutatás eredményeit figyelembe véve kíséreljük meg meghatározni, hogy milyen rétegsor várható Csurgó térségében. </w:t>
      </w:r>
    </w:p>
    <w:p>
      <w:pPr>
        <w:pStyle w:val="Heading1"/>
        <w:spacing w:lineRule="auto" w:line="276"/>
        <w:ind w:hanging="0"/>
        <w:rPr/>
      </w:pPr>
      <w:bookmarkStart w:id="16" w:name="__RefHeading___Toc352239332"/>
      <w:bookmarkEnd w:id="16"/>
      <w:r>
        <w:rPr>
          <w:rFonts w:cs="Times New Roman" w:ascii="Times New Roman" w:hAnsi="Times New Roman"/>
          <w:lang w:val="hu-HU"/>
        </w:rPr>
        <w:t>3.6.5 A Csurgó városa alatt  várható rétegsor</w:t>
      </w:r>
    </w:p>
    <w:p>
      <w:pPr>
        <w:pStyle w:val="Normal"/>
        <w:spacing w:lineRule="auto" w:line="276"/>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ab/>
        <w:t xml:space="preserve">Csurgó mélyföldtani felépítésében szerepet játszanak a felsőpannon képződmények, amelyek kb. 1300 m-es mélységig találhatók meg. </w:t>
      </w:r>
    </w:p>
    <w:p>
      <w:pPr>
        <w:pStyle w:val="Normal"/>
        <w:spacing w:lineRule="auto" w:line="276"/>
        <w:jc w:val="both"/>
        <w:rPr/>
      </w:pPr>
      <w:r>
        <w:rPr>
          <w:rFonts w:cs="Times New Roman" w:ascii="Times New Roman" w:hAnsi="Times New Roman"/>
          <w:sz w:val="24"/>
          <w:szCs w:val="24"/>
          <w:lang w:val="hu-HU"/>
        </w:rPr>
        <w:tab/>
        <w:t xml:space="preserve">A felsőpannon képződmények alatt alsópannon képződmények találhatók, megítélésünk szerint körülbelül 2400 – 2500 m-es mélységig. Az alsópannon képződmények alatt maximum 100 – 200 m-es vastagságban tételezhetünk fel bádeni üledékes képződményeket. A bádeni üledékek alatt ismeretlen vastagságú vulkanitot (Berzence-1, Szenta-1, Szenta-2 analógiák alapján) tételezhetünk fel. A vulkanikus képződmények alatt prakombriumi gneisz vagy csillámpala aljzatot tételezhetünk fel. </w:t>
      </w:r>
    </w:p>
    <w:p>
      <w:pPr>
        <w:pStyle w:val="Normal"/>
        <w:spacing w:lineRule="auto" w:line="276"/>
        <w:jc w:val="both"/>
        <w:rPr/>
      </w:pPr>
      <w:r>
        <w:rPr>
          <w:rFonts w:cs="Times New Roman" w:ascii="Times New Roman" w:hAnsi="Times New Roman"/>
          <w:sz w:val="24"/>
          <w:szCs w:val="24"/>
          <w:lang w:val="hu-HU"/>
        </w:rPr>
        <w:tab/>
        <w:t>Megítélésünk szerint az előzőekben bemutatott mélyföldtani felépítés várható Csurgó város területén a környezet fúrásos kutatási eredményei feldolgozása alapján. Jelen anyagunkat munkahipotézisnek tekintjük, a földtani kép tovább árnyalható – pontosítható a térségben korábban végzett szeizmikus szelvények értelmezése alapján.</w:t>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ab/>
        <w:t xml:space="preserve">A következőkben külön fejezetet szentelünk annak a kérdésnek, hogy milyen beáramlási viszonyok lennének esetleg várhatók az alsópannon és a miocén képződményekből. </w:t>
      </w:r>
    </w:p>
    <w:p>
      <w:pPr>
        <w:pStyle w:val="Normal"/>
        <w:spacing w:lineRule="auto" w:line="276"/>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spacing w:lineRule="auto" w:line="276"/>
        <w:ind w:hanging="0"/>
        <w:rPr/>
      </w:pPr>
      <w:bookmarkStart w:id="17" w:name="__RefHeading___Toc352239333"/>
      <w:bookmarkEnd w:id="17"/>
      <w:r>
        <w:rPr>
          <w:rFonts w:cs="Times New Roman" w:ascii="Times New Roman" w:hAnsi="Times New Roman"/>
          <w:lang w:val="hu-HU"/>
        </w:rPr>
        <w:t>3.6.6. Várható rétegparaméterek</w:t>
      </w:r>
    </w:p>
    <w:p>
      <w:pPr>
        <w:pStyle w:val="Normal"/>
        <w:spacing w:lineRule="auto" w:line="276"/>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ab/>
        <w:t xml:space="preserve">A csurgói kutatási terület közelébe eső fúrások jellemző rétegvizsgálati eredményeit táblázatokba gyűjtöttük össze, amelyekből látható, hogy a felsőpannon képződmények a térség legjobb vízadó képződményei. Ezt a megállapítást a csurgói B-17 termálvízkút termelési eredményén kívül az Inke-7 és Inke-29 jelű olajipari mélyfúrások táblázatba foglalt eredményei is megerősítik, hiszen azokból is „nagymennyiségű víz” volt kitermelhető. </w:t>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212" w:type="dxa"/>
        <w:jc w:val="left"/>
        <w:tblInd w:w="-113" w:type="dxa"/>
        <w:tblLayout w:type="fixed"/>
        <w:tblCellMar>
          <w:top w:w="0" w:type="dxa"/>
          <w:left w:w="108" w:type="dxa"/>
          <w:bottom w:w="0" w:type="dxa"/>
          <w:right w:w="108" w:type="dxa"/>
        </w:tblCellMar>
      </w:tblPr>
      <w:tblGrid>
        <w:gridCol w:w="1242"/>
        <w:gridCol w:w="1843"/>
        <w:gridCol w:w="2693"/>
        <w:gridCol w:w="343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Rétegvizsgálatok felsőpannon képződményekbő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Kú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Mélysé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Képződmény</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Rétegvizsgálati eredmé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nke-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32 – 836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laza homokkő</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agymennyiségű víz</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NaCl: 0,35 gram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00 – 11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mokkő</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agymennyiségű vízbeáramlás</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NaCl: 3,53 g/l</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Az alsópannon képződményekből a környékbeli fúrásokban jelentős mennyiségű rétegvizsgálatokat végeztek. Ezek eredménye igen csekély, maximum 40,0 m3/nap sósvíz beáramlás. Igen figyelemre méltó, hogy az alsópannon képződményekből kitermelt vizeknek igen magas volt a sótartalma (I-26/a, 14,9 – 17,7 g/liter), amelyből fosszilis tengervíz jelenlétére, utánpótlás nélküli zárt tárolóra lehet következtetni, amelyből jelentős mennyiségű víz termelésére számítani nem lehet. </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br w:type="page"/>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57" w:type="dxa"/>
        <w:jc w:val="left"/>
        <w:tblInd w:w="-113" w:type="dxa"/>
        <w:tblLayout w:type="fixed"/>
        <w:tblCellMar>
          <w:top w:w="0" w:type="dxa"/>
          <w:left w:w="108" w:type="dxa"/>
          <w:bottom w:w="0" w:type="dxa"/>
          <w:right w:w="108" w:type="dxa"/>
        </w:tblCellMar>
      </w:tblPr>
      <w:tblGrid>
        <w:gridCol w:w="1429"/>
        <w:gridCol w:w="2126"/>
        <w:gridCol w:w="2552"/>
        <w:gridCol w:w="3150"/>
      </w:tblGrid>
      <w:tr>
        <w:trPr/>
        <w:tc>
          <w:tcPr>
            <w:tcW w:w="9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Rétegvizsgálat alsópannon képződményekből</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Kú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Mélysé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Képződmén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Rétegvizsgálati eredmén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nke-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462-1465 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alsópannon homokkő</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rPr>
              <w:t>7,5 – 8 m</w:t>
            </w:r>
            <w:r>
              <w:rPr>
                <w:rFonts w:cs="Times New Roman" w:ascii="Times New Roman" w:hAnsi="Times New Roman"/>
                <w:sz w:val="24"/>
                <w:szCs w:val="24"/>
                <w:vertAlign w:val="superscript"/>
              </w:rPr>
              <w:t>3</w:t>
            </w:r>
            <w:r>
              <w:rPr>
                <w:rFonts w:cs="Times New Roman" w:ascii="Times New Roman" w:hAnsi="Times New Roman"/>
                <w:sz w:val="24"/>
                <w:szCs w:val="24"/>
              </w:rPr>
              <w:t>/nap sósvíz</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0-1456 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alsópannon homokkő</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rPr>
              <w:t>5,0 m</w:t>
            </w:r>
            <w:r>
              <w:rPr>
                <w:rFonts w:cs="Times New Roman" w:ascii="Times New Roman" w:hAnsi="Times New Roman"/>
                <w:sz w:val="24"/>
                <w:szCs w:val="24"/>
                <w:vertAlign w:val="superscript"/>
              </w:rPr>
              <w:t>3</w:t>
            </w:r>
            <w:r>
              <w:rPr>
                <w:rFonts w:cs="Times New Roman" w:ascii="Times New Roman" w:hAnsi="Times New Roman"/>
                <w:sz w:val="24"/>
                <w:szCs w:val="24"/>
              </w:rPr>
              <w:t>/nap sósvíz</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nke-26/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185-2189 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mészmárg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beáramláshián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nke-26/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165-2168 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mokkő</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beáramláshián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nke-26/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840-1843 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mokkő</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4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nap sósvíz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aCl: 14,9 g/l</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nke-26/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754-17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mokkő</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2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nap sósvíz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aCl: 17,7 gramm</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16-12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mokkő</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áznyom</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12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mokkő</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3,0 – 4,0 m</w:t>
            </w:r>
            <w:r>
              <w:rPr>
                <w:rFonts w:cs="Times New Roman" w:ascii="Times New Roman" w:hAnsi="Times New Roman"/>
                <w:sz w:val="24"/>
                <w:szCs w:val="24"/>
                <w:vertAlign w:val="superscript"/>
              </w:rPr>
              <w:t>3</w:t>
            </w:r>
            <w:r>
              <w:rPr>
                <w:rFonts w:cs="Times New Roman" w:ascii="Times New Roman" w:hAnsi="Times New Roman"/>
                <w:sz w:val="24"/>
                <w:szCs w:val="24"/>
              </w:rPr>
              <w:t>/nap sósvíz</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56-136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mokkő</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10,0 m</w:t>
            </w:r>
            <w:r>
              <w:rPr>
                <w:rFonts w:cs="Times New Roman" w:ascii="Times New Roman" w:hAnsi="Times New Roman"/>
                <w:sz w:val="24"/>
                <w:szCs w:val="24"/>
                <w:vertAlign w:val="superscript"/>
              </w:rPr>
              <w:t>3</w:t>
            </w:r>
            <w:r>
              <w:rPr>
                <w:rFonts w:cs="Times New Roman" w:ascii="Times New Roman" w:hAnsi="Times New Roman"/>
                <w:sz w:val="24"/>
                <w:szCs w:val="24"/>
              </w:rPr>
              <w:t>/nap sósvíz beáramlá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494-149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mokkő</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32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gáz, víz kitermelv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elezna-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1970,5-1977,5 m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mokkő</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ghető gázszivárgás</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ab/>
        <w:t xml:space="preserve">Igen sok jellemző rétegvizsgálati eredményt csoportosítottunk a miocén bádeni, valamint kárpáti képződményekre vonatkozóan. Ezekből is látható, hogy a térségben, általánosan a kárpáti és bádeni képződmények is rossz vízadók, és zárt tárolóból igen magas sótartalmú, kevés termálvizet lehet termelni. Ezekre a zárt tározókra jellemző, hogy laterálisan kis kiterjedésűek, kőzetfizikai paramétereik gyorsan változnak. Ez azt is jelenti, hogy egy jó paraméterű „lencse” megfúrása esetén nem garantálható, hogy a termelő kúttól 1,5 – 2,0 km-re megfúrandó visszasajtoló kút estében is hasonlóan jó paraméterű visszasajtoló réteg lenne biztosítható.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A táblázat adataiból jól látható, hogy a bádeni képződményekből igen kevés sósvíz beáramlása történt meg (sőt volt beáramlás-hiányos rétegvizsgálat). A víz NaCl tartalma 18,0 gramm/liter között volt, amely mutatja a korábban, általunk leírt jelenség itt is jelentkezett, a fúrások zárt, rossz kőzetfizikai paraméterekkel jellemezhető képződményeket tártak fel, amelyből kismennyiségű fosszilis tengervíz (zárt, nem után pótlódó tároló) feltárása történt meg.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A Belezna-30 jelű kút szarmata mészkövéből végzett rétegvizsgálat sem jelentett kivételt, mert ebből igen alacsony -900,0 m-es dinamikus nívó mellett lehetett csak kis mennyiségű sós rétegvíz beáramlását regisztráln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A kárpáti korú konglomerátumokról sem lehet elmondani azt, hogy jó vízadó rétegek lennének. Általánosan esetünkben is elmondható, hogy a kárpáti durvatörmelékek rossz vízadók, belőlük 5-50 m3/nap mennyiségű sósvíz termelésére lehet számítan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576"/>
        <w:gridCol w:w="1954"/>
        <w:gridCol w:w="2117"/>
        <w:gridCol w:w="275"/>
        <w:gridCol w:w="336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Rétegvizsgálat miocén képződményekből</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Kú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Mélység</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Képződmény</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Rétegvizsgálati eredmény</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Berzence-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54,8-2855 m</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bádeni mészkőmárga</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rPr>
              <w:t>beáramláshiány</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er-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13-2520 m</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bádeni</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rPr>
              <w:t>beáramláshiány</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er-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481-2498 m</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bádeni</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1,5 m3/nap víz</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nke-2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95-1666,5 m</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bádeni</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0,0 m3/nap sósvíz</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nke-26/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02-2306 m</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konglomerátum</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0-9,0 m3/nap sósvíz</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26/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2244-2248 m</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konglomerátum</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0-200 m3/nap sósvíz,</w:t>
            </w:r>
          </w:p>
          <w:p>
            <w:pPr>
              <w:pStyle w:val="Normal"/>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Cl: 18,88 g/l</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2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840-1844 m</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miocé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5 m3/nap sósvíz</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2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945-1948 m</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miocé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 m3/nap sósvíz</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479-1482 m</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szarmata mészkő</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is mennyiségű sósvíz,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ívó: 900,0 m NaCl: 17,5 g/l</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8</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rétegvizsgálatok értékelhetetlenek</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Rétegvizsgálat miocén képződményekből</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Kú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Mélység</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Képződmény</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Rétegvizsgálati eredmény</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elezna-3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267-227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omokkő</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6 m3/nap sósvíz beáramlá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agyatád-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2473,5-2479 m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kárpáti konglomerátum</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7 m3/nap sósvíz</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agy-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2502,5-2565,5 m</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kárpáti konglomerátum</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4 m3/nap sósvíz</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agy-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23-2802 m</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kárpáti homokkő</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16 m3/nap felszálló sósvíz 82 C°, NaCl: 23,10 g/l</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agy-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16-2485 m</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kárpáti</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0-45 m3/nap sósvíz termelés 58 C°, NaCl: 23,36 g/l</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Gyé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175,5-4191 m</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kárpáti</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beáramláshiány</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Gyé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189-2193 m</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bádeni</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0 m3/nap sósvíz</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Kiemelkedik a táblázatba foglalt eredményekből az Inke-26/a kút kivizsgálásakor tapasztalt 150,0-200,0 m3/nap sósvíz termelés (NaCl: 18,88 gramm/liter) és a Nagyatád-4 kút kárpáti homokkőből kapott 216,0 m3/napos ütemű sósvíz (82 C°, NaCl: 23,10 gramm/liter) feltárása. Megítélésünk szerint ezek az eredmények azt jelzik, hogy a zárt lokális miocén tárolókat véletlenül olyan helyen harántolták, ahol a vízadás szempontjából lényeges paraméterek (porozitás, áteresztőképesség) jók voltak, de a víz magas sótartalmából látszik a fosszilis tengervíz jelleg, ami ebben az esetben is zárt miocén tárolóra mutat.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Néhány rétegvizsgálat alapján ismerjük részletesebben az alsópannon és miocén rétegekből feltárt víz minőségé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668"/>
        <w:gridCol w:w="3402"/>
        <w:gridCol w:w="41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Vízanalízisek az ismertetett rétegvizsgálatokbó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Kú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Képződmény</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Vízminősé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Berzence-1</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4/A.R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481 – 2498 m</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ádeni mészkő</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a: 5504,3 mg/l</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g: 236,9 mg/l</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Na: 4977,9 mg/l</w:t>
            </w:r>
          </w:p>
          <w:p>
            <w:pPr>
              <w:pStyle w:val="Normal"/>
              <w:spacing w:lineRule="auto" w:line="276"/>
              <w:jc w:val="center"/>
              <w:rPr/>
            </w:pPr>
            <w:r>
              <w:rPr>
                <w:rFonts w:cs="Times New Roman" w:ascii="Times New Roman" w:hAnsi="Times New Roman"/>
                <w:b/>
                <w:sz w:val="24"/>
                <w:szCs w:val="24"/>
              </w:rPr>
              <w:t>SO</w:t>
            </w:r>
            <w:r>
              <w:rPr>
                <w:rFonts w:cs="Times New Roman" w:ascii="Times New Roman" w:hAnsi="Times New Roman"/>
                <w:b/>
                <w:sz w:val="24"/>
                <w:szCs w:val="24"/>
                <w:vertAlign w:val="subscript"/>
              </w:rPr>
              <w:t>4</w:t>
            </w:r>
            <w:r>
              <w:rPr>
                <w:rFonts w:cs="Times New Roman" w:ascii="Times New Roman" w:hAnsi="Times New Roman"/>
                <w:b/>
                <w:sz w:val="24"/>
                <w:szCs w:val="24"/>
              </w:rPr>
              <w:t>: 175,3 mg/l</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l: 18047,0 mg/l</w:t>
            </w:r>
          </w:p>
          <w:p>
            <w:pPr>
              <w:pStyle w:val="Normal"/>
              <w:spacing w:lineRule="auto" w:line="276"/>
              <w:jc w:val="center"/>
              <w:rPr/>
            </w:pPr>
            <w:r>
              <w:rPr>
                <w:rFonts w:cs="Times New Roman" w:ascii="Times New Roman" w:hAnsi="Times New Roman"/>
                <w:b/>
                <w:sz w:val="24"/>
                <w:szCs w:val="24"/>
              </w:rPr>
              <w:t>HCO</w:t>
            </w:r>
            <w:r>
              <w:rPr>
                <w:rFonts w:cs="Times New Roman" w:ascii="Times New Roman" w:hAnsi="Times New Roman"/>
                <w:b/>
                <w:sz w:val="24"/>
                <w:szCs w:val="24"/>
                <w:vertAlign w:val="subscript"/>
              </w:rPr>
              <w:t>3</w:t>
            </w:r>
            <w:r>
              <w:rPr>
                <w:rFonts w:cs="Times New Roman" w:ascii="Times New Roman" w:hAnsi="Times New Roman"/>
                <w:b/>
                <w:sz w:val="24"/>
                <w:szCs w:val="24"/>
              </w:rPr>
              <w:t>: 145,2 mg/l</w:t>
            </w:r>
          </w:p>
          <w:p>
            <w:pPr>
              <w:pStyle w:val="Normal"/>
              <w:spacing w:lineRule="auto" w:line="276"/>
              <w:jc w:val="center"/>
              <w:rPr/>
            </w:pPr>
            <w:r>
              <w:rPr>
                <w:rFonts w:cs="Times New Roman" w:ascii="Times New Roman" w:hAnsi="Times New Roman"/>
                <w:b/>
                <w:sz w:val="24"/>
                <w:szCs w:val="24"/>
              </w:rPr>
              <w:t>összes sótartalom: 29260,3 mg/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Inke-21</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1. R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1595-6666,5 m</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iocén konglomerátum</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homokkőrétegekkel</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a: 14,9 mg/l</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g: 18,7 mg/l</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Na+K: 12010,0 mg/l</w:t>
            </w:r>
          </w:p>
          <w:p>
            <w:pPr>
              <w:pStyle w:val="Normal"/>
              <w:spacing w:lineRule="auto" w:line="276"/>
              <w:jc w:val="center"/>
              <w:rPr/>
            </w:pPr>
            <w:r>
              <w:rPr>
                <w:rFonts w:cs="Times New Roman" w:ascii="Times New Roman" w:hAnsi="Times New Roman"/>
                <w:b/>
                <w:sz w:val="24"/>
                <w:szCs w:val="24"/>
              </w:rPr>
              <w:t>SO</w:t>
            </w:r>
            <w:r>
              <w:rPr>
                <w:rFonts w:cs="Times New Roman" w:ascii="Times New Roman" w:hAnsi="Times New Roman"/>
                <w:b/>
                <w:sz w:val="24"/>
                <w:szCs w:val="24"/>
                <w:vertAlign w:val="subscript"/>
              </w:rPr>
              <w:t>4</w:t>
            </w:r>
            <w:r>
              <w:rPr>
                <w:rFonts w:cs="Times New Roman" w:ascii="Times New Roman" w:hAnsi="Times New Roman"/>
                <w:b/>
                <w:sz w:val="24"/>
                <w:szCs w:val="24"/>
              </w:rPr>
              <w:t>: 174,0 mg/l</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l: 14005,0 mg/l</w:t>
            </w:r>
          </w:p>
          <w:p>
            <w:pPr>
              <w:pStyle w:val="Normal"/>
              <w:spacing w:lineRule="auto" w:line="276"/>
              <w:jc w:val="center"/>
              <w:rPr/>
            </w:pPr>
            <w:r>
              <w:rPr>
                <w:rFonts w:cs="Times New Roman" w:ascii="Times New Roman" w:hAnsi="Times New Roman"/>
                <w:b/>
                <w:sz w:val="24"/>
                <w:szCs w:val="24"/>
              </w:rPr>
              <w:t>HCO</w:t>
            </w:r>
            <w:r>
              <w:rPr>
                <w:rFonts w:cs="Times New Roman" w:ascii="Times New Roman" w:hAnsi="Times New Roman"/>
                <w:b/>
                <w:sz w:val="24"/>
                <w:szCs w:val="24"/>
                <w:vertAlign w:val="subscript"/>
              </w:rPr>
              <w:t>3</w:t>
            </w:r>
            <w:r>
              <w:rPr>
                <w:rFonts w:cs="Times New Roman" w:ascii="Times New Roman" w:hAnsi="Times New Roman"/>
                <w:b/>
                <w:sz w:val="24"/>
                <w:szCs w:val="24"/>
              </w:rPr>
              <w:t>: 6162,0 mg/l</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összes sótartalom: 33410,0 mg/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Inke-21</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 R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1450-1456 m</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alsópannon homokkő</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4"/>
                <w:szCs w:val="24"/>
              </w:rPr>
              <w:t>Na+K: 10207,17 mg/l</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a: 26,6 mg/l</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g: 24,30 mg/l</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l: 11169,0 mg/l</w:t>
            </w:r>
          </w:p>
          <w:p>
            <w:pPr>
              <w:pStyle w:val="Normal"/>
              <w:spacing w:lineRule="auto" w:line="276"/>
              <w:jc w:val="center"/>
              <w:rPr/>
            </w:pPr>
            <w:r>
              <w:rPr>
                <w:rFonts w:cs="Times New Roman" w:ascii="Times New Roman" w:hAnsi="Times New Roman"/>
                <w:b/>
                <w:sz w:val="24"/>
                <w:szCs w:val="24"/>
              </w:rPr>
              <w:t>SO</w:t>
            </w:r>
            <w:r>
              <w:rPr>
                <w:rFonts w:cs="Times New Roman" w:ascii="Times New Roman" w:hAnsi="Times New Roman"/>
                <w:b/>
                <w:sz w:val="24"/>
                <w:szCs w:val="24"/>
                <w:vertAlign w:val="subscript"/>
              </w:rPr>
              <w:t>4</w:t>
            </w:r>
            <w:r>
              <w:rPr>
                <w:rFonts w:cs="Times New Roman" w:ascii="Times New Roman" w:hAnsi="Times New Roman"/>
                <w:b/>
                <w:sz w:val="24"/>
                <w:szCs w:val="24"/>
              </w:rPr>
              <w:t>:</w:t>
            </w:r>
          </w:p>
          <w:p>
            <w:pPr>
              <w:pStyle w:val="Normal"/>
              <w:spacing w:lineRule="auto" w:line="276"/>
              <w:jc w:val="center"/>
              <w:rPr/>
            </w:pPr>
            <w:r>
              <w:rPr>
                <w:rFonts w:cs="Times New Roman" w:ascii="Times New Roman" w:hAnsi="Times New Roman"/>
                <w:b/>
                <w:sz w:val="24"/>
                <w:szCs w:val="24"/>
              </w:rPr>
              <w:t>HCO</w:t>
            </w:r>
            <w:r>
              <w:rPr>
                <w:rFonts w:cs="Times New Roman" w:ascii="Times New Roman" w:hAnsi="Times New Roman"/>
                <w:b/>
                <w:sz w:val="24"/>
                <w:szCs w:val="24"/>
                <w:vertAlign w:val="subscript"/>
              </w:rPr>
              <w:t>3</w:t>
            </w:r>
            <w:r>
              <w:rPr>
                <w:rFonts w:cs="Times New Roman" w:ascii="Times New Roman" w:hAnsi="Times New Roman"/>
                <w:b/>
                <w:sz w:val="24"/>
                <w:szCs w:val="24"/>
              </w:rPr>
              <w:t>: 6437,40 mg/l</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összes sótartalom: 29060,17 mg/l</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 táblázat adatai alapján is látszik, hogy mind az alsópannonból, mind pedig a miocén képződményekből feltárt víz fosszilis víz, magas sótartalommal. Azaz geológiai idők óta alig változott minőségük, és azokból a tárolókból, amelyek ilyen vizet szolgáltatnak ipari értékű vízkitermelést várni nem lehe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Még szólni kell a preneogén aljzati képződmények vízadó képességéről is. Ez néhány kútból ismert. Jelen pillanatban a csurgói kutatási területen várható kristályos képződmények paraméterei lennének fontosak, mivel Csurgón is kristályos alaphegység várható.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723"/>
        <w:gridCol w:w="1937"/>
        <w:gridCol w:w="2495"/>
        <w:gridCol w:w="3133"/>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Rétegvizsgálatok preneogén aljzati képződményekbő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Kú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Mélység</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Képződmény</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i/>
                <w:sz w:val="24"/>
                <w:szCs w:val="24"/>
              </w:rPr>
              <w:t>Rétegvizsgálati eredmény</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Gyékényes-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640,4 – 4675 m</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kréta márga, mészkő</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rPr>
              <w:t>csak gyenge CH gáznyomok</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agy-K-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070-3300 m</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kristályos</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rPr>
              <w:t>gázbeáramlás</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 területen a kristályos alaphegység, sőt az alaphegység töredezett felszíne sem tárol jelentős mennyiségű termálvizet. A paraméterei alapján a kristályos képződmények térségünkben vagy beáramlás-hiányosak, vagy szénhidrogén csapdának (pl.: gázbeáramlás, Nagyk-1).</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Mivel Csurgón várható miocén vulkanit megjelenése is, ezért ki kell térnünk érintőlegesen a környező somogyi területeken megismert vulkanitok tárolási (főként víztárolási) tulajdonságaira. A területen feltárt miocén vulkanitok (és tufák) egyaránt rossz tárolási paraméterekkel bírnak, belőlük fluidum termelésére számítani nem lehet. </w:t>
      </w:r>
    </w:p>
    <w:p>
      <w:pPr>
        <w:pStyle w:val="Normal"/>
        <w:spacing w:lineRule="auto" w:line="276"/>
        <w:ind w:hanging="0"/>
        <w:rPr>
          <w:rFonts w:ascii="Times New Roman" w:hAnsi="Times New Roman" w:cs="Times New Roman"/>
          <w:sz w:val="24"/>
          <w:szCs w:val="24"/>
          <w:lang w:val="hu-H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hu-HU"/>
        </w:rPr>
        <w:tab/>
        <w:t>Az előzőekben bemutattuk, hogy milyen elvi lehetőséget találunk Csurgón, illetve annak közvetlen környékén a mélyföldtani felépítést alkotó képződmények igénybevételére a föld termális energiájának az igénybevétele útján. A következőkben néhány főbb gondolat erejéig bemutatjuk a tervezett termálvíz (illetve hőenergia) hasznosítással kapcsolatos kérdésköröket.</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lang w:val="hu-HU"/>
        </w:rPr>
      </w:pPr>
      <w:bookmarkStart w:id="18" w:name="__RefHeading___Toc352239334"/>
      <w:bookmarkEnd w:id="18"/>
      <w:r>
        <w:rPr>
          <w:lang w:val="hu-HU"/>
        </w:rPr>
        <w:t>3.7. Geotermikus erőmű építése Csurgón</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z egyik geológiai adottságokat kihasználni kívánó projekt a geotermikus energia kihasználása, hőenergia kinyerés céljából.</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tervezett projekt során mindenképpen zárt rendszerű hasznosításra kell törekedni, mivel a nagy hőmérsékletű és sótartalmú fluidum reménybeli kitermelése során meg kell óvni a környezetet a szennyeződésektől. Mivel nagy teljesítményű hőenergia  termelése esetén jelentős mennyiségű felszín alatti víz kitermelését kell realizálni (a rendszer gazdaságossága érdekében  jelentős energiaigény kielégítésére kell törekedni). Abból a képződménycsoportból (miocén) termelhetőek csak (elvileg!) olyan hőfokú vizek, melyek ezt a hasznosítási célt lehetővé teszik, amelynek az összes oldott anyagtartalma (sőt veszélyes anyagtartalma is) igen magas, ezáltal felszíni befogadóba, vagy a környezetbe közvetlenül nem vezethető. Csak zárt rendszerű folyadékhasznosítás lehetséges, amelyet megnehezíthet a kitermelendő fluidum magas oldott anyagtartalma.</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 xml:space="preserve">Ahhoz, hogy a jelentős pénzösszegeket igénylő beruházás eredményes legyen, szükség van arra, hogy lehetővé váljon jelentős mennyiségű, felszín alatti termális víz kitermelésének a lehetősége. Mi az előzőekben bemutatott geológiai kép alapján a legkritikusabbnak azt tartjuk, hogy lesz-e Csurgó közelében olyan kúttelepítési helyszín, amely lehetővé teszi olyan jelentős hőteljesítményű (és így hozamú) forró termálvíz feltárását (és visszasajtolását), amely mellett gazdaságos lehet a geotermikus távfűtőmű telepítése. Fontos szempont az is, hogy a kapcsolt hőhasznosítás csak akkor lehet gazdaságos és sikeres, ha a hőhasznosítás helyszíne elég közel van Csurgó város azon területéhez, ahol tervezett a geotermikus távfűtő rendszer megvalósítása. A tervezett létesítmény telepítése során még figyelembe kell venni, hogy a létesítmény termőföldeket és/vagy erdőterületet is érinthet, mivel Csurgó város környezetében jellemző ez a két területhasználat. </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pPr>
      <w:bookmarkStart w:id="19" w:name="__RefHeading___Toc352239335"/>
      <w:bookmarkEnd w:id="19"/>
      <w:r>
        <w:rPr>
          <w:lang w:val="hu-HU"/>
        </w:rPr>
        <w:t>3.8. Gyógyvízhasznosítás</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B-17 termálvízkút vize gyógyvízzé lett nyilvánítva, így lehetőség nyílik arra, hogy a B-17 termálvízkút vizét ne csak vízforgatásos medencékben kerülhessen hasznosításra, hanem töltő-ürítő rendszerű gyógymedencékben is.</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csurgói termálfürdő elhelyezésével kapcsolatosan több terv is született a termálvízkút kivitelezése óta. Ezen tervek közül kettőt jelen sorok írója készített el.</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termálvíz gyógyászati célú hasznosítása során célszerű figyelembe venni a víztermelő kút elhelyezését, illetve a hasznosítás helyszínének környezeti adottságait is. Amennyiben a cél a kapcsolt geotermikus hasznosítás, akkor figyelembe kell venni azt, hogy a kapcsolt hőhasznosítás műszaki megoldásának költségei milyen időtávlatban térülnek meg.</w:t>
      </w:r>
    </w:p>
    <w:p>
      <w:pPr>
        <w:pStyle w:val="Normal"/>
        <w:spacing w:lineRule="auto" w:line="276"/>
        <w:ind w:hanging="0"/>
        <w:jc w:val="both"/>
        <w:rPr/>
      </w:pPr>
      <w:r>
        <w:rPr>
          <w:rFonts w:cs="Times New Roman" w:ascii="Times New Roman" w:hAnsi="Times New Roman"/>
          <w:sz w:val="24"/>
          <w:szCs w:val="24"/>
          <w:lang w:val="hu-HU"/>
        </w:rPr>
        <w:tab/>
        <w:t>A gyógyászati termálvizes vízhasznosítás esetén, illetve a termálstrand vízhasználati tevékenység esetében figyelembe kell venni azokat a technológiai határértékeket, amelyek a hatályos jogszabályok alapján meghatározottak a hulladékvizek felszíni befogadóba történő elhelyezése során. A jelenleg érvényben lévő határértékeket a következő táblázatokban mutatjuk be.</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6946" w:type="dxa"/>
        <w:jc w:val="left"/>
        <w:tblInd w:w="1129" w:type="dxa"/>
        <w:tblLayout w:type="fixed"/>
        <w:tblCellMar>
          <w:top w:w="0" w:type="dxa"/>
          <w:left w:w="108" w:type="dxa"/>
          <w:bottom w:w="0" w:type="dxa"/>
          <w:right w:w="108" w:type="dxa"/>
        </w:tblCellMar>
      </w:tblPr>
      <w:tblGrid>
        <w:gridCol w:w="5245"/>
        <w:gridCol w:w="1701"/>
      </w:tblGrid>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Csurgó gyógymedence működés határértékei</w:t>
            </w:r>
          </w:p>
          <w:p>
            <w:pPr>
              <w:pStyle w:val="Normal"/>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felszíni befogadóba vezetés sorá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Dikromátos Oxigénfogyasztás (KOI</w:t>
            </w:r>
            <w:r>
              <w:rPr>
                <w:rFonts w:cs="Times New Roman" w:ascii="Times New Roman" w:hAnsi="Times New Roman"/>
                <w:sz w:val="24"/>
                <w:szCs w:val="24"/>
                <w:vertAlign w:val="subscript"/>
              </w:rPr>
              <w:t>k</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0 mg/l</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Ammónia-ammónium-nitrogén (NH</w:t>
            </w:r>
            <w:r>
              <w:rPr>
                <w:rFonts w:cs="Times New Roman" w:ascii="Times New Roman" w:hAnsi="Times New Roman"/>
                <w:sz w:val="24"/>
                <w:szCs w:val="24"/>
                <w:vertAlign w:val="subscript"/>
              </w:rPr>
              <w:t>4</w:t>
            </w:r>
            <w:r>
              <w:rPr>
                <w:rFonts w:cs="Times New Roman" w:ascii="Times New Roman" w:hAnsi="Times New Roman"/>
                <w:sz w:val="24"/>
                <w:szCs w:val="24"/>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 mg/l</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zulfido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 mg/l</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Összes bári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5 mg/l</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Összes s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00 mg/l</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átrium egyenérté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5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őterhelé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0 C°</w:t>
            </w:r>
          </w:p>
        </w:tc>
      </w:tr>
    </w:tbl>
    <w:p>
      <w:pPr>
        <w:pStyle w:val="Normal"/>
        <w:jc w:val="both"/>
        <w:rPr>
          <w:szCs w:val="24"/>
        </w:rPr>
      </w:pPr>
      <w:r>
        <w:rPr>
          <w:szCs w:val="24"/>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Természetesen nem csak a felszíni befogadóba való hulladékvíz bevezetésre vannak előírt határértékek, hanem a közcsatornába történő bevezetés vonatkozásában is vannak határértékek, melyeket be kell tartani, de természetesen nem csak a termálfürdő célú tevékenység esetén (hanem más ipari tevékenység esetében is).</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4"/>
                <w:szCs w:val="24"/>
              </w:rPr>
              <w:t>Közcsatornába vezetett szennyvíz kémiai vizsgálatok legfontosabb határértéke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Komponens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Határérté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kromátos oxigénfogyasztás, KO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 mg/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enolo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mg/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 &lt; x &lt; 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mmónium – nitrogé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mg/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nion-aktív detergense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mg/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zulfi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mg/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Összes kró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mg/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iokémiai oxigénigé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 mg/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Összes foszfo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mg/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Összes só</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 mg/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Hőmérsékl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 C°</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 xml:space="preserve">Viszont annyit hozzátehetünk az előzőekben bemutatottakhoz, hogy fürdő célú vízhasznosítás esetén törekedni kell arra, hogy a hulladékvizek mind nagyobb hányada kerüljön felszíni befogadóba vezetésre. Ugyanis a szennyvíz közcsatorna igénybe vétele térítés ellenében lehetséges (a mindenkori üzemeltetői díjszabás alapján), viszont a felszíni befogadóba történő, de a határértékeket betartó vízelhelyezés (a jelenlegi szabályozás alapján) térítésmentes. </w:t>
      </w:r>
    </w:p>
    <w:p>
      <w:pPr>
        <w:pStyle w:val="Normal"/>
        <w:spacing w:lineRule="auto" w:line="276"/>
        <w:ind w:hanging="0"/>
        <w:jc w:val="both"/>
        <w:rPr/>
      </w:pPr>
      <w:r>
        <w:rPr>
          <w:rFonts w:cs="Times New Roman" w:ascii="Times New Roman" w:hAnsi="Times New Roman"/>
          <w:sz w:val="24"/>
          <w:szCs w:val="24"/>
          <w:lang w:val="hu-HU"/>
        </w:rPr>
        <w:tab/>
        <w:t>Végül néhány gondolat erejéig ki kell térnünk arra a lehetőségre is, amely az előzőeknél sokkal biztosabb eredménnyel kecsegtet Csurgó városában (a geotermikus energia hasznosítása területén), mivel jelenleg is vannak ezzel kapcsolatos működő létesítmények. A föld geotermikus energiájának alacsony hőfokú hasznosításának (hőszivattyú segítségével) helyi példája a csurgói szakrendelő épületének fűtési és hűtési rendszere. A hőszivattyúk segítségével hasznosított földhő (energia) elsősorban akkor lehet rentábilis, ha nemcsak téli fűtési igények, hanem (nyári) hűtési igények is jelentkeznek az aktuális létesítmények esetében. A hőszivattyús földhő hasznosítás során fokozottan kell ügyelni arra, hogy olyan műszaki megoldások kerüljenek tervezésre és kivitelezésre, amelyek biztosítják még havária esetén is azt, hogy nem kerül a felszín alatti földtani közeg és felszín alatti talaj, illetve rétegvíz készletek szennyezése. Mivel ez a tevékenység már összefüggésben van a talaj állapot megőrzésével is, rátérünk a következőkben ezzel a környezeti tényezővel kapcsolatba hozható hatások bemutatásával.</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pPr>
      <w:bookmarkStart w:id="20" w:name="__RefHeading___Toc352239336"/>
      <w:bookmarkEnd w:id="20"/>
      <w:r>
        <w:rPr>
          <w:lang w:val="hu-HU"/>
        </w:rPr>
        <w:t>3.9.  A talaj és a termőföld környezetvédelmi szempontú jellegzetességei</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következőkben bemutatjuk, hogy milyen környezetvédelmi összefüggésekkel kapcsolatosan jellemezhető Csurgó környezetében a talaj és a felszín alatti földtani közeg környezetvédelmi szempontú érintettsége.</w:t>
      </w:r>
    </w:p>
    <w:p>
      <w:pPr>
        <w:pStyle w:val="Normal"/>
        <w:spacing w:lineRule="auto" w:line="276"/>
        <w:ind w:hanging="0"/>
        <w:jc w:val="both"/>
        <w:rPr/>
      </w:pPr>
      <w:r>
        <w:rPr>
          <w:rFonts w:cs="Times New Roman" w:ascii="Times New Roman" w:hAnsi="Times New Roman"/>
          <w:sz w:val="24"/>
          <w:szCs w:val="24"/>
          <w:lang w:val="hu-HU"/>
        </w:rPr>
        <w:tab/>
        <w:t>A talaj védelmével kapcsolatos tevékenységek kettéválnak. Egyrészt foglalkozni kell a termőterületek (melyek jellemzően mezőgazdasági, erdő és réteggazdálkodási művelés alatt állnak) védelmével, mint a termőföldek védelmével, amelyek jellemzően külterületi ingatlanokhoz köthetők. Másrészt pedig foglalkozni kell a kivett területek, mint földtani közeg védelmével. A kivett területek jellemzően a település belterületi ingatlanaihoz kötődnek.</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pPr>
      <w:bookmarkStart w:id="21" w:name="__RefHeading___Toc352239337"/>
      <w:bookmarkEnd w:id="21"/>
      <w:r>
        <w:rPr>
          <w:lang w:val="hu-HU"/>
        </w:rPr>
        <w:t>3.9.1. A termőtalaj védelme és annak állapotát veszélyeztető tényezők bemutatása</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termőtalaj védelme az élelemtermelés kialakulása óta fontos feladat minden olyan kultúra és civilizáció számára, amely számára a helyi élelemtermelés fenntartása a társadalom egyensúlyának megtartása szempontjából meghatározó szereppel bír. Bár a történelem folyamán máskor, máshogy tekintettek erre a problémakörre, de a jelen mai magyarországi helyzetében sem lehet mellékes az élelemtermelés fenntarthatóságának a biztosítása. Ugyanis jelenleg sem az ipari termelés, sem pedig a kereskedelmi és szolgáltató tevékenységek nem képesek annyi munkahelyet biztosítani, hogy felvegyék az összes munkaerőt (még a fejlettebb régiókban sem). A fejletlenebb régiókban még a mezőgazdasági termelésnek még fokozottabb szerepe, jelentősége van, főleg a képzetlenebb munkaerő alkalmazása miatt. A következőkben áttekintjük azokat a tényezőket, melyek Csurgó térségében a termőföldek állapotának megőrzését veszélyeztetik.</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termőföldek termőképességét egyrészt a művelés és a talajok tápanyagának mesterséges utánpótlása (pl.: műtrágyázással) a mezőgazdasági tevékenység során a talajok termőképességének fenntartásához, de a művelés maga is számos olyan probléma forrása lehet, amely hozzájárul a talajállapot és a termőterület leromlásához, valamint a biodiverzitás csökkenéséhez.</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z egyik ilyen folyamat a növényvédő szerek túlzott használata, amely még a rendszerváltás előtti szántóföldi területművelésnek volt a velejárója. Az azóta eltelt időszakban, nem utolsó sorban a növényvédő szerek árának növekedése és a mezőgazdasági termények cserearány romlásának eredményeként, a növényvédő szerek túlzó használata csökkent. Ennek egyik eredménye, hogy jellemzően kevesebb növényvédő szer maradvány mutatható ki a termőföldekből, mint évtizedekkel ezelőtt. Ennek a folyamatnak mindenképpen megvan a látványos haszna. Manapság a mezőgazdasági földterületek  között lévő fasorokban megnövekedett a biodiverzitás. Ennek látványos eleme a ragadozó madarak megtelepedése, amely élőlények a mezőgazdasági táblák kártevőire vadásznak (kisemlősök). De a változások nem ennyire egyértelműen pozitívak. A táblásítás következtében a fasorok, a mezőgazdasági területek közé beékelt kis erdőcskék területe lecsökkent, a meglévők értékével együtt.</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További problémát jelent jelenleg a csak a rövid távú szemlélet szerinti művelés, amely nyilván összefüggésben van, előtérbe kerülése miatt a mezőgazdasági termények árának a csökkenése. Emiatt a mezőgazdaság jövedelemtermelő képességének a csökkenése hozzájárul ahhoz, hogy a mezőgazdasági tevékenységgel kapcsolatos fő talaj adottságok csökkenésének kivédésére alkalmas főbb tevékenységek, mint például a melioráció és a talajerózió elleni védelem háttérbe került. (Nyilván magas költség és összefogás igényük miatt.)</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Természetesen nem csak a művelés, de annak felhagyása is problémát jelent. A művelés felhagyása után számítani lehet a kozmopolita gyomnövények elszaporodására, amelyek között sok allergénhatású faj is megtalálható. A levegő pollenszintjének az emelkedése pedig az emberi életminőség romlását eredményezheti a környéken.</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külterületeken tehát a művelés fenntartása a cél. Ez a cél a nagyüzemi művelés alatt álló táblákon még úgy, ahogy teljesül, de a zártkerti ingatlanok esetében már más helyzetet találunk. Az elmúlt évtizedekben jelentős változások voltak a zártkerti ingatlanok hasznosításával kapcsolatosan. A korábban hagyományosnak tekinthető zártkerti szőlő-, gyümölcs- és kertművelés visszaszorult, nem utolsó sorban azért, mert a mezőgazdasági termelés költségei növekedtek, miközben megmaradt a termelés eredményének erős függősége az időjárástól. Másrészt pedig a főtevékenységként munkával töltött idő is egyre növekedett (akár csak azzal, hogy nagyobb távolságokra kell munkába járni és emiatt az otthon és a munkahely közötti közlekedéssel lényegesen több idő eltöltését igényli), így a nem vagy alig rentábilis kiegészítő földművelési tevékenység végzésére egyre kevesebb idő és akarat áll rendelkezésre. Meg az életforma, valamint a szabadidő eltöltésének formái is megváltoztak, amely folyamatok szintén nem kedveztek a sokszor lakóhelytől távoli kertterületek megművelésének. Az előzőek miatt a (zártkerti) kertterületek egy része kikerült a tényleges művelésből, vagy csak kisebb részében (nem teljes területen) kerül művelésre. A zártkerti ingatlanok (egy részének)  parlaggá válása ugyanolyan kedvezőtlen hatású, mintha a nagyüzemi művelés alatt álló táblák esetében történne ugyanez a folyamat meg.</w:t>
      </w:r>
    </w:p>
    <w:p>
      <w:pPr>
        <w:pStyle w:val="Normal"/>
        <w:spacing w:lineRule="auto" w:line="276"/>
        <w:ind w:hanging="0"/>
        <w:jc w:val="both"/>
        <w:rPr/>
      </w:pPr>
      <w:r>
        <w:rPr>
          <w:rFonts w:cs="Times New Roman" w:ascii="Times New Roman" w:hAnsi="Times New Roman"/>
          <w:sz w:val="24"/>
          <w:szCs w:val="24"/>
          <w:lang w:val="hu-HU"/>
        </w:rPr>
        <w:tab/>
        <w:t>Csurgó város közigazgatási határának 91,2 %-a külterületi ingatlan, míg a fennmaradó 8,8 % belterületi ingatlan. A belterületi ingatlanok 97,7 %-a kivett belterületi ingatlan, míg 1,9 %-a szántóterület, míg a fennmaradó 0,4 %-a pedig rétterület.</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külterületi ingatlanok területhasználata a következőképpen alakul. A zártkerti ingatlanok legnagyobb része szántó és szőlő művelése, illetve gyümölcstermesztésre alkalmas terület.</w:t>
      </w:r>
    </w:p>
    <w:p>
      <w:pPr>
        <w:pStyle w:val="Normal"/>
        <w:spacing w:lineRule="auto" w:line="276"/>
        <w:ind w:hanging="0"/>
        <w:jc w:val="both"/>
        <w:rPr/>
      </w:pPr>
      <w:r>
        <w:rPr>
          <w:rFonts w:cs="Times New Roman" w:ascii="Times New Roman" w:hAnsi="Times New Roman"/>
          <w:sz w:val="24"/>
          <w:szCs w:val="24"/>
          <w:lang w:val="hu-HU"/>
        </w:rPr>
        <w:tab/>
        <w:t>A külterületi ingatlanok legnagyobb része (49 %) szántóterület, míg a rét- és legelőterületek részaránya 10,3 %-os. Az erdőterületek 31,7 %-os részaránya az átlagosnál kedvezőbb, magasabb érték, ami annak eredménye, hogy a talajok viszonylag gyenge minősége miatt a gazdaságos szántóföldi művelésre már korábban sem alkalmas területeken az ezek hasznosítására alkalmasabb szántóföldi művelés folyt.</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pPr>
      <w:bookmarkStart w:id="22" w:name="__RefHeading___Toc352239338"/>
      <w:bookmarkEnd w:id="22"/>
      <w:r>
        <w:rPr>
          <w:lang w:val="hu-HU"/>
        </w:rPr>
        <w:t>3.9.2. A belterületi ingatlanok talajadottságát veszélyeztető tényezők</w:t>
      </w:r>
    </w:p>
    <w:p>
      <w:pPr>
        <w:pStyle w:val="Normal"/>
        <w:spacing w:lineRule="auto" w:line="360"/>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belterületi ingatlanok nagy része, mint ahogy azt az előzőekben bemutattuk, kivett terület, de a családi házas beépítettségű területeken jellemző a házhoz tartozó telken a kertművelés. A város területén a földterületeket mégsem termőföldként, hanem földtani közegként vesszük figyelembe, és ebből az aspektusból mutatjuk be azokat a veszélyforrásokat, melyek a földtani közeg jó állapotát veszélyeztetik.</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z egyik legnagyobb veszélyforrás, bár kis jelentőségű helyi eredetű negatív hatótényezők összessége alkotja, az a lakosság hulladékkeletkezéshez és -ártalmatlanításhoz történő hozzáállásának a kérdésköre. Ismert tény, hogy a háztartásokban is keletkeznek veszélyes hulladékok (pld.: elemek, akkumulátorok, használt étolaj, fáradt motorolaj, gyógyszer- és növényvédőszer maradékok, stb.).</w:t>
      </w:r>
    </w:p>
    <w:p>
      <w:pPr>
        <w:pStyle w:val="Normal"/>
        <w:spacing w:lineRule="auto" w:line="276"/>
        <w:ind w:hanging="0"/>
        <w:jc w:val="both"/>
        <w:rPr/>
      </w:pPr>
      <w:r>
        <w:rPr>
          <w:rFonts w:cs="Times New Roman" w:ascii="Times New Roman" w:hAnsi="Times New Roman"/>
          <w:sz w:val="24"/>
          <w:szCs w:val="24"/>
          <w:lang w:val="hu-HU"/>
        </w:rPr>
        <w:tab/>
        <w:t>A lakosság, bár környezettudatossága javult, általában még mindig nem bánik megfelelően sem a hulladékokkal, sem pedig a veszélyes hulladékokkal. Ezt a kérdéskört külön fejezetben tárgyaljuk, ezért a jelen helyen csupán azzal foglalkozunk, hogy ennek a kérdésnek mennyiben van köze a földtani közeg állapota veszélyeztetéséhez.</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Jellemző magatartásforma volt korábban (de a helyzet javulása ellenére) ez az attitűd még mindig jellemző, hogy a hulladékok egy része (sőt a veszélyes hulladékok egy része sem!) kerül be a települési hulladékszállítási rendszerbe, hanem kikerülve annak rendszerét, alternatív módon (de sajnos elég rosszul) kerül ki a háztartásokból.</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Jellemző, hogy egyes nem használt, nem szembetűnő helyszínekre, erdősávok szélén, településszélen kerülnek a hulladékok kisebb-nagyobb mennyiségben  elhelyezésre, rontva ezzel ezen  területek esztétikai látványát is (többek között). Jellemzően az építési és bontási hulladékok, valamint egyes helyeken fémhulladékok is találhatók addig, amíg fémgyűjtők meg nem találják azokat. Mivel teljesen ellenőrizetlen módon kerülnek így lerakásra a hulladékok, nem tudhatjuk, hogy hol, milyen fajtájú veszélyes hulladékok keveredtek az egy-egy helyszínen található egyéb hulladékokhoz. Ez az adott területen lévő földtani közeg (talaj) szennyeződését okozhatja, amelyet igen előnytelen folyamatnak tartunk, mivel a hulladékkezeléssel kapcsolatos teendők tudatosításával megelőzhetők lennének. Fontos feladat a hulladékok illegális lerakása ellen kűzdeni.</w:t>
      </w:r>
    </w:p>
    <w:p>
      <w:pPr>
        <w:pStyle w:val="Normal"/>
        <w:spacing w:lineRule="auto" w:line="276"/>
        <w:ind w:hanging="0"/>
        <w:jc w:val="both"/>
        <w:rPr/>
      </w:pPr>
      <w:r>
        <w:rPr>
          <w:rFonts w:cs="Times New Roman" w:ascii="Times New Roman" w:hAnsi="Times New Roman"/>
          <w:sz w:val="24"/>
          <w:szCs w:val="24"/>
          <w:lang w:val="hu-HU"/>
        </w:rPr>
        <w:tab/>
        <w:t>A másik talaj (földtani közeg) szennyezési forma a lakóterületeken, szintén a lakossághoz köthető. Régebben jellemző volt (szinte általánosa), hogy a már nem használható hulladékok nem kerültek a portákról elszállításra, hanem fészerekben, színekben és a szabad ég alatt kerültek tárolásra. Ez a hozzáállás a hulladékok keletkezéséhez (és ártalmatlanításához) még jelenleg is jellemző a kevésbé környezettudatos háztartások esetében. Ennek a módszernek az eredménye a következőkben foglalható össze. Nem tudjuk, hogy hol, milyen volumenben kerültek kirakásra, kiszórásra a lakótelkeken a veszélyes hulladékokat is tartalmazó anyagok, hiszen ilyen irányú vizsgálatokat sem Csurgón, sem más településeken nem végeztek szisztematikusan. De a kérdés tárgyalásával kapcsolatosan rendelkezünk (igaz távolabbi földrajzi környezetből) adatokkal. Várpalotán 2007-2008-ban szúrópróba szerűen végeztünk talajvizsgálatokat a lakótelkekhez kapcsolódó egyes kiskertekben, ahol meglepetésünkre a beavatkozási határérték feletti nehézfém szennyezettséget is találtunk( a talaj termőrétegéből vett egyes mintákban). Megítélésünk szerint ezen a területen igen csekély befolyása van a hatósági munkának, bár a környezetvédelmi óvórendszabályok, mint betartandó követelmények, egyaránt vonatkoznak a lakosságra, az állami – önkormányzati szervezetekre, illetve a gazdasági tevékenységet végző vállalkozásokra. Ennek ellenére ezzel a kérdéskörrel kapcsolatosan, melyet most feszegetünk, hatósági oldalról elég kevés nyomást lehet gyakorolni a lakosságra. Eredményt ezen a területen a lakosság tudatformálásával lehetne elérni, de ahhoz, hogy az ilyen programok sikeresek legyenek, több társadalmi tényezőnek kellene változnia.</w:t>
      </w:r>
    </w:p>
    <w:p>
      <w:pPr>
        <w:pStyle w:val="Normal"/>
        <w:spacing w:lineRule="auto" w:line="276"/>
        <w:ind w:hanging="0"/>
        <w:jc w:val="both"/>
        <w:rPr/>
      </w:pPr>
      <w:r>
        <w:rPr>
          <w:rFonts w:cs="Times New Roman" w:ascii="Times New Roman" w:hAnsi="Times New Roman"/>
          <w:sz w:val="24"/>
          <w:szCs w:val="24"/>
          <w:lang w:val="hu-HU"/>
        </w:rPr>
        <w:tab/>
        <w:t>A földtani közeg szennyeződését viszonylag rövid idő alatt, koncentráltan az ipari eredetű szennyezés képes elszennyezni. A szennyeződésekre jellemző, hogy súlypontja azon az ingatlanon helyezkedik el, amelyről a szennyeződés kiindult (azaz amelyen a talajszennyező tevékenység zajlik). Ilyen ipari jellegű potenciális szennyező források lehetnek azok az üzemek, melyeken saját üzemanyagtöltő állomás működik, vagy ahol jelentős nehézfém használat történik meg a technológia működése részeként. Ezen vállalkozások befejezetése esetén, vagy amennyiben valamilyen szennyezésre közvetlenül vagy közvetetten utaló információ jut a hatóságok tudomására, el kell rendelni a tevékenység befejezésekor a fennhagyott környezeti állapot dokumentálását, illetve el kell rendelni a tényfeltárást (rendkívüli szennyeződés esetén), természetesen nem önhatalmúlag intézkedve, hanem az ezen a területen jogosítványokkal rendelkező hatóság(ok) bevonásával.</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Mivel kijelölésre került egy új iparterület, amely „ipari park” címet kapott, bár még termelő egységekkel nem került betelepítésre, szükségesnek látjuk azt, hogy csak olyan tevékenységek megtelepülését engedélyezzék, amelyek korszerű, jól ellenőrzött  technológiákkal rendelkező termelő tevékenységet kívánnak folytatni.</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lang w:val="hu-HU"/>
        </w:rPr>
      </w:pPr>
      <w:bookmarkStart w:id="23" w:name="__RefHeading___Toc352239339"/>
      <w:bookmarkEnd w:id="23"/>
      <w:r>
        <w:rPr>
          <w:lang w:val="hu-HU"/>
        </w:rPr>
        <w:t>3.10 Légszennyezettség</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következőkben a település légszennyezettségét leginkább befolyásoló hatótényezőket mutatjuk be. A levegő minőségére leginkább az ipari üzemek, a közlekedési, valamint a fűtési eredetű levegőszennyezés a legfontosabb. A következőkben ezeknek a hatótényezőknek a helyi jelentőségét mutatjuk be.</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lang w:val="hu-HU"/>
        </w:rPr>
      </w:pPr>
      <w:r>
        <w:rPr>
          <w:lang w:val="hu-HU"/>
        </w:rPr>
        <w:tab/>
      </w:r>
      <w:bookmarkStart w:id="24" w:name="__RefHeading___Toc352239340"/>
      <w:r>
        <w:rPr>
          <w:lang w:val="hu-HU"/>
        </w:rPr>
        <w:t>3.10.1 Ipari eredetű levegőszennyezés</w:t>
      </w:r>
      <w:bookmarkEnd w:id="24"/>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Csurgó városa nem rendelkezik a termelési tevékenységük miatt jelentős légszennyező ipari üzemekkel, ezért az ipari eredetű levegőszennyezés alacsony mértékű. A csurgói városterületen alapanyaggyártó vagy vegyipari üzemek, erőművek nem találhatók, így az ezekhez kapcsolódó levegőszennyezés nincs jelen.</w:t>
      </w:r>
    </w:p>
    <w:p>
      <w:pPr>
        <w:pStyle w:val="Normal"/>
        <w:spacing w:lineRule="auto" w:line="276"/>
        <w:ind w:hanging="0"/>
        <w:jc w:val="both"/>
        <w:rPr/>
      </w:pPr>
      <w:r>
        <w:rPr>
          <w:rFonts w:cs="Times New Roman" w:ascii="Times New Roman" w:hAnsi="Times New Roman"/>
          <w:sz w:val="24"/>
          <w:szCs w:val="24"/>
          <w:lang w:val="hu-HU"/>
        </w:rPr>
        <w:tab/>
        <w:t>Az ipari levegőszennyező források közül a településen a feldolgozóiparhoz kapcsolódóak találhatók meg. A fafeldolgozás, félkész termék előállító, illetve a késztermék előállító üzemek találhatók meg. A fémtermék feldolgozás üzemei is megtalálhatók Csurgón. Az előzőeken kívül a élelmiszeripari üzemek közül a vágóhídi tevékenységet folyatók is terrmelnek. Ez a tevékenység abnormális működési paraméterek esetében  jár együtt szaghatással, mely levegőszennyezésnek egy másik formája.</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z ipari üzemek közül a faipari üzemek porral és szerves oldószerekkel, illetve egyéb szerves oldószerekkel terhelik a település levegőjét.</w:t>
      </w:r>
    </w:p>
    <w:p>
      <w:pPr>
        <w:pStyle w:val="Normal"/>
        <w:spacing w:lineRule="auto" w:line="276"/>
        <w:ind w:hanging="0"/>
        <w:jc w:val="both"/>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ab/>
        <w:t>Megítélésünk szerint az ipari üzemek száma, termelési kapacitása nem olyan jelentős, hogy tartósan jelentős mértékben befolyásolni tudja a település levegőminőségét, bár kellemetlen hatások előfordulnak a településen.</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legtöbb (bejelentett)  probléma a településen lévő üzemekkel kapcsolatosan, a település központi részén megtalálható vágóhídi tevékenységet folytató üzemmel voltak kapcsolatosak. Ezek a problémák rávilágítanak a maguk komplexitásában arra, hogy a tevékenység folytatására szolgáló területek kijelölése során fokozott óvatossággal és körültekintéssel kell eljárni, mivel a nem körültekintő terület kijelölés jelentős kellemetlenségek forrása lehet. A lakóterületek közé ékelt ipari – gazdasági tevékenységeket folytató vállalkozások, amennyiben a tevékenységi engedélyükben megfogalmazott kibocsátási határértékeket túllépik (és itt nem csak a levegőszennyezésre, hanem a zajártalomra, a felszíni vizekbe történő kibocsátási határértékek túllépésére egyaránt gondolhatunk), jelentősen tudják zavarni a település lakosságát. A tevékenységre vonatkozó határértékek túllépését általában véletlen, de olykor azt tudatos tevékenység eredményezi. Az engedélyezett termelési volumen túllépése, illetve a nem engedélyezett tevékenység végzése, valamint a technológiai fegyelem durva megsértése okozza az előbb említett nemkívánatos hatásokat.</w:t>
      </w:r>
    </w:p>
    <w:p>
      <w:pPr>
        <w:pStyle w:val="Normal"/>
        <w:spacing w:lineRule="auto" w:line="276"/>
        <w:ind w:hanging="0"/>
        <w:jc w:val="both"/>
        <w:rPr/>
      </w:pPr>
      <w:r>
        <w:rPr>
          <w:rFonts w:cs="Times New Roman" w:ascii="Times New Roman" w:hAnsi="Times New Roman"/>
          <w:sz w:val="24"/>
          <w:szCs w:val="24"/>
          <w:lang w:val="hu-HU"/>
        </w:rPr>
        <w:tab/>
        <w:t>Az előzőekben említett vágóhíd telepítése nem bizonyult célszerűnek. Előnytelen a terület megközelítése, ugyanis az a városközponton keresztül történhet. A vágóhíd területe lakóterületek, illetve szabadidő tevékenység végzésére szolgáló strand terület közé ékelődött. A rendellenes működés, mind a (tervezett) szabadidős és rekreációs tevékenységet, mind pedig a környékbeli lakóingatlanok rendeltetésszerű használatát gátolja.</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Ez esetünkben annyit jelent, hogy a vágóhídi tevékenység melléktermékeként keletkező folyékony technológiai hulladékok berothadása (bűzhatás) jelentett problémát, másrészt a Máriás-patakba kerültek bevezetésre a kibocsátási határérték túllépésével technológiai hulladék vizek.</w:t>
      </w:r>
    </w:p>
    <w:p>
      <w:pPr>
        <w:pStyle w:val="Normal"/>
        <w:spacing w:lineRule="auto" w:line="276"/>
        <w:ind w:hanging="0"/>
        <w:jc w:val="both"/>
        <w:rPr/>
      </w:pPr>
      <w:r>
        <w:rPr>
          <w:rFonts w:cs="Times New Roman" w:ascii="Times New Roman" w:hAnsi="Times New Roman"/>
          <w:sz w:val="24"/>
          <w:szCs w:val="24"/>
          <w:lang w:val="hu-HU"/>
        </w:rPr>
        <w:tab/>
        <w:t>Az előzőekben bemutatott problémát kiküszöböli a csurgói ipari park kialakítása, amelybe ugyan még nem települtek vállalkozások, de a terület kialakítása és funkcionális elkülönítése a lakóterületektől, az előzőekben részletezett problémát egyrészt orvosolja. Másrészt igen fontosnak tartjuk az ipari tevékenységekre szolgáló épületek építési engedélyezése során szükséges környezetvédelmi tervezés, illetve környezetvédelmi hatósági engedélyezés (szakhatósági állásfoglalás adása) tevékenységét. Ez a tevékenység jogszabályok segítségével jól szabályozott, ami lehetővé teszi a tevékenység engedélyezése során a környezeti elemek bármelyike (jelen esetben a légszennyezés) terhelésének korlátozását, a tevékenység során betartandó határértékek kijelölésével.</w:t>
      </w:r>
    </w:p>
    <w:p>
      <w:pPr>
        <w:pStyle w:val="Normal"/>
        <w:spacing w:lineRule="auto" w:line="276"/>
        <w:ind w:hanging="0"/>
        <w:jc w:val="both"/>
        <w:rPr/>
      </w:pPr>
      <w:r>
        <w:rPr>
          <w:rFonts w:cs="Times New Roman" w:ascii="Times New Roman" w:hAnsi="Times New Roman"/>
          <w:sz w:val="24"/>
          <w:szCs w:val="24"/>
          <w:lang w:val="hu-HU"/>
        </w:rPr>
        <w:tab/>
        <w:t>Az éves bevallások és környezetvédelmi nyilvántartások rendszere is jó szolgálatot tesz abban a munkában, hogy legalább az ipari és kereskedelmi tevékenységet végző vállalkozások tevékenysége már a kezdeti engedélyeztetés során is hozzá legyen illesztve a különböző környezeti elemekre meghatározott terhelési határértékekhez, mint betartandó cél értékekhez.</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 xml:space="preserve">Az előzőekben bemutatottak alapján az ipari – kereskedelmi tevékenységekre vonatkozó, jelenlegi szabályozást országos szinten olyannak tartjuk, amely jól szolgálja a környezet extrém terhelésének megelőzését. Az előzőekben leírtak érvényesek a levegőszennyezés megelőzésére is akkor, ha nem csak az engedély kiadása során (tervezési fázisban), hanem a létrehozott építmények használatba vételi eljárása során (a kivitelezést követően) is számon kérik a megfelelő műszaki színvonalú technológiák beépítésének meglétét. Ez utóbbi kérdést igen fontosnak tartjuk, </w:t>
        <w:tab/>
        <w:t>mivel jellemző, hogy a tervezési szinten még modern („lehető legjobb”) technológiák, a kivitelezéskor már elavult, használt, máshol már leszerelt berendezéseket tartalmaznak. Főleg jellemző ez a folyamat az olyan környezetvédelmi szempontból fontos berendezésekre, mint a porfogó szűrők és ciklonok, szerves anyag elnyelő szűrők, melyeket gyakran helyettesítenek házi készítésű, egyedi, nem ellenőrzött teljesítményű berendezésekkel, melyek a technológiában rejlő környezetvédelmi  kockázati szintet növelik.</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Mindezen intézkedések megtétele esetén úgy véljük, hogy Csurgó városában az előzőekben bemutatott területekről számítani nem kell olyan mértékű levegőszennyezésre, amely negatívan befolyásolja a város levegőjének minőségét.</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lang w:val="hu-HU"/>
        </w:rPr>
      </w:pPr>
      <w:r>
        <w:rPr>
          <w:lang w:val="hu-HU"/>
        </w:rPr>
        <w:tab/>
      </w:r>
      <w:bookmarkStart w:id="25" w:name="__RefHeading___Toc352239341"/>
      <w:r>
        <w:rPr>
          <w:lang w:val="hu-HU"/>
        </w:rPr>
        <w:t>3.10.2 Közlekedési eredetű levegőszennyezés</w:t>
      </w:r>
      <w:bookmarkEnd w:id="25"/>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következőkben a közlekedési eredetű levegőszennyezés kérdéskörrel kívánunk foglalkozni.</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közlekedési eredetű levegőszennyezés (és zajterhelés) ellenőrzése a településen lehetetlen feladat, mivel a településen nincsen levegő minőség analizátor állomás telepítve, így az emissziós adatok objektív meghatározása nem lehetséges. Az előzőek miatt csak szubjektív megközelítése lehetséges ennek  a kérdéskörnek.</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település területének átszellőzöttsége biztosított, legalábbis az év nagyobb részében. Ez a helyzet mindenképpen kedvező. Jelentősebb levegőminőség romlásra tartósan párás, ködös időjárási viszonyok mellett kell számítani, amikor is a levegőmozgás amúgy sem élénk.</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 xml:space="preserve">A település fejlesztése során igen jelentős szerepet szánnak a gazdaság fejlesztésének, amely során új iparterületeket jelölnek ki. Ezen iparterületek a József Attila utca és az Aranyász utca környékén, illetve a Hunyadi utca mellett találhatók meg. Az előbb említett és a település rendezési tervében szereplő területek betelepítése esetén a nyersanyagok, illetve a késztermékek szállítása miatt emelkedne a város tehergépjármű forgalma, amely a közlekedési eredetű levegőszennyezés növekedését vonja maga után. </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 gépjárműforgalom növekedését (és így a közlekedési eredetű levegőszennyezés növekedését), amely a belterületet éri, úgy lehet csökkenteni, hogy a közlekedést alternatív útvonalakra terelik.</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z előzőek alapján előnytelennek tartjuk, ha a belterületi belvárosi területek forgalma jelentősen nőne, mivel az már a településen élők életminőségét is negatívan befolyásolná. Ebből a szempontból  a Hunyadi utcai új iparterület elhelyezkedését kedvezőnek tartjuk, mivel a Gyékényes – Csurgó közútról elérhető úgy, hogy Csurgó centrumába nem kell behajtani. Ez a területrész elérhető elégséges áteresztőképességű közút igénybevételével.</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z Aranyász utcai és a József Attila utcai iparterületek alternatív megközelítési útvonalait ki kell építeni abból a célból, hogy a területekre irányuló megnövekedő forgalmat több útvonal között szétosszák.</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település központján az Iharosberény – Barcs közötti összekötő úton zajló átmenő forgalmat is kénytelen átvezetni. Az előzőekben bemutatottak alapján célszerű a településen keresztül vezetett átmenő forgalmat csökkenteni.</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z előzőekben leírtak figyelembe vételével kell kidolgozni azokat a programokat, amelyek a közlekedési eredetű levegőszennyezés csökkentésének (illetve legalábbis szinten tartását) szolgálják.</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pPr>
      <w:bookmarkStart w:id="26" w:name="__RefHeading___Toc352239342"/>
      <w:bookmarkEnd w:id="26"/>
      <w:r>
        <w:rPr>
          <w:lang w:val="hu-HU"/>
        </w:rPr>
        <w:t>3.10.3 Fűtési eredetű levegőszennyezés</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pPr>
      <w:r>
        <w:rPr>
          <w:rFonts w:cs="Times New Roman" w:ascii="Times New Roman" w:hAnsi="Times New Roman"/>
          <w:sz w:val="24"/>
          <w:szCs w:val="24"/>
          <w:lang w:val="hu-HU"/>
        </w:rPr>
        <w:tab/>
        <w:t>A település másik jelentős légszennyezési forrása a fűtési eredetű levegőszennyezés, amelynek a fő forrásai az intézmények fűtéséből, az ipari létesítmények fűtéséből, valamint (és nem utolsó sorban) a lakóházak fűtéséből tevődnek össze.</w:t>
      </w:r>
    </w:p>
    <w:p>
      <w:pPr>
        <w:pStyle w:val="Normal"/>
        <w:spacing w:lineRule="auto" w:line="276"/>
        <w:ind w:hanging="0"/>
        <w:jc w:val="both"/>
        <w:rPr/>
      </w:pPr>
      <w:r>
        <w:rPr>
          <w:rFonts w:cs="Times New Roman" w:ascii="Times New Roman" w:hAnsi="Times New Roman"/>
          <w:sz w:val="24"/>
          <w:szCs w:val="24"/>
          <w:lang w:val="hu-HU"/>
        </w:rPr>
        <w:tab/>
        <w:t>Ezen a területen is elmondható, hogy az ipari méretű fűtési tevékenység végzése külön engedélyhez kötődik, mivel a 140 kW-ot meghaladó fűtési teljesítményű hőtermelő egységek üzemeltetése az illetékes környezetvédelmi hatóság  engedélyéhez kötött. Ezen pontforrások üzemeltetése során rendszeresen felül kell vizsgálni a káros anyag kibocsátást (mérésekkel alátámasztva a kibocsátások megfelelőségét), és ez alapján éves bevallást kell készíteni a káros anyag kibocsátásról. Az előzőek alapján látható, hogy addig, amíg a 140 kW feletti teljesítménykategóriához tartozó fűtőberendezések üzeme jól szabályozott, addig az ennél alacsonyabb teljesítményű fűtőberendezések üzemét jogszabályi előírások nem szabályozzák ennyire közvetlen módon. Ez utóbbi kategóriába tartoznak a lakosság otthonait fűtő fűtési berendezések is.</w:t>
      </w:r>
    </w:p>
    <w:p>
      <w:pPr>
        <w:pStyle w:val="Normal"/>
        <w:spacing w:lineRule="auto" w:line="276"/>
        <w:ind w:hanging="0"/>
        <w:jc w:val="both"/>
        <w:rPr/>
      </w:pPr>
      <w:r>
        <w:rPr>
          <w:rFonts w:cs="Times New Roman" w:ascii="Times New Roman" w:hAnsi="Times New Roman"/>
          <w:sz w:val="24"/>
          <w:szCs w:val="24"/>
          <w:lang w:val="hu-HU"/>
        </w:rPr>
        <w:tab/>
        <w:t xml:space="preserve">A lakosság által üzemeltetett fűtési berendezések több mint kétharmada gázüzemű fűtési berendezés, míg kevesebb, mint egyharmada szilárd tüzelőanyagú fűtési hőenergia szolgáltató berendezés. Az utóbbi évek kedvezőtlen tapasztalata (elsősorban a gázenergia árának a  növekedése miatt), hogy a gázfogyasztás mérséklésére egyre több (családi házban) teremtették meg az alternatív fűtési célú energiatermelés azon lehetőségét, hogy szilárd tüzelőanyaggal is biztosítani tudják (legalább részben) a fűtési célú hőtermelést. Ezért az előzőekben bemutatott kedvező kép további árnyalásra szorul. </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 xml:space="preserve">A lakosság fűtési eredetű levegőszennyező tevékenységére egyre jellemzőbbé válik, hogy a hőenergia forrásokkal takarékoskodni kell, azok árának (a fizetésekhez képest) drasztikus emelkedése miatt. Emiatt azok egy jelentős hányada, akik szilárd tüzelőanyaggal képesek fűteni, minden olyan anyagot felhasznál az energia termelésére, amelynek bármilyen fűtőértéket tulajdonítanak. Így kerülnek eltüzelésre azok a műanyag hulladékok is, amelyek a háztartásokban keletkeznek (az egyes termékek göngyölegei, valamint csomagoló anyagai). Ez a tevékenység a levegő minőség alakulása szempontjából kedvezőtlennek minősül, mivel a műanyag hulladékok égetése során klór vegyületek is felszabadulnak. A fő problémát abban látjuk, hogy ez a tevékenység engedély nélkül történik, teljesen ellenőrizetlen keretek között. Az előzőekben bemutatott tevékenység főleg a téli fűtési szezonban (amikor ködös, párás idő is segíti a levegőminőség romlását), olyan jellegű komponensek kibocsátását is jellemezheti, amelyek keletkezésére a hagyományos szilárd tüzelőanyagok (pld.: fa) használata mellett sem keletkeznének.  </w:t>
        <w:tab/>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Megítélésünk szerint hatósági eszközökkel ezen a helyzeten változtatni nem lehet, mivel nem lehet egy városnyi háztartás működését ellenőrizni. Ráadásul, ami kedvezőtlen, hogy társadalmi körülmények (a gazdasági válság) is erősítik azt, hogy a lakosság egy része legalábbis ne a környezetvédelem elvének megfelelően tevékenykedjen ebben a helyzetben. Mivel hatósági eszközökkel ezt a problémát kezelhetetlennek tartjuk, a lakosság tudatformálását tartjuk ezel a kérdéskörrel kapcsolatosan is fontosnak.</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pPr>
      <w:bookmarkStart w:id="27" w:name="__RefHeading___Toc352239343"/>
      <w:bookmarkEnd w:id="27"/>
      <w:r>
        <w:rPr>
          <w:lang w:val="hu-HU"/>
        </w:rPr>
        <w:t>3.11 A természetvédelem helyi helyzete</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természetvédelemről szólva meg kell különböztetnünk a település külterületi részén lévő értékeket, illetve a település belterületének természeti (és zöldfelületi) értékeit. A megkülönböztetést az is indokolja, hogy addig, amíg a külterületi területrészeken természeti területek (vizes élőhelyek, erdőterületek) alkotják a természetvédelmi szempontból fontos területeket, addig a belterületen meglévő arborétum jellegű parkok és egyéb városi zöldfelületek azok, amelyek a helyi városi természet- és zöldfelület védelmi szempontból értékesnek tekinthetők. Mindkét élesen elkülönített területrészen vannak olyan objektumok, amelyek szerepe természetvédelmi és ökológiai szempontból jelentősnek mondható. Ezen túl a területrészek jellegében történő jelentős eltérések miatt külön fejezetben mutatjuk be a külterületi és a belterületi természeti értékeket.</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lang w:val="hu-HU"/>
        </w:rPr>
      </w:pPr>
      <w:bookmarkStart w:id="28" w:name="__RefHeading___Toc352239344"/>
      <w:bookmarkEnd w:id="28"/>
      <w:r>
        <w:rPr>
          <w:lang w:val="hu-HU"/>
        </w:rPr>
        <w:t>3.11.1 Külterületi természeti értékek</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település külterületi részének a beépített belterülettől északra lévő részén nagyüzemi szántóföldi művelésű területek találhatók, míg északnyugatra elhelyezkedő dombokon a zártkertekre jellemző területhasználat folyik szőlő, gyümölcstermesztéssel, illetve fenyőfa (karácsonyfa) ültetvényekkel.</w:t>
      </w:r>
    </w:p>
    <w:p>
      <w:pPr>
        <w:pStyle w:val="Normal"/>
        <w:spacing w:lineRule="auto" w:line="276"/>
        <w:ind w:hanging="0"/>
        <w:jc w:val="both"/>
        <w:rPr/>
      </w:pPr>
      <w:r>
        <w:rPr>
          <w:rFonts w:cs="Times New Roman" w:ascii="Times New Roman" w:hAnsi="Times New Roman"/>
          <w:sz w:val="24"/>
          <w:szCs w:val="24"/>
          <w:lang w:val="hu-HU"/>
        </w:rPr>
        <w:tab/>
        <w:t>A természetvédelmi szempontból fontos területrészek a településtől északkeleti irányban helyezkednek el (Szenta felé), illetve a településtől délre lévő területek azok (Berzence felé), amelyek ebből a  szempontból fontosak.</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 xml:space="preserve">A csurgói külterületen a Duna-Dráva Nemzeti Park Igazgatóság (Pécs) által különböző természetvédelmi célok szerint nyilvántartott területrészek találhatók, melyek természetvédelmi funkciójuk alapján a következő fő kategóriákba soroltak. </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numPr>
          <w:ilvl w:val="0"/>
          <w:numId w:val="13"/>
        </w:numPr>
        <w:spacing w:lineRule="auto" w:line="360"/>
        <w:jc w:val="both"/>
        <w:rPr>
          <w:rFonts w:ascii="Times New Roman" w:hAnsi="Times New Roman" w:cs="Times New Roman"/>
          <w:b/>
          <w:b/>
          <w:sz w:val="24"/>
          <w:szCs w:val="24"/>
          <w:lang w:val="hu-HU"/>
        </w:rPr>
      </w:pPr>
      <w:r>
        <w:rPr>
          <w:rFonts w:cs="Times New Roman" w:ascii="Times New Roman" w:hAnsi="Times New Roman"/>
          <w:b/>
          <w:sz w:val="24"/>
          <w:szCs w:val="24"/>
          <w:lang w:val="hu-HU"/>
        </w:rPr>
        <w:t>Különleges madárvédelmi területek (Nyugat-Dráva).</w:t>
      </w:r>
    </w:p>
    <w:p>
      <w:pPr>
        <w:pStyle w:val="Normal"/>
        <w:numPr>
          <w:ilvl w:val="0"/>
          <w:numId w:val="13"/>
        </w:numPr>
        <w:spacing w:lineRule="auto" w:line="276"/>
        <w:jc w:val="both"/>
        <w:rPr>
          <w:rFonts w:ascii="Times New Roman" w:hAnsi="Times New Roman" w:cs="Times New Roman"/>
          <w:b/>
          <w:b/>
          <w:sz w:val="24"/>
          <w:szCs w:val="24"/>
          <w:lang w:val="hu-HU"/>
        </w:rPr>
      </w:pPr>
      <w:r>
        <w:rPr>
          <w:rFonts w:cs="Times New Roman" w:ascii="Times New Roman" w:hAnsi="Times New Roman"/>
          <w:b/>
          <w:sz w:val="24"/>
          <w:szCs w:val="24"/>
          <w:lang w:val="hu-HU"/>
        </w:rPr>
        <w:t>Kiemelt jelentőségű természet-megőrzési területek (Nyugat-Dráva sík, Nyugat-Dráva, Szentei erdő).</w:t>
      </w:r>
    </w:p>
    <w:p>
      <w:pPr>
        <w:pStyle w:val="Normal"/>
        <w:ind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 természetvédelemhez kapcsolódó jogi szabályozás alapján az illetékes természetvédelmi hatóság (DD-i KTVF, Pécs) jelentős hatósági jogkörökkel rendelkezik a NATURA 2000 területhálózathoz tartozó területek vonatkozásában. A NATURA 2000 hálózat létrehozása az Európai Unió természetvédelmi irányelvein alapul (mint például: a Madárvédelmi és az Élőhely védelmi irányelven). Az előbb említett természetvédelmi irányelvek az Európai Unióban kötelezően megőrzendő élőhely típusok, valamint állat- és növényfajok védelmére kijelölt hálózat létesítését támasztották alá. A NAUTRA 2000 hálózat kijelölése és fenntartása valamennyi Európai Uniós tagállam számára kötelező. A NATURA 2000 hálózat kijelölésének célja az eltűnéssel fenyegetett, kis kiterjedésű élőhelyek, illetve a veszélyeztetett, sérülékeny, vagy bennszülött fajok fennmaradásának hosszú távú biztosítása, a biológiai sokféleség megőrzése. A NATURA 2000 hálózat „láncszemeinek” azokat a területeket jelölték ki, amelyeken az említett irányelvek mellékleteiben felsorolt fajok vagy élőhelyek (köztük a sérülékeny, veszélyeztetett vagy bennszülött fajok) hosszú távú fennmaradását biztosítja. A területek kijelölése ökológiai szempontok alapján történt meg, amelyet részletes adatgyűjtés előzött meg. A figyelembe vett szempontok a következők voltak.</w:t>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numPr>
          <w:ilvl w:val="0"/>
          <w:numId w:val="14"/>
        </w:numPr>
        <w:spacing w:lineRule="auto" w:line="276"/>
        <w:rPr>
          <w:rFonts w:ascii="Times New Roman" w:hAnsi="Times New Roman" w:cs="Times New Roman"/>
          <w:b/>
          <w:b/>
          <w:sz w:val="24"/>
          <w:szCs w:val="24"/>
          <w:lang w:val="hu-HU"/>
        </w:rPr>
      </w:pPr>
      <w:r>
        <w:rPr>
          <w:rFonts w:cs="Times New Roman" w:ascii="Times New Roman" w:hAnsi="Times New Roman"/>
          <w:b/>
          <w:sz w:val="24"/>
          <w:szCs w:val="24"/>
          <w:lang w:val="hu-HU"/>
        </w:rPr>
        <w:t>faj vagy élőhely típus állomány nagysága, állomány sűrűsége,</w:t>
      </w:r>
    </w:p>
    <w:p>
      <w:pPr>
        <w:pStyle w:val="Normal"/>
        <w:numPr>
          <w:ilvl w:val="0"/>
          <w:numId w:val="14"/>
        </w:numPr>
        <w:spacing w:lineRule="auto" w:line="276"/>
        <w:rPr>
          <w:rFonts w:ascii="Times New Roman" w:hAnsi="Times New Roman" w:cs="Times New Roman"/>
          <w:b/>
          <w:b/>
          <w:sz w:val="24"/>
          <w:szCs w:val="24"/>
          <w:lang w:val="hu-HU"/>
        </w:rPr>
      </w:pPr>
      <w:r>
        <w:rPr>
          <w:rFonts w:cs="Times New Roman" w:ascii="Times New Roman" w:hAnsi="Times New Roman"/>
          <w:b/>
          <w:sz w:val="24"/>
          <w:szCs w:val="24"/>
          <w:lang w:val="hu-HU"/>
        </w:rPr>
        <w:t>hazai elterjedtsége,</w:t>
      </w:r>
    </w:p>
    <w:p>
      <w:pPr>
        <w:pStyle w:val="Normal"/>
        <w:numPr>
          <w:ilvl w:val="0"/>
          <w:numId w:val="14"/>
        </w:numPr>
        <w:rPr>
          <w:rFonts w:ascii="Times New Roman" w:hAnsi="Times New Roman" w:cs="Times New Roman"/>
          <w:b/>
          <w:b/>
          <w:sz w:val="24"/>
          <w:szCs w:val="24"/>
          <w:lang w:val="hu-HU"/>
        </w:rPr>
      </w:pPr>
      <w:r>
        <w:rPr>
          <w:rFonts w:cs="Times New Roman" w:ascii="Times New Roman" w:hAnsi="Times New Roman"/>
          <w:b/>
          <w:sz w:val="24"/>
          <w:szCs w:val="24"/>
          <w:lang w:val="hu-HU"/>
        </w:rPr>
        <w:t xml:space="preserve">hazai és nemzetközi védelmi helyzete, élőhely igénye </w:t>
      </w:r>
    </w:p>
    <w:p>
      <w:pPr>
        <w:pStyle w:val="Normal"/>
        <w:spacing w:lineRule="auto" w:line="276"/>
        <w:ind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 NATURA 2000 területek hazai kijelölésének jelentősége az, hogy az Európai Unió (korábban Európai Gazdasági Közösség) fejlett Nyugat-Európai országaiban a degradált területrészek aránya igen jelentős, amely együtt járt a természetes körülmények között előforduló élővilág állományának, illetve területi elterjedésének a visszaszorulásával a gazdaságilag fejlettebb Nyugat-Európai államokban. Ebből a szempontból (természetvédelem) nagy jelentősége van az Európai Unióhoz a 21. században csatlakozó, gazdaságilag fejlettebb tagállamoknak. Ezen új tagállamok, bár gazdaságilag fejletlenebbek, de  természeti állapot szempontjából sokkal több természetvédelmi szempontból értékes területet tartalmaznak, mint a tradicionális alapító tagállamok. Az előzőekben bemutatott kijelentésünket alátámasztja az, hogy hazánk 21 %-a került a NATURA 2000 területek közé.</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NATURA 2000 területek Kormányrendeletben ki lettek hirdetve az ország teljes területére (köztük nyilvánvalóan Csurgó területére is). A NATURA 2000 területek rendeleti kihirdetésére 2004-ben került sor. Az azóta elkészített településfejlesztési (és kistérség fejlesztési) tervek, valamint településrendezési tervek kötelezően illeszkednek ezekhez a követelményekhez.</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Csurgó város legutóbbi, jelenleg is hatályos településrendezési terve 2010-ben készült (ARKER Stúdió Építészeti és Kereskedelmi Kft., Kaposvár). Ezen településrendezési terv is szükségszerűen összhangban van a településre vonatkozó országos szintű jogszabályokkal. Így a településrendezési terv szerkezeti része is összhangban van az előzőekben leírtakkal. Így a településszerkezeti terv az erdőterületek vonatkozásában is megkülönböztet különböző funkciójú erdőterületeket, amelyek a következő kategóriákba soroltak:</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numPr>
          <w:ilvl w:val="0"/>
          <w:numId w:val="2"/>
        </w:numPr>
        <w:jc w:val="both"/>
        <w:rPr>
          <w:rFonts w:ascii="Times New Roman" w:hAnsi="Times New Roman" w:cs="Times New Roman"/>
          <w:b/>
          <w:b/>
          <w:sz w:val="24"/>
          <w:szCs w:val="24"/>
          <w:lang w:val="hu-HU"/>
        </w:rPr>
      </w:pPr>
      <w:r>
        <w:rPr>
          <w:rFonts w:cs="Times New Roman" w:ascii="Times New Roman" w:hAnsi="Times New Roman"/>
          <w:b/>
          <w:sz w:val="24"/>
          <w:szCs w:val="24"/>
          <w:lang w:val="hu-HU"/>
        </w:rPr>
        <w:t>Védelmi rendeltetésű erdőterületek (természetvédelmi szempontból érintett területrészeken),</w:t>
      </w:r>
    </w:p>
    <w:p>
      <w:pPr>
        <w:pStyle w:val="Normal"/>
        <w:ind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numPr>
          <w:ilvl w:val="0"/>
          <w:numId w:val="2"/>
        </w:numPr>
        <w:spacing w:lineRule="auto" w:line="276"/>
        <w:rPr>
          <w:rFonts w:ascii="Times New Roman" w:hAnsi="Times New Roman" w:cs="Times New Roman"/>
          <w:b/>
          <w:b/>
          <w:sz w:val="24"/>
          <w:szCs w:val="24"/>
          <w:lang w:val="hu-HU"/>
        </w:rPr>
      </w:pPr>
      <w:r>
        <w:rPr>
          <w:rFonts w:cs="Times New Roman" w:ascii="Times New Roman" w:hAnsi="Times New Roman"/>
          <w:b/>
          <w:sz w:val="24"/>
          <w:szCs w:val="24"/>
          <w:lang w:val="hu-HU"/>
        </w:rPr>
        <w:t>turisztikai rendeltetésű erdőterületek,</w:t>
      </w:r>
    </w:p>
    <w:p>
      <w:pPr>
        <w:pStyle w:val="Normal"/>
        <w:numPr>
          <w:ilvl w:val="0"/>
          <w:numId w:val="2"/>
        </w:numPr>
        <w:rPr>
          <w:rFonts w:ascii="Times New Roman" w:hAnsi="Times New Roman" w:cs="Times New Roman"/>
          <w:b/>
          <w:b/>
          <w:sz w:val="24"/>
          <w:szCs w:val="24"/>
          <w:lang w:val="hu-HU"/>
        </w:rPr>
      </w:pPr>
      <w:r>
        <w:rPr>
          <w:rFonts w:cs="Times New Roman" w:ascii="Times New Roman" w:hAnsi="Times New Roman"/>
          <w:b/>
          <w:sz w:val="24"/>
          <w:szCs w:val="24"/>
          <w:lang w:val="hu-HU"/>
        </w:rPr>
        <w:t>gazdálkodási célú erdőterületek.</w:t>
      </w:r>
    </w:p>
    <w:p>
      <w:pPr>
        <w:pStyle w:val="Normal"/>
        <w:ind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Ugyanúgy természetvédelmi megfontolások miatt került sor arra, hogy a mélyfekvéses vizes élőhelyeken (jellemzően rét /gyep/ terület) az építési és a művelési ág változtatásának tilalma elrendelésre került. Ugyanúgy védelem alá kerültek és a természetvédelmi területeken található vízfolyások, mocsarak is. Környezetükben is minden tevékenység esetén fokozott körültekintéssel kell eljárni.</w:t>
      </w:r>
    </w:p>
    <w:p>
      <w:pPr>
        <w:pStyle w:val="Normal"/>
        <w:spacing w:lineRule="auto" w:line="276"/>
        <w:jc w:val="both"/>
        <w:rPr/>
      </w:pPr>
      <w:r>
        <w:rPr>
          <w:rFonts w:cs="Times New Roman" w:ascii="Times New Roman" w:hAnsi="Times New Roman"/>
          <w:sz w:val="24"/>
          <w:szCs w:val="24"/>
          <w:lang w:val="hu-HU"/>
        </w:rPr>
        <w:tab/>
        <w:t>Megítélésünk szerint Csurgó város településrendezési terve (és a hozzá kapcsolódó helyi rendelet, a helyi építési szabályzat /HÉSZ/) sokat segít a természetvédelmi célok elérésében. A következőkben a belterületi természeti értékeket mutatjuk be.</w:t>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pPr>
      <w:bookmarkStart w:id="29" w:name="__RefHeading___Toc352239345"/>
      <w:bookmarkEnd w:id="29"/>
      <w:r>
        <w:rPr>
          <w:lang w:val="hu-HU"/>
        </w:rPr>
        <w:t>3.11.2 Belterületi természeti értékek</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pPr>
      <w:r>
        <w:rPr>
          <w:rFonts w:cs="Times New Roman" w:ascii="Times New Roman" w:hAnsi="Times New Roman"/>
          <w:sz w:val="24"/>
          <w:szCs w:val="24"/>
          <w:lang w:val="hu-HU"/>
        </w:rPr>
        <w:tab/>
        <w:t>Addig, amíg a külterületi természeti értékek (illetve az ezek megbízására alkotott országos, illetve helyi rendeletek) elsősorban az Európai Unió által kitűzött általános célok elérésén kívül csupán maroknyi természetkedvelő ismeretére, illetve elismerésére számíthatnak, addig a legtöbb csurgói lakos számára ismeretlenek a település külterületi részén található természeti értékek, a mai fizikai valóságukban. Ez utóbbi helyzet annak a régóta zajló (legalább 30-35 éves időtávlatba vezethető vissza) folyamatnak az eredménye, amely során a legtöbb városlakó ember folyamatosan elidegenedett (hazánkban is) a települését (lakóhelyét) körülvevő természettől. Jelenleg nem számít divatos szabadidő eltöltési formának sem a természetjárás, sem pedig a természetközeli állapotú területrészek felkeresése. A helyzet egy égbekiáltó ellentmondással világítható meg. Addig, amíg a településfejlesztési és turisztikai fejlesztési tervek fokozottan számolnak a természetközeli állapotú területek megléte, illetve felkeresése iránti vonzerővel, addig a helyi lakosság szinte semmilyen figyelmet nem fordít ezekre a területekre. Létük (vagy nem létük) teljesen indifferens az átlagos városlakó szempontjából. De addig, amíg a külterületi területrészek értékei ismertség és a látogatottság hiánya miatt csupán csak egy szűk szakmai közönség előtt ismertek, így nem is képesek betölteni azt a szerepet, amelyet nekik általában szánnak (a természetközeli állapotú területek meglétének fontosságára, mint amely a fenntartható fejlődés egyik alappillére).</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Paradox módon az átlagos városlakó számára a külterületi ingatlanokon található természeti értékek mintha nem is léteznének, de a belterületi ingatlanokon található természeti értékek (és zöldterületek) állapota a számukra sem mellékes, mivel jelentős hatása van ezen területek állapotának az egyének életminőségére. A közvetlenebb hatás miatt ezen területek állapota nem mellékes, a helyi lakosoknak megvan a véleményük erről a kérdéskörről. Mivel ez a kérdéskör frekventáltabb az előzőnél, ezért érdemesnek tartjuk áttekinteni a kérdéskört.</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Megítélésünk szerint nemcsak a kimondott természeti értéket jelentő közparkok a fontosak a városlakók számára, hanem azok a nagyobb zöldterületek is, melyek a mindennapi tapasztalás részét képezik a városban.</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Csurgó városának legjelentősebb belterületi, természeti értéke az országos védelem alatt álló Református Gimnázium arborétum jellegű parkja. Ezen kívül több más fontos zöldfelület is található a településen. Ezek közül kiemelendő a helyi védelem alatt álló Petőfi tér (1,4 ha), illetve a Széchenyi tér vadgesztenye fasora (1,16 ha).</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 xml:space="preserve">Összességében az mondható el Csurgóról ebben a tekintetben, hogy egy átlagos, városias településnél jóval több zöldfelülettel rendelkezik, amelyek jelentős része rendszeresen karbantartott (géppel vagy kézzel művelt, illetve vegetációs időszakban rendszeresen öntözött) zöldfelület. Paradox módon leginkább a városi zöldterületek azok, amelyek a modern városlakó számára a természetes élővilág (és természeti környezet) képzetét keltik, bár még a leggondozottabb és a legigényesebben betelepített arborétum jellegű parknak sincsen túl sok közük (hiszen mesterséges életközösségeket alkotnak csupán a kifejezés szoros szakmai értelmében). </w:t>
      </w:r>
    </w:p>
    <w:p>
      <w:pPr>
        <w:pStyle w:val="Normal"/>
        <w:spacing w:lineRule="auto" w:line="276"/>
        <w:ind w:hanging="0"/>
        <w:jc w:val="both"/>
        <w:rPr/>
      </w:pPr>
      <w:r>
        <w:rPr>
          <w:rFonts w:cs="Times New Roman" w:ascii="Times New Roman" w:hAnsi="Times New Roman"/>
          <w:sz w:val="24"/>
          <w:szCs w:val="24"/>
          <w:lang w:val="hu-HU"/>
        </w:rPr>
        <w:tab/>
        <w:t>Mégis az előzőekben bemutatott közparkok és közcélú zöldterületek jelentős funkciót töltenek be a város lakossága számára. Ezek a területek a mindennapi kikapcsolódás, pihenés szinterei. Emellett ökológiai szerepük sem elhanyagolható, hiszen a zöldterületek a városi környezethez és az ember közelségéhez alkalmazkodni tudó állatvilág (köztük például  védett madarak) élőhelyei is. Másrészt nem elhanyagolható a zöldterületek por- és zajfogó szerepe, valamint a helyi klíma alakításában betöltött pozitív szerepük. Az előzőek miatt a városi zöldfelületek karbantartása, fejlesztése a városlakók életminőség fejlesztésének egyik fontos színtere.</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Csurgó város jelenleg is hatályos településrendezési terve is előirányozza a város zöldterületeinek fejlesztését. De nem elsősorban (kizárólagosan) extenzív módon, kizárólag a területüket növelve, hanem intenzív módon az ápoltságukat, látnivalóinak számát növelve.</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pPr>
      <w:bookmarkStart w:id="30" w:name="__RefHeading___Toc352239346"/>
      <w:bookmarkEnd w:id="30"/>
      <w:r>
        <w:rPr>
          <w:lang w:val="hu-HU"/>
        </w:rPr>
        <w:t>3.12 A települési és az épített környezet állapota</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Közhelynek tűnő gondolat, de mi osztjuk azt a nézetet, hogy a múlt összekötő kapocs kell, hogy legyen a jelenen keresztül a jövő felé. Ezért is fontosnak tartjuk, hogy megőrzésre kerüljenek a régebbi korok emlékei. De nemcsak az épített környezet védelmét tekintjük kizárólagosnak. Külön alfejezetben tárgyaljuk az emberi környezetalakításnak azon „eredményeit”, amelyek hozzájárulnak Csurgó város egy lényeges településszerkezeti adottságának kialakulásához (amelynek a lakosság életminősége szempontjából is van jelentősége) az úgynevezett régi, tradicionális iparterületek és a lakókörnyezetek szigetszerű összefonódásának.</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pPr>
      <w:r>
        <w:rPr>
          <w:lang w:val="hu-HU"/>
        </w:rPr>
        <w:tab/>
      </w:r>
      <w:bookmarkStart w:id="31" w:name="__RefHeading___Toc352239347"/>
      <w:r>
        <w:rPr>
          <w:lang w:val="hu-HU"/>
        </w:rPr>
        <w:t>3.12.1 A helyi épített környezet és annak védelme</w:t>
      </w:r>
      <w:bookmarkEnd w:id="31"/>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pPr>
      <w:r>
        <w:rPr>
          <w:rFonts w:cs="Times New Roman" w:ascii="Times New Roman" w:hAnsi="Times New Roman"/>
          <w:sz w:val="24"/>
          <w:szCs w:val="24"/>
          <w:lang w:val="hu-HU"/>
        </w:rPr>
        <w:tab/>
        <w:t>Csurgó város településképében jelen vannak:</w:t>
      </w:r>
    </w:p>
    <w:p>
      <w:pPr>
        <w:pStyle w:val="Normal"/>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r>
    </w:p>
    <w:p>
      <w:pPr>
        <w:pStyle w:val="Normal"/>
        <w:numPr>
          <w:ilvl w:val="0"/>
          <w:numId w:val="7"/>
        </w:numPr>
        <w:spacing w:lineRule="auto" w:line="276"/>
        <w:rPr>
          <w:rFonts w:ascii="Times New Roman" w:hAnsi="Times New Roman" w:cs="Times New Roman"/>
          <w:b/>
          <w:b/>
          <w:sz w:val="24"/>
          <w:szCs w:val="24"/>
          <w:lang w:val="hu-HU"/>
        </w:rPr>
      </w:pPr>
      <w:r>
        <w:rPr>
          <w:rFonts w:cs="Times New Roman" w:ascii="Times New Roman" w:hAnsi="Times New Roman"/>
          <w:b/>
          <w:sz w:val="24"/>
          <w:szCs w:val="24"/>
          <w:lang w:val="hu-HU"/>
        </w:rPr>
        <w:t>a kisvárosias,</w:t>
      </w:r>
    </w:p>
    <w:p>
      <w:pPr>
        <w:pStyle w:val="Normal"/>
        <w:numPr>
          <w:ilvl w:val="0"/>
          <w:numId w:val="7"/>
        </w:numPr>
        <w:spacing w:lineRule="auto" w:line="276"/>
        <w:rPr>
          <w:rFonts w:ascii="Times New Roman" w:hAnsi="Times New Roman" w:cs="Times New Roman"/>
          <w:b/>
          <w:b/>
          <w:sz w:val="24"/>
          <w:szCs w:val="24"/>
          <w:lang w:val="hu-HU"/>
        </w:rPr>
      </w:pPr>
      <w:r>
        <w:rPr>
          <w:rFonts w:cs="Times New Roman" w:ascii="Times New Roman" w:hAnsi="Times New Roman"/>
          <w:b/>
          <w:sz w:val="24"/>
          <w:szCs w:val="24"/>
          <w:lang w:val="hu-HU"/>
        </w:rPr>
        <w:t>a kertvárosias,</w:t>
      </w:r>
    </w:p>
    <w:p>
      <w:pPr>
        <w:pStyle w:val="Normal"/>
        <w:numPr>
          <w:ilvl w:val="0"/>
          <w:numId w:val="7"/>
        </w:numPr>
        <w:spacing w:lineRule="auto" w:line="276"/>
        <w:rPr>
          <w:rFonts w:ascii="Times New Roman" w:hAnsi="Times New Roman" w:cs="Times New Roman"/>
          <w:b/>
          <w:b/>
          <w:sz w:val="24"/>
          <w:szCs w:val="24"/>
          <w:lang w:val="hu-HU"/>
        </w:rPr>
      </w:pPr>
      <w:r>
        <w:rPr>
          <w:rFonts w:cs="Times New Roman" w:ascii="Times New Roman" w:hAnsi="Times New Roman"/>
          <w:b/>
          <w:sz w:val="24"/>
          <w:szCs w:val="24"/>
          <w:lang w:val="hu-HU"/>
        </w:rPr>
        <w:t>a falusi</w:t>
      </w:r>
    </w:p>
    <w:p>
      <w:pPr>
        <w:pStyle w:val="Normal"/>
        <w:spacing w:lineRule="auto" w:line="276"/>
        <w:ind w:hanging="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jellegzetességeket mutató területrészek. A város településrendezési terve már említ „nagyvárosi jellegű lakóterületeket” is. Ezek jellegzetessége azon építmények jelenléte, amelyek több szinten beépítettek. Csurgón egészen a 60-as évekig jellemző volt az uralkodóan földszintes beépítés. Csupán a városközpontban volt addig található néhány többszintes épület, mint például a Városháza, vagy a Református Gimnázium épülete.</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z viszont örvendetesnek tartjuk, hogy Csurgón végighaladva más városokhoz képest jelentős a régi, a városkép jellegzetességét adó épületek száma (és aránya is).</w:t>
      </w:r>
    </w:p>
    <w:p>
      <w:pPr>
        <w:pStyle w:val="Normal"/>
        <w:spacing w:lineRule="auto" w:line="276"/>
        <w:ind w:hanging="0"/>
        <w:jc w:val="both"/>
        <w:rPr/>
      </w:pPr>
      <w:r>
        <w:rPr>
          <w:rFonts w:cs="Times New Roman" w:ascii="Times New Roman" w:hAnsi="Times New Roman"/>
          <w:sz w:val="24"/>
          <w:szCs w:val="24"/>
          <w:lang w:val="hu-HU"/>
        </w:rPr>
        <w:tab/>
        <w:t>Csurgó települése a XIX. század közepétől kezdődően őriz építészeti értékeket. A város fejlődése a kiegyezést követően kapott lendületet. A fejlődés ezen szakasza az első világháború végét követő Trianoni-békeszerződés aláírásáig tartott. Az ország megcsonkítása után perifériális helyzetbe került, határközelségbe került területrészen a fejlődés megtorpant. A második világháborút követően sem került sor robbanásszerű fejlődésre, amelyet szintén a határközeli, perifériális helyzetnek tudhatunk be (közel az új „ellenség”: Jugoszlávia határához). A város társadalomtörténetbe ágyazott közelmúltja az oka annak, hogy a településen relatíve sok régebbi épület maradt fenn  kisebb-nagyobb átalakítást, átépítés nyomait máig viselően. De azt mindenképpen elmondhatjuk, hogy még mindig őrzi az egykori „békebeli” kisvárosok hangulatát. A településképre erőteljesen rányomja a bélyegét (minden értékítélet nélkül állítható!) a rendszerváltást követő két évtizedben létrehozott új köz- és magánépületek sora.</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Jelen munkánk előtt többen és többször elemezték, hogy az elmúlt két évtizedben megépített középületek és emeletes társasházak nem illeszkednek a település hagyományos arculatához. Megítélésünk és saját értékítéletünk alapján az előzőekben leírt jelenséget alapjaiban nem látjuk problematikusnak, hiszen nem egy skanzenről (vagy múzeumról) beszélünk, hanem egy élő városról, amely nemcsak az egykor élt emberek otthona volt, hanem a ma élők számára is keretet ad mindennapi tevékenységüknek, életüknek. Elvakult romantikusok lennénk, ha azt várnánk el egy modern várostól (megjelenésében, arculatában), mind amely a XIX. századot jellemezte. (Persze azt nem gondoljuk, hogy valaki is a város szolgáltatási szinvonalát is szeretné a XIX. századnak megfelelően látni.) Éppen ellenkezőleg, azt gondoljuk, hogy a történelem folyamán az természetes dolog, ha egy-egy (múlt) korszak épületeit az utódok fokozatosan olyanra cserélik, amely jobban megfelel a helyi igényeknek. Nyilvánvaló az is, hogy ez az épületek azon hányadának megújítását jelenti elsősorban, amelyek kivitele, kialakítása nem minősült maradandónak vagy funkcionálisan tovább használhatónak. Ezért összességében egy városkép mindenképpen eklektikus.</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Csurgó belváros képének eklektikus vonása, éppen ezért minket (szubjektíven) nem zavar, illetve feltétlenül nem tartjuk ezt a jelenséget (és a hozzá vezető folyamatot) egyértelmű értékvesztésnek. Főleg abban az esetben nem, ha új, markáns és időtálló kivitelű épületek épülnek. Ebből a szempontból csupán azt tartjuk szerencsétlen történésnek, ha a városközpontban vagy annak közvetlen környékén könnyűszerkezetes iparcsarnok jellegű épületek kerülnek megépítésre. Természetesen mi sem vagyunk hívei az (esztelen) érték romlásnak, így örvendetesnek tartjuk, hogy Csurgó városa helyi rendeletében (a helyi építészeti értékek védelméről) mellékletében a védettség különböző mértéke mellett 159 tétel szerepel.</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helyi értékvédelmi rendelet négy különböző kategóriába sorolja a védendő objektumokat, melyek a következők:</w:t>
      </w:r>
    </w:p>
    <w:p>
      <w:pPr>
        <w:pStyle w:val="Normal"/>
        <w:spacing w:lineRule="auto" w:line="360"/>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numPr>
          <w:ilvl w:val="0"/>
          <w:numId w:val="10"/>
        </w:numPr>
        <w:spacing w:lineRule="auto" w:line="276"/>
        <w:jc w:val="both"/>
        <w:rPr>
          <w:rFonts w:ascii="Times New Roman" w:hAnsi="Times New Roman" w:cs="Times New Roman"/>
          <w:b/>
          <w:b/>
          <w:sz w:val="24"/>
          <w:szCs w:val="24"/>
          <w:lang w:val="hu-HU"/>
        </w:rPr>
      </w:pPr>
      <w:r>
        <w:rPr>
          <w:rFonts w:cs="Times New Roman" w:ascii="Times New Roman" w:hAnsi="Times New Roman"/>
          <w:b/>
          <w:sz w:val="24"/>
          <w:szCs w:val="24"/>
          <w:lang w:val="hu-HU"/>
        </w:rPr>
        <w:t>Védelem alatt álló épületek (H1 az épület egészére vonatkozó védelem).</w:t>
      </w:r>
    </w:p>
    <w:p>
      <w:pPr>
        <w:pStyle w:val="Normal"/>
        <w:numPr>
          <w:ilvl w:val="0"/>
          <w:numId w:val="10"/>
        </w:numPr>
        <w:spacing w:lineRule="auto" w:line="276"/>
        <w:jc w:val="both"/>
        <w:rPr>
          <w:rFonts w:ascii="Times New Roman" w:hAnsi="Times New Roman" w:cs="Times New Roman"/>
          <w:b/>
          <w:b/>
          <w:sz w:val="24"/>
          <w:szCs w:val="24"/>
          <w:lang w:val="hu-HU"/>
        </w:rPr>
      </w:pPr>
      <w:r>
        <w:rPr>
          <w:rFonts w:cs="Times New Roman" w:ascii="Times New Roman" w:hAnsi="Times New Roman"/>
          <w:b/>
          <w:sz w:val="24"/>
          <w:szCs w:val="24"/>
          <w:lang w:val="hu-HU"/>
        </w:rPr>
        <w:t>Az épület egy részének kiterjedő védelem (H2).</w:t>
      </w:r>
    </w:p>
    <w:p>
      <w:pPr>
        <w:pStyle w:val="Normal"/>
        <w:numPr>
          <w:ilvl w:val="0"/>
          <w:numId w:val="10"/>
        </w:numPr>
        <w:spacing w:lineRule="auto" w:line="276"/>
        <w:jc w:val="both"/>
        <w:rPr>
          <w:rFonts w:ascii="Times New Roman" w:hAnsi="Times New Roman" w:cs="Times New Roman"/>
          <w:b/>
          <w:b/>
          <w:sz w:val="24"/>
          <w:szCs w:val="24"/>
          <w:lang w:val="hu-HU"/>
        </w:rPr>
      </w:pPr>
      <w:r>
        <w:rPr>
          <w:rFonts w:cs="Times New Roman" w:ascii="Times New Roman" w:hAnsi="Times New Roman"/>
          <w:b/>
          <w:sz w:val="24"/>
          <w:szCs w:val="24"/>
          <w:lang w:val="hu-HU"/>
        </w:rPr>
        <w:t>Önálló objektum védelme (H3).</w:t>
      </w:r>
    </w:p>
    <w:p>
      <w:pPr>
        <w:pStyle w:val="Normal"/>
        <w:numPr>
          <w:ilvl w:val="0"/>
          <w:numId w:val="10"/>
        </w:numPr>
        <w:spacing w:lineRule="auto" w:line="276"/>
        <w:jc w:val="both"/>
        <w:rPr>
          <w:rFonts w:ascii="Times New Roman" w:hAnsi="Times New Roman" w:cs="Times New Roman"/>
          <w:b/>
          <w:b/>
          <w:sz w:val="24"/>
          <w:szCs w:val="24"/>
          <w:lang w:val="hu-HU"/>
        </w:rPr>
      </w:pPr>
      <w:r>
        <w:rPr>
          <w:rFonts w:cs="Times New Roman" w:ascii="Times New Roman" w:hAnsi="Times New Roman"/>
          <w:b/>
          <w:sz w:val="24"/>
          <w:szCs w:val="24"/>
          <w:lang w:val="hu-HU"/>
        </w:rPr>
        <w:t>Területi védelem (H4).</w:t>
      </w:r>
    </w:p>
    <w:p>
      <w:pPr>
        <w:pStyle w:val="Normal"/>
        <w:spacing w:lineRule="auto" w:line="360"/>
        <w:ind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H1-es kategóriába tartoznak a település jelentős középületei, illetve azok a lakóházak, amelyek karakterisztikus arculatát, emlékeit jelentik a városnak. Ezen lista jelenleg 79 elemet tartalmaz, amely a fele a védelem alatt álló objektumoknak. A védelem alacsonyabb fokát jelenti, amikor egy épületnek csak egy része, általában a homlokzata kerül védelem alá. Ez a lista is jelentős számú épületelem megőrzésével számol (40 db, amely védendő objektumok egynegyede). </w:t>
      </w:r>
    </w:p>
    <w:p>
      <w:pPr>
        <w:pStyle w:val="Normal"/>
        <w:spacing w:lineRule="auto" w:line="276"/>
        <w:ind w:firstLine="708"/>
        <w:jc w:val="both"/>
        <w:rPr/>
      </w:pPr>
      <w:r>
        <w:rPr>
          <w:rFonts w:cs="Times New Roman" w:ascii="Times New Roman" w:hAnsi="Times New Roman"/>
          <w:sz w:val="24"/>
          <w:szCs w:val="24"/>
          <w:lang w:val="hu-HU"/>
        </w:rPr>
        <w:t>Igen jelentős számú, önálló objektum (kőkereszt, pad, szobor) került védelem alá a településen. Helyi értékvédelmi területnek vannak kijelölve (a temetőkön kívül) a város jelentős közterrei és egyes központi elemei.</w:t>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Megítélésünk szerint az előzőekben bemutatott helyi építészeti értékvédelmi rendelet segít abban, hogy a település építészeti örökségének ránk maradt emlékei hosszú távon fennmaradjanak.</w:t>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lang w:val="hu-HU"/>
        </w:rPr>
      </w:pPr>
      <w:r>
        <w:rPr>
          <w:lang w:val="hu-HU"/>
        </w:rPr>
        <w:tab/>
      </w:r>
      <w:bookmarkStart w:id="32" w:name="__RefHeading___Toc352239348"/>
      <w:r>
        <w:rPr>
          <w:lang w:val="hu-HU"/>
        </w:rPr>
        <w:t>3.12.2 A környezetalakítással kapcsolatos kérdések bemutatása a beépített belterületen</w:t>
      </w:r>
      <w:bookmarkEnd w:id="32"/>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Ebben a fejezetben áttekintjük a Csurgó város belterületén tapasztalható környezetalakítás egyes vonásait. Csurgó város északi és központi városrészére jellemző, hogy a lakóterületek között beékelődve találhatók gazdasági tevékenység részére szolgáló területek. Ezek a településrendezési terv szerint GKSZ és GIP</w:t>
      </w:r>
      <w:r>
        <w:rPr>
          <w:rFonts w:cs="Times New Roman" w:ascii="Times New Roman" w:hAnsi="Times New Roman"/>
          <w:sz w:val="24"/>
          <w:szCs w:val="24"/>
          <w:vertAlign w:val="subscript"/>
          <w:lang w:val="hu-HU"/>
        </w:rPr>
        <w:t>e</w:t>
      </w:r>
      <w:r>
        <w:rPr>
          <w:rFonts w:cs="Times New Roman" w:ascii="Times New Roman" w:hAnsi="Times New Roman"/>
          <w:sz w:val="24"/>
          <w:szCs w:val="24"/>
          <w:lang w:val="hu-HU"/>
        </w:rPr>
        <w:t xml:space="preserve"> besorolású területek. A településrendezési terv szerint a GKSZ és a GIP</w:t>
      </w:r>
      <w:r>
        <w:rPr>
          <w:rFonts w:cs="Times New Roman" w:ascii="Times New Roman" w:hAnsi="Times New Roman"/>
          <w:sz w:val="24"/>
          <w:szCs w:val="24"/>
          <w:vertAlign w:val="subscript"/>
          <w:lang w:val="hu-HU"/>
        </w:rPr>
        <w:t>e</w:t>
      </w:r>
      <w:r>
        <w:rPr>
          <w:rFonts w:cs="Times New Roman" w:ascii="Times New Roman" w:hAnsi="Times New Roman"/>
          <w:sz w:val="24"/>
          <w:szCs w:val="24"/>
          <w:lang w:val="hu-HU"/>
        </w:rPr>
        <w:t xml:space="preserve"> területeken is elhelyezhetők olyan ipari létesítmények, amelyek a környezetet jelentősen nem zavaró tevékenységet végeznek. A környezetet jelentősen nem zavaró fogalom feloldása szakmailag igen nehéz, mivel az ezzel a kérdéssel foglalkozó 134/2005. (XII. 25.) Kormányrendelet 1. paragrafusa szerinti besorolás igen engedékeny. Ugyanis a hivatkozott rendelet 3. bekezdése megengedi számos olyan ipari tevékenység végzését, amelyek a rendelet 2. és 3. számú mellékleteiben szerepelnek, de várható környezeti hatásaik nem jelentősek, emiatt egységes környezethasználati engedélyezés alapján kerülhetnek engedélyezésre. Ha valaki megnézi a hivatkozott rendelet 2. és 3. számú melléklete szerinti tevékenységek körét, azokban számos olyan található, amely végzése (az esetleges havária helyzetek miatt) a lakóterületek közelében kellemetlenségek forrása lehet.</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Jelen anyagunkban már többször hivatkoztunk arra Csurgó esetében, hogy az ipari – gazdasági és a lakóterületek keveredése is arra utal, hogy ezek a terület-felhasználási egységek nem egységes terv szerint jöttek létre az adott helyen, hanem „organikusan”, esetlegesen majd a későbbiekben ezek a struktúrák konzerválódtak a település szerkezetében.</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 xml:space="preserve">Valószínűnek tartjuk, hogy számos esetben a régmúltban megtelepedett majorságok, üzemek, raktárak területein az ipar fejlődését követve jelentek meg a különböző ipari technológiák. Azt is valószínűsítjük, hogy ezen területek korábbi használata egyrészt a tevékenység fajtája miatt is kevésbé érintette a környezetet (már csak a kisebb fokú gépesítés miatt), másrészt pedig feltételezhető a településszerkezetből az is, hogy egyes hagyományosan „ipari” területeket „körbenőttek” a lakóterületek és így, emiatt került sor az előzőekben bemutatott kedvezőtlen terület-felhasználási struktúra létrejötte a város északi, központi részén. </w:t>
      </w:r>
    </w:p>
    <w:p>
      <w:pPr>
        <w:pStyle w:val="Normal"/>
        <w:spacing w:lineRule="auto" w:line="276"/>
        <w:ind w:hanging="0"/>
        <w:jc w:val="both"/>
        <w:rPr/>
      </w:pPr>
      <w:r>
        <w:rPr>
          <w:rFonts w:cs="Times New Roman" w:ascii="Times New Roman" w:hAnsi="Times New Roman"/>
          <w:sz w:val="24"/>
          <w:szCs w:val="24"/>
          <w:lang w:val="hu-HU"/>
        </w:rPr>
        <w:tab/>
        <w:t>Azzal kapcsolatosan pedig, hogy milyen problémát tud okozni az ipari tevékenység ezeken a területrészeken, elegendőnek látjuk csak egyetlen példa bemutatását. Az egykori stranddal szemben (GIP</w:t>
      </w:r>
      <w:r>
        <w:rPr>
          <w:rFonts w:cs="Times New Roman" w:ascii="Times New Roman" w:hAnsi="Times New Roman"/>
          <w:sz w:val="24"/>
          <w:szCs w:val="24"/>
          <w:vertAlign w:val="subscript"/>
          <w:lang w:val="hu-HU"/>
        </w:rPr>
        <w:t xml:space="preserve">e </w:t>
      </w:r>
      <w:r>
        <w:rPr>
          <w:rFonts w:cs="Times New Roman" w:ascii="Times New Roman" w:hAnsi="Times New Roman"/>
          <w:sz w:val="24"/>
          <w:szCs w:val="24"/>
          <w:lang w:val="hu-HU"/>
        </w:rPr>
        <w:t>besorolású területen) működő vágóhíddal kapcsolatos problémakört lehetne idézni. A GIP</w:t>
      </w:r>
      <w:r>
        <w:rPr>
          <w:rFonts w:cs="Times New Roman" w:ascii="Times New Roman" w:hAnsi="Times New Roman"/>
          <w:sz w:val="24"/>
          <w:szCs w:val="24"/>
          <w:vertAlign w:val="subscript"/>
          <w:lang w:val="hu-HU"/>
        </w:rPr>
        <w:t xml:space="preserve">e </w:t>
      </w:r>
      <w:r>
        <w:rPr>
          <w:rFonts w:cs="Times New Roman" w:ascii="Times New Roman" w:hAnsi="Times New Roman"/>
          <w:sz w:val="24"/>
          <w:szCs w:val="24"/>
          <w:lang w:val="hu-HU"/>
        </w:rPr>
        <w:t>területen ez a tevékenység jogilag megtelepíthető volt, mert jogszabály alapján a környezetet jelentősen nem zavaró tevékenységként sorolható be, ha a kapacitása 25 tonna/nap érték alatt marad. Így ehhez a tevékenységhez sem környezetvédelmi engedély, sem egységes környezethasználati engedély nem kell. Működése pedig tényleges problémák forrása lehet (lásd az előzőekben leírtakat).</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Tulajdonképpen nemcsak a lakóterületek és a gazdasági – ipari tevékenység végzésére alkalmas területek relációjában látunk potenciális problémaforrásokat Csurgón. Ugyancsak problémásnak látjuk a korábbi hideg vizes strandon és környezetében kijelölt különleges strandterület, termál terület tényleges használhatóságát. Ez a terület nemcsak oktatási intézményterülettel (Református Gimnázium) határos, hanem lakóterületekkel is. De nemcsak ezt a relációt tartjuk a legzavaróbbnak, hanem azt, hogy ez a területrész közvetlenül határos a József Attila utcában meglévő iparterülettel (GIP</w:t>
      </w:r>
      <w:r>
        <w:rPr>
          <w:rFonts w:cs="Times New Roman" w:ascii="Times New Roman" w:hAnsi="Times New Roman"/>
          <w:sz w:val="24"/>
          <w:szCs w:val="24"/>
          <w:vertAlign w:val="subscript"/>
          <w:lang w:val="hu-HU"/>
        </w:rPr>
        <w:t>e</w:t>
      </w:r>
      <w:r>
        <w:rPr>
          <w:rFonts w:cs="Times New Roman" w:ascii="Times New Roman" w:hAnsi="Times New Roman"/>
          <w:sz w:val="24"/>
          <w:szCs w:val="24"/>
          <w:lang w:val="hu-HU"/>
        </w:rPr>
        <w:t>).</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strand területén (K-sth) a következő létesítmények elhelyezésére van lehetőség:</w:t>
      </w:r>
    </w:p>
    <w:p>
      <w:pPr>
        <w:pStyle w:val="Normal"/>
        <w:spacing w:lineRule="auto" w:line="360"/>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numPr>
          <w:ilvl w:val="0"/>
          <w:numId w:val="16"/>
        </w:numPr>
        <w:spacing w:lineRule="auto" w:line="276"/>
        <w:jc w:val="both"/>
        <w:rPr>
          <w:rFonts w:ascii="Times New Roman" w:hAnsi="Times New Roman" w:cs="Times New Roman"/>
          <w:b/>
          <w:b/>
          <w:sz w:val="24"/>
          <w:szCs w:val="24"/>
          <w:lang w:val="hu-HU"/>
        </w:rPr>
      </w:pPr>
      <w:r>
        <w:rPr>
          <w:rFonts w:cs="Times New Roman" w:ascii="Times New Roman" w:hAnsi="Times New Roman"/>
          <w:b/>
          <w:sz w:val="24"/>
          <w:szCs w:val="24"/>
          <w:lang w:val="hu-HU"/>
        </w:rPr>
        <w:t>Strand és termálfürdő létesítmények,</w:t>
      </w:r>
    </w:p>
    <w:p>
      <w:pPr>
        <w:pStyle w:val="Normal"/>
        <w:numPr>
          <w:ilvl w:val="0"/>
          <w:numId w:val="16"/>
        </w:numPr>
        <w:spacing w:lineRule="auto" w:line="276"/>
        <w:jc w:val="both"/>
        <w:rPr>
          <w:rFonts w:ascii="Times New Roman" w:hAnsi="Times New Roman" w:cs="Times New Roman"/>
          <w:b/>
          <w:b/>
          <w:sz w:val="24"/>
          <w:szCs w:val="24"/>
          <w:lang w:val="hu-HU"/>
        </w:rPr>
      </w:pPr>
      <w:r>
        <w:rPr>
          <w:rFonts w:cs="Times New Roman" w:ascii="Times New Roman" w:hAnsi="Times New Roman"/>
          <w:b/>
          <w:sz w:val="24"/>
          <w:szCs w:val="24"/>
          <w:lang w:val="hu-HU"/>
        </w:rPr>
        <w:t>kereskedelmi – vendéglátó, szolgáltató és szálláshely szolgáltató épületek,</w:t>
      </w:r>
    </w:p>
    <w:p>
      <w:pPr>
        <w:pStyle w:val="Normal"/>
        <w:numPr>
          <w:ilvl w:val="0"/>
          <w:numId w:val="16"/>
        </w:numPr>
        <w:spacing w:lineRule="auto" w:line="276"/>
        <w:jc w:val="both"/>
        <w:rPr>
          <w:rFonts w:ascii="Times New Roman" w:hAnsi="Times New Roman" w:cs="Times New Roman"/>
          <w:b/>
          <w:b/>
          <w:sz w:val="24"/>
          <w:szCs w:val="24"/>
          <w:lang w:val="hu-HU"/>
        </w:rPr>
      </w:pPr>
      <w:r>
        <w:rPr>
          <w:rFonts w:cs="Times New Roman" w:ascii="Times New Roman" w:hAnsi="Times New Roman"/>
          <w:b/>
          <w:sz w:val="24"/>
          <w:szCs w:val="24"/>
          <w:lang w:val="hu-HU"/>
        </w:rPr>
        <w:t>üdülő épületek,</w:t>
      </w:r>
    </w:p>
    <w:p>
      <w:pPr>
        <w:pStyle w:val="Normal"/>
        <w:numPr>
          <w:ilvl w:val="0"/>
          <w:numId w:val="16"/>
        </w:numPr>
        <w:spacing w:lineRule="auto" w:line="276"/>
        <w:jc w:val="both"/>
        <w:rPr>
          <w:rFonts w:ascii="Times New Roman" w:hAnsi="Times New Roman" w:cs="Times New Roman"/>
          <w:b/>
          <w:b/>
          <w:sz w:val="24"/>
          <w:szCs w:val="24"/>
          <w:lang w:val="hu-HU"/>
        </w:rPr>
      </w:pPr>
      <w:r>
        <w:rPr>
          <w:rFonts w:cs="Times New Roman" w:ascii="Times New Roman" w:hAnsi="Times New Roman"/>
          <w:b/>
          <w:sz w:val="24"/>
          <w:szCs w:val="24"/>
          <w:lang w:val="hu-HU"/>
        </w:rPr>
        <w:t>sportlétesítmények.</w:t>
      </w:r>
    </w:p>
    <w:p>
      <w:pPr>
        <w:pStyle w:val="Normal"/>
        <w:spacing w:lineRule="auto" w:line="360"/>
        <w:ind w:hanging="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z előzőekben bemutatott relációk közül a tervek megvalósulása esetén biztosan konfliktus keletkezne a szórakozó vendégek miatt (pl.: zaj, forgalom) a környező lakóterületeken élők körében csakúgy, mint ami megfigyelhető a jelenleg is működő szórakozó és vendéglátó létesítményekkel kapcsolatosan. Bár erről a következő fejezetben lesz szó, de ezen létesítmények hétvégi működése számos lakossági panaszt indukál.</w:t>
      </w:r>
    </w:p>
    <w:p>
      <w:pPr>
        <w:pStyle w:val="Normal"/>
        <w:spacing w:lineRule="auto" w:line="276"/>
        <w:ind w:firstLine="708"/>
        <w:jc w:val="both"/>
        <w:rPr/>
      </w:pPr>
      <w:r>
        <w:rPr>
          <w:rFonts w:cs="Times New Roman" w:ascii="Times New Roman" w:hAnsi="Times New Roman"/>
          <w:sz w:val="24"/>
          <w:szCs w:val="24"/>
          <w:lang w:val="hu-HU"/>
        </w:rPr>
        <w:t>De a termálstrand és a hozzá kapcsolódó vendéglátó, szálláshely, valamint üdülő funkciók kielégítését  zavarónak tartjuk a József Attila utcai iparterület közelségét.</w:t>
      </w:r>
    </w:p>
    <w:p>
      <w:pPr>
        <w:pStyle w:val="Normal"/>
        <w:spacing w:lineRule="auto" w:line="276"/>
        <w:ind w:firstLine="708"/>
        <w:jc w:val="both"/>
        <w:rPr/>
      </w:pPr>
      <w:r>
        <w:rPr>
          <w:rFonts w:cs="Times New Roman" w:ascii="Times New Roman" w:hAnsi="Times New Roman"/>
          <w:sz w:val="24"/>
          <w:szCs w:val="24"/>
          <w:lang w:val="hu-HU"/>
        </w:rPr>
        <w:t>Nyilvánvalónak tartjuk, hogy a fürdőépítési célok leginkább egy jelentős gazdasági fellendülés esetén valósulhatnak meg. De ebben az esetben számolni kell azzal is, hogy megnő az igény a gazdasági – ipari területek iránt is, amely esetleg azt eredményezné, hogy egy időben egymás szomszédságában fejlődnének a gazdasági – ipari tevékenységek és esetlegesen a termálstrandhoz kapcsolódó szálláshely szolgáltató és üdülőterületi funkciók. Ez a helyzet, megítélésünk szerint az érzékenyebb funkció (termálstrand és a hozzá kapcsolódó létesítmények) vonzerejét rontaná.</w:t>
      </w:r>
    </w:p>
    <w:p>
      <w:pPr>
        <w:pStyle w:val="Normal"/>
        <w:spacing w:lineRule="auto" w:line="276"/>
        <w:ind w:hanging="0"/>
        <w:jc w:val="both"/>
        <w:rPr/>
      </w:pPr>
      <w:r>
        <w:rPr>
          <w:rFonts w:cs="Times New Roman" w:ascii="Times New Roman" w:hAnsi="Times New Roman"/>
          <w:sz w:val="24"/>
          <w:szCs w:val="24"/>
          <w:lang w:val="hu-HU"/>
        </w:rPr>
        <w:tab/>
        <w:t>Az előzőek alapján úgy látjuk, hogy Csurgó város településrendezési terve a belterületi településszerkezet vonatkozásában konzerválja a településszerkezetnek azon vonzásait, amely a jövőben is, még hosszú távon lehetővé teszi a lakóterületek közé ékelt ipari üzemek működését. Jelen településrendezési terv által megvalósított szabályozás alapján nem tartjuk megvalósíthatónak azt a programelemet, amelyet a Csurgó Város Környezetvédelmi Programja 2011-2016 címet viselő dokumentum is előirányzott, nevezetesen az ipari létesítmények „kiszorítását” a lakóterületek szomszédságából.</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Nyilvánvaló, hogy a településrendezési terv aktuális szabályozásának nem településszerkezet konzerválási szándékai, hanem elsősorban pénzügyi okai voltak. Amennyiben megtörtént volna a jelenlegi iparterületek (GIPe és GKSZ) átsorolása lakóövezetbe vagy más település területhasználati kategóriába, akkor a jövőben valóban lehetséges lett volna az ipari tevékenység kiszorítása. De ez a beavatkozás felvetette volna a területtulajdonosok kártérítésének a kérdését. Ezért (is) gondoljuk azt, ez a kérdéskör is szerepet játszott abban, hogy a kialakult területhasználaton radikális változtatás nem történt (ebben a tekintetben).</w:t>
      </w:r>
    </w:p>
    <w:p>
      <w:pPr>
        <w:pStyle w:val="Normal"/>
        <w:spacing w:lineRule="auto" w:line="276"/>
        <w:ind w:hanging="0"/>
        <w:jc w:val="both"/>
        <w:rPr/>
      </w:pPr>
      <w:r>
        <w:rPr>
          <w:rFonts w:cs="Times New Roman" w:ascii="Times New Roman" w:hAnsi="Times New Roman"/>
          <w:sz w:val="24"/>
          <w:szCs w:val="24"/>
          <w:lang w:val="hu-HU"/>
        </w:rPr>
        <w:tab/>
        <w:t>Pedig kellő pillanatban lépve az előnytelen, esetleg önkorlátozó területhasználati struktúra felszámolható. Ez történt például Sárváron a rendszerváltást követően, amikor is a strand és üdülőterületek közelében lévő iparterületekhez kötődő gazdasági – ipari területhasználatnak a lehetősége is megszüntetésre került. Így alakulhatott ki az a terület, amely lehetővé tette nemcsak a gyógyfürdő fejlesztését, hanem annak gyógyhellyé történő nyilvánítását is. Az előzőekben leírt terület-felhasználási kategóriák között meglévő ellentmondások feloldására alkalmasnak látszik az a törekvés, hogy a településen meglévő gazdasági – ipari területek mellett a lakóterületekhez képest előnyösebb telepítési helyszíneken új, önálló ipari területek (sőt új ipari park is) létrehozásra kerültek. Ezáltal létrejött az iparterületek olyan választéka, hogy nem kell feltétlenül lakóterületek közé ékelt ingatlant választani annak, aki ipari jellegű tevékenységet kívánna végezni Csurgón.</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lang w:val="hu-HU"/>
        </w:rPr>
      </w:pPr>
      <w:bookmarkStart w:id="33" w:name="__RefHeading___Toc352239349"/>
      <w:bookmarkEnd w:id="33"/>
      <w:r>
        <w:rPr>
          <w:lang w:val="hu-HU"/>
        </w:rPr>
        <w:t>3.13 Zaj és rezgés elleni védelem</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 xml:space="preserve">A korábbiakban a közlekedéssel kapcsolatosan már megjegyeztük, hogy Csurgón az Iharosberény-Barcs közút (amelyről Nagyatád is elérhető) az átmenő forgalmat  keresztül vezeti a városon. Ezen az átmenő forgalmon kívül nem lehet (főleg hosszú távon) elhanyagolható a nehéz tehergépjárművek célforgalma sem. Mivel főleg a város belterületének északi és középső részén elhelyezkedő iparterületek megközelítése természetes módon, jelentős részben ennek az útnak az igénybevételével történik. </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z északi városrészben lakossági panaszok is jelzik, hogy a lakosság szubjektív érzete alapján a közlekedés miatt jelentős zaj, por és égéstermék szennyezés éri őket. Nyilvánvaló, hogy ezen hatások nem objektíven bizonyítottak, mivel a lakossági bejelentések csupán a lakosság helyi zavar és kárérzetét jelenítik meg.</w:t>
      </w:r>
    </w:p>
    <w:p>
      <w:pPr>
        <w:pStyle w:val="Normal"/>
        <w:spacing w:lineRule="auto" w:line="276"/>
        <w:ind w:hanging="0"/>
        <w:jc w:val="both"/>
        <w:rPr/>
      </w:pPr>
      <w:r>
        <w:rPr>
          <w:rFonts w:cs="Times New Roman" w:ascii="Times New Roman" w:hAnsi="Times New Roman"/>
          <w:sz w:val="24"/>
          <w:szCs w:val="24"/>
          <w:lang w:val="hu-HU"/>
        </w:rPr>
        <w:tab/>
        <w:t>Korábban, a levegőszennyezés bemutatása során már valószínűsítettük, hogy a későbbiek során (a településfejlesztési célokkal összhangban) bekövetkező gazdasági fellendülés esetén, a jövőben még inkább növekedni fog Csurgó átmenő, illetve célforgalma, ami együtt fog járni a közlekedési eredetű zaj- és rezgésterhelés növekedésével. A belterületre ható, a fő közlekedési utak (elsősorban a 6801 sz. út környezetében) tapasztalható közlekedési eredetű terhelések legalább szinten tartása lehetséges lenne akkor, ha megtörténne az Iharosberény-Barcs összekötő közút (6801 sz.) Csurgó városát keletről elkerülő szakasza.</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 xml:space="preserve">Az északi városrészben a 6801. közút mellett lévő lakóingatlanok tulajdonosai a Polgármesteri Hivatal több ízben jelezték olyan épületkárokat, melyek okaként az Iharosberény-Barcs közút csurgói belterületi szakaszának a  forgalmát jelölték meg. Az épületkárok az épületek repedezésén keresztül nyilvánultak (nyilvánulnak) meg. A lakosság a repedések megjelenését a 6801 sz. út belterületi szakaszának „nagy” (ami szintén szubjektív kategorizálás eredménye) tehergépjármű forgalmához kötik annak ellenére, hogy a lakossági vélemények (szakmailag) nincsenek kellőképpen megalapozva, alátámasztva. A bejelentések területén a károsodott épületek kora kb. 100 év. Az épületek alapozása sem biztos, hogy megfelel a jelenleg érvényben lévő alapozási irányelveknek, másrészt az is elmondható, hogy földszintes (alápincézetlen) építmény esetén a jelenlegi alapozási irányelvek alapján végrehajtott alapozás esetén is számítani kell épületmozgásokra, illetve épületkárokra. Hiszen hazánk területén kb. 2,0 méteres mélységbe tehető az a felszín alatti szint, ahol a csapadékviszonyok és a hőmérsékleti viszonyok változása már nem okoz a talajban (vagy inkább a felszín közeli alapozásra figyelembe vehető földtani képződményekben) víztartalom-  illetve térfogat változtatást. Mivel alápincézetlen földszintes építmények (főleg lakóépületek) esetében új, jelenlegi építés esetén nincsenek az alaptestek a felszín alatti 2,0 méteres mélységig lemélyítve, ezért a talajállapot változás miatti (kisebb) épületmozgásokra még szakszerű kivitelezés esetében is számolni kell. </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 xml:space="preserve">Ezért az érintett építmények esetében, egyéb szakmai vizsgálatok nélkül nem lehet egyértelműen kijelenteni, hogy az épületmozgások az alapozással és a talajmechanikával összefüggő okokkal vagy közlekedéstechnológiai okokkal magyarázhatók. Ezekkel a kérdésekkel kapcsolatosann, amennyiben a fentebb említett problémák a jövőben is felbukkannak,  részletes szakmai vizsgálatok (statikai és talajmechanikai) egyedi elvégzése szükséges. </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Mi a magunk részéről nem tudunk olyan eredményről, amely minden kétséget kizáróan arra utalt volna, hogy közlekedési (jelentős teherautó forgalom) okokkal lenne magyarázható az egyes épületek tönkremenetele. Emiatt mi inkább arra gondolunk, hogy alapozási gondok okozhatják a legalább egyszáz éves alápincézetlen épületek tönkremenetelét, hiszen az alapozás síkja is a fagyhatár felett lehett ezen épületek esetében, ahol a száraz és a csapadékos évek térfogat változást (csökkenést vagy növekedést) még inkább jelentős mértékben idézhetnek elő a talajrétegekben. Ez a folyamat képes arra, hogy az épültek tönkremenetelét idézze elő.</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z előzőekben áttekintettük, hogy a 6801 számú közlekedési út csurgói belterületi szakasza melletti ingatlanok esetében nem valószínű az, hogy az épületkárokért a közlekedés miatti rezgésterhelés lenne a felelős. A következőkben áttekintjük, hogy az ipari és kereskedelmi – vendéglátó egységek esetében milyen zajszennyezésre kell számítani.</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városban több ipari tevékenységet végző üzem végez tevékenységet, mint azt már korábban bemutattuk, a beépített belterületen belül, lakóterületek közé ékelve. Ezen vállalkozások közül egy sem végez különösen zajos tevékenységet, így az üzemen belüli tevékenységből a környezetbe nem vagy csak határérték alatti zajkibocsátás történik. Ezen üzemekkel kapcsolatosan a legkritikusabb tevékenység a kültéri munkavégzés esetén és a nyersanyagok beszállítása, valamint a késztermék rakodása és szállítása során adódik.</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Korábban már utaltunk arra, hogy az ipari tevékenységet folytató vállalkozásokkal kapcsolatosan az illetékes környezetvédelmi hatóság állapítja meg a zajkibocsátási határértékeket (határozatban). A zajkibocsátási határértékek teljesülését az ipari üzemek üzembe helyezését követően zajkibocsátási mérésekkel kell igazolni.</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Számos esetben előfordul – annak ellenére, hogy a zajkibocsátás mérések alapján a határértékek teljesülnek – a lakosság többször panaszkodik az egyes létesítmények zajosságával, zajkibocsátásával kapcsolatosan. Az előzőekben leírt probléma  összeegyeztethetetlen ellentmondások meglétére utal. De mint ahogy azt leírtuk, az álláspontok összeegyeztethetetlensége csupán látszólagos. Addig, amíg a zajkibocsátási méréseket objektív módon végzik el, addig a lakosság általában a szubjektív zajosság érzet alapján támasztja alá a panaszait. Ahhoz, hogy megtaláljuk a két álláspont közös részét, célszerű megvizsgálni, hogy milyen módszerrel kell elvégezni a zajvizsgálatot. A zajvizsgálati mérések során a tevékenység által okozott zaj egyenértékű hangnyomásszintje kerül meghatározásra, amely általában több (legalább három) mérési eredmény átlagolásával történik. Az előzőekben leírt módszer jó eredményeket ad, ha nincsen impulzusszerű zaj. A legtöbbször az impulzusszerű zajosság a felelős azért, hogy a lakosság zajosnak érez egy tevékenységet, hiszen a szubjektív érzékszervek nem átlagolnak, a kiugró zajosság egyértelműen zavaró hatású. Így egy töredék munkaidőben végzett szabadtéri (esetleg rendkívüli, nem szokásos) munkavégzés vagy pakolás keltheti a tevékenység szubjektív zajosságának az érzetét. Legtöbbször  az elrendelt zajkibocsátás mérések során a munkát végzők arra fokozottan ügyelnek, hogy a mérések során ne legyen olyan „rendkívüli” munkavégzés, amely a korábbi szubjektív zajérzetet okozta, így csupán a tevékenység szokásos lefolyása szerinti zajkibocsátás detektálása történik meg (rendszerint teljesítve a meghatározott zajkibocsátási határérték előírásait). Hasonló körülmények miatt van az is, hogy egyes szórakozóhelyek zajosságát többen sérelmezik, de az mérésekkel alá nem támasztható. Ugyanis a „rendkívüli” körülmények szerinti munkavégzés ebben az esetben is a technológiai fegyelem megsértésének a szinonimája, amely a szórakozóhelyek környékén ugyanúgy jellemző lehet, mint az ipari tevékenységet folytató vállalkozások telephelyein.</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z előző módszertani fejtegetésünk arra világít rá, hogy az átlagos körülmények közötti mérések segítségével valójában nem következtethetünk a „rendkívüli” körülmények között zajló üzemvitel zajosságára. Mivel hatósági eszközökkel az előzőekben említettek alapján nehéz a küzdelem (az objektív bizonyítékok megszerzése érdekében), a hangsúly a megelőzésen lehet.</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pPr>
      <w:bookmarkStart w:id="34" w:name="__RefHeading___Toc352239350"/>
      <w:bookmarkEnd w:id="34"/>
      <w:r>
        <w:rPr>
          <w:lang w:val="hu-HU"/>
        </w:rPr>
        <w:t>3.14 A település infrastruktúrája, közlekedési útjai</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következőkben mutatjuk be azt, hogy jelenleg milyen infrastruktúrával rendelkezik a település.</w:t>
      </w:r>
    </w:p>
    <w:p>
      <w:pPr>
        <w:pStyle w:val="Normal"/>
        <w:spacing w:lineRule="auto" w:line="276"/>
        <w:ind w:hanging="0"/>
        <w:jc w:val="both"/>
        <w:rPr/>
      </w:pPr>
      <w:r>
        <w:rPr>
          <w:rFonts w:cs="Times New Roman" w:ascii="Times New Roman" w:hAnsi="Times New Roman"/>
          <w:sz w:val="24"/>
          <w:szCs w:val="24"/>
          <w:lang w:val="hu-HU"/>
        </w:rPr>
        <w:tab/>
        <w:t>Az előzőekben bemutatott vízbázis kutak és a vízelőkészítő létesítmények által szolgáltatott ivóvízre alapozva a városi ivóvíz ellátás teljes körűen kiépült. A meglévő vízbázis kapacitások nemcsak a jelenlegi, hanem a jövőben tervezett beruházások során jelentkező ivóvíz igényeket is biztosítani tudják.</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 xml:space="preserve">A korábban szintén bemutatott szennyvíztisztító mű kapacitására alapozva történik meg a városban keletkező kommunális szennyvizek elvezetése, a lakosság számára (is) lehetővé tett csatlakozási lehetőséggel (amellyel kapcsolatosan már leírtuk korábban is), hogy a lakosság ezt a közművet nem veszi igénybe teljes körűen. </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csapadékvíz elvezető közművek (csatornák és jó karban tartott, kiépített, burkolt medrű árkok) mind nagyobb területi arányban történő kiépítésére van szükség annak érdekében, hogy a belterületről a csapadékvizek nagy biztonsággal elvezethetők legyenek.</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város elektromos energia ellátását az E.ON ZRt. biztosítja és várhatóan a jövőbeli fejlesztések villamos energia igénye biztosítható.</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város vezetékes távbeszélő hálózatát a T-HOME biztosítja. A jelenlegi kapacitások a jövőbeli fejlesztési igények kielégítésére is alkalmasak. A település mobiltelefon hálózattal történő lefedettsége is jó, több szolgáltató is működtet mobiltelefon átjátszó állomásokat.</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településen kábeltelevízió hálózat is működik, az elérhetőség, a lefedettség kielégítő.</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Csurgó vasútállomással is rendelkezik, amely a Gyékényes-Dombóvár közötti vasútvonal egyik állomása. Tervezés alatt áll a távlatilag tervezett nagysebességű vasútvonal kialakítása. De amellett, hogy ez a terv mikor realizálódik, az is kétséges, milyen nyomvonalon kerül Csurgó település területén keresztülvezetésre ez az új vasúti nyomvonal.</w:t>
      </w:r>
    </w:p>
    <w:p>
      <w:pPr>
        <w:pStyle w:val="Normal"/>
        <w:spacing w:lineRule="auto" w:line="276"/>
        <w:ind w:hanging="0"/>
        <w:jc w:val="both"/>
        <w:rPr/>
      </w:pPr>
      <w:r>
        <w:rPr>
          <w:rFonts w:cs="Times New Roman" w:ascii="Times New Roman" w:hAnsi="Times New Roman"/>
          <w:sz w:val="24"/>
          <w:szCs w:val="24"/>
          <w:lang w:val="hu-HU"/>
        </w:rPr>
        <w:tab/>
        <w:t>A településen keresztül vezető közutak burkolatát csak a környékbeli útviszonyokhoz képest lehet elfogadhatónak minősíteni. Egyedül a városközpont környezetében lévő útszakaszok minősége jó, itt az útburkolatok is gondozottak. A belterületi lakóutcák burkoltak, de a burkolatok teherbírása már hagy kívánni valót, hiszen a költségek csökkentése érdekében az útszerkezetek csak kisebb terhelés elviselésére alkalmas kivitelben kerültek létrehozásra. A lakóutcákban a régebben kivitelezett útburkolatok töredezettek.</w:t>
      </w:r>
    </w:p>
    <w:p>
      <w:pPr>
        <w:pStyle w:val="Normal"/>
        <w:spacing w:lineRule="auto" w:line="276"/>
        <w:ind w:hanging="0"/>
        <w:jc w:val="both"/>
        <w:rPr/>
      </w:pPr>
      <w:r>
        <w:rPr>
          <w:rFonts w:cs="Times New Roman" w:ascii="Times New Roman" w:hAnsi="Times New Roman"/>
          <w:sz w:val="24"/>
          <w:szCs w:val="24"/>
          <w:lang w:val="hu-HU"/>
        </w:rPr>
        <w:tab/>
        <w:t>A város központjában több közforgalmi parkoló van kialakítva, elsősorban a közösségi intézmények kiszolgálása céljára, de a parkolási lehetőségek jelenleg sem elegendőek (a meglévő parkolók zsúfoltak, telítettek), a parkolási lehetőségek bővítésére van szükség.</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város területén önálló kerékpárút hálózat nincsen kialakítva. Csurgó városát több tervezett kerékpárút nyomvonala is érinteni fogja a jövőben. Ezek Csurgót – Nagykanizsával és a Dráva mentén tervezett kerékpárúttal kötnék össze.</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város legnagyobb közlekedési problémája, hogy a főútvonalak elkerülik. Megközelítése csupán a főközlekedési útvonalakat egymással összekötő mellékutakon lehetséges. Tulajdonképpen ilyen mellékút Csurgó főközlekedési útja a 6801 számú Iharosberény – Barcs közötti közút. Ez a mellékút a  61-es számú főútvonalat köti össze a 68-as számú (Balatonkeresztúr – Marcali – Nagyatád) főútvonallal Berzencén keresztül, illetve a 6-os főközlekedési útttal (Barcsnál). A térség jelenlegi közúthálózatának kapcsolatrendszere magyarázza önmagában is azt a tényt, hogy Csurgót a gazdasági fejlődés már a rendszerváltás előtt is jórészt elkerülte és elkerüli a gazdasági fejlődés ma is. Tulajdonképpen Csurgótól nyugatra a Nagykanizsa – Zákány – Gyékényes mellékútvonal elsősorban Nagykanizsa irányába teremt összeköttetést a kisebb településekkel. Belezna, Surd, Nemespátró községek,  Csurgóhoz való viszonylagos közelségük ellenére sem Csurgó felé orientálódnak. Ugyanígy kikerüli Csurgót a 61-es számú főútvonalon zajló forgalom, amely csupán az Inke – Iharosberény településeket érinti. A környék távolsági forgalma elsősorban a 68-as számú, Barcs, Nagyatád, Marcali, Balatonkeresztúr főútvonalon kapcsolódik az M7-es autópályához, illetve az 6-os főútvonalon keresztül a Barcs – Szigetvár – Pécs – Szekszárd főútvonalon keresztül az M6-os autópályához.</w:t>
      </w:r>
    </w:p>
    <w:p>
      <w:pPr>
        <w:pStyle w:val="Normal"/>
        <w:spacing w:lineRule="auto" w:line="276"/>
        <w:ind w:hanging="0"/>
        <w:jc w:val="both"/>
        <w:rPr/>
      </w:pPr>
      <w:r>
        <w:rPr>
          <w:rFonts w:cs="Times New Roman" w:ascii="Times New Roman" w:hAnsi="Times New Roman"/>
          <w:sz w:val="24"/>
          <w:szCs w:val="24"/>
          <w:lang w:val="hu-HU"/>
        </w:rPr>
        <w:tab/>
        <w:t xml:space="preserve">Igazából a többször említett 6801 számú mellékútvonal Iharosberény és Nagyatád, illetve Barcs közötti összeköttetést jelenti ugyan, de nem kizárólagosan, hiszen a 61-es főút térségéből több alternatív útvonalról is elérhető Nagyatád, egyrészt Böhönye felé vezető főútvonalon (de Barcs is). Az előzőek miatt a Csurgón keresztül (a 6801 számú mellékútvonal) vezető átmenő forgalom valójában nem két főútvonal között teremti meg a rövidebb vagy jobb minőségű közúti közlekedés lehetőségét (mivel a Böhönye felé vezető út jobb minőségű is, de személygépkocsik számára az Iharosberény – Kaszó – Somogyszob – Nagyatád út a legrövidebb), hanem igazából azoknak a kistelepüléseknek a lakói és gazdasági szereplői veszik elsősorban igénybe, akik Csurgón vagy a Csurgó térségi kistelepüléseken élnek, illetve dolgoznak. </w:t>
      </w:r>
    </w:p>
    <w:p>
      <w:pPr>
        <w:pStyle w:val="Normal"/>
        <w:spacing w:lineRule="auto" w:line="276"/>
        <w:ind w:hanging="0"/>
        <w:jc w:val="both"/>
        <w:rPr/>
      </w:pPr>
      <w:r>
        <w:rPr>
          <w:rFonts w:cs="Times New Roman" w:ascii="Times New Roman" w:hAnsi="Times New Roman"/>
          <w:sz w:val="24"/>
          <w:szCs w:val="24"/>
          <w:lang w:val="hu-HU"/>
        </w:rPr>
        <w:tab/>
        <w:t>Tulajdonképpen a városkörnyék kistelepülései csekély gazdasági súlya és az előbb bemutatott viszonylagos elszigeteltség az oka annak, hogy Csurgó gazdasági jelentősége erőteljesen, csupán jó fekvése vagy jó közúti közlekedési kapcsolatai miatt fejlődésnek induljon.</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tab/>
      </w:r>
    </w:p>
    <w:p>
      <w:pPr>
        <w:pStyle w:val="Heading1"/>
        <w:ind w:hanging="0"/>
        <w:rPr/>
      </w:pPr>
      <w:bookmarkStart w:id="35" w:name="__RefHeading___Toc352239351"/>
      <w:bookmarkEnd w:id="35"/>
      <w:r>
        <w:rPr>
          <w:lang w:val="hu-HU"/>
        </w:rPr>
        <w:t>3.15 A település hulladékgazdálkodási rendszere és  a települési területek tisztasága</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Egyik korábbi fejezetben foglalkoztunk mind az ipari, mind pedig a kommunális hulladékok keletkezésével és magukkal a hulladékok kezelésével kapcsolatos problémákkal. A következőkben viszont csupán a település köztisztasági és hulladék elszállítási rendszerét és annak problémáit ismertetjük.</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SAUBERMACHER Pannónia Kft. Nagykanizsa 2001-óta végzi el a csurgói kommunális hulladék elszállítását és ártalmatlanítását. Jelenleg a hulladékszállító cég Nagykanizsa Megyei Jogú Város tulajdonában van.</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települési szilárd kommunális hulladék szállítási rendszer keretén belül a szolgáltató elszállítja a lakosságnál, az ipari termelőknél, valamint az intézményeknél keletkező kommunális vagy a kommunális hulladékokhoz hasonló minőségű hulladékokat.</w:t>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z előzőeken kívül évente kétszer begyűjti a lakosságnál található veszélyes hulladékokat. Évente egyszer lomtalanítási lehetőség is biztosított a lakosság részére a szolgáltatás keretein belül.</w:t>
      </w:r>
    </w:p>
    <w:p>
      <w:pPr>
        <w:pStyle w:val="Normal"/>
        <w:spacing w:lineRule="auto" w:line="276"/>
        <w:ind w:hanging="0"/>
        <w:jc w:val="both"/>
        <w:rPr/>
      </w:pPr>
      <w:r>
        <w:rPr>
          <w:rFonts w:cs="Times New Roman" w:ascii="Times New Roman" w:hAnsi="Times New Roman"/>
          <w:sz w:val="24"/>
          <w:szCs w:val="24"/>
          <w:lang w:val="hu-HU"/>
        </w:rPr>
        <w:tab/>
        <w:t>Mivel a SAUBERMACHER Pannónia Kft. rendelkezik jelentős számú, külömböző  fajtájú veszélyes hulladékok begyűjtésére és szállítására is engedéllyel, ezért külön díjazás (és megállapodás) ellenében elvégzi (több más, hasonló jogosítványokkal rendelkező céggel együtt, melyeket felsorolni nincs lehetőségünk) a gazdasági-intézmény működési  tevékenységek során keletkező veszélyes hulladékok begyűjtését.</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kommunális hulladékok begyűjtését a cég korszerű eszközökkel jó szolgáltatási színvonalon végzi el.</w:t>
        <w:tab/>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Csurgón a Mecsek – Dráva Hulladékgazdálkodási Projekthez kapcsolódóan kerül sor szelektív hulladékgyűjtő szigetek kialakítására, valamint hulladékgyűjtő udvar építésére. Ez utóbbi létesítmény létrehozását nagy jelentőségűnek tartjuk a helyi lakosság korszerű elvek szerinti hulladékgazdálkodásának az elősegítése szempontjából, mivel a hulladékgyűjtő udvarban leadhatók lesznek azok a háztartásokban is keletkező legjellemzőbb veszélyes hulladékok, amelyek eddig csak az évente kétszer történő veszélyes hulladék begyűjtés során voltak helyben leadhatók. Addig, míg korábban ezeknek a veszélyes hulladékoknak a lakosság részéről történő leadását munkanapon csak a hulladékszállító cég (SAUBERMACHER Pannónia Kft.) nagykanizsai telephelyén lehetett -legalábbis elvileg- realizálni, addig erre a hulladékudvar létrehozása után helyben is lesz lehetőség.</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szelektív hulladékgyűjtő szigetek számának a bővítése pedig lehetővé teszi azt, hogy azok a környezettudatos lakosok, akik igénybe kívánják ezeket venni, lehetőséget kapjanak a szelektív hulladékgyűjtés fogásainak a begyakorlására.</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z eszközök előzőekben bemutatott fejlesztése hatásosabbá teheti a helyi környezetvédelmi célú tudatformálási tevékenységet.</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közterületek karbantartását a Városgazdálkodási Kft. végzi el, amely cégnek Csurgó Város Önkormányzata a  tulajdonosa. A munka keretén belül jelentős a géppel rendszeresen tisztított burkolt felületek nagysága (6,5 ha) és a kézi erővel tisztított járdák területe (3,6 ha). A parkok és a virágágyások locsolása vegetációs időszakban megtörténik. Ez a tevékenység azt eredményezi, hogy Csurgó város belterülete az átlagosnál rendezettebbnek, ápoltabbnak tűnik az ide látogatók előtt.</w:t>
      </w:r>
    </w:p>
    <w:p>
      <w:pPr>
        <w:pStyle w:val="Normal"/>
        <w:spacing w:lineRule="auto" w:line="276"/>
        <w:ind w:hanging="0"/>
        <w:jc w:val="both"/>
        <w:rPr/>
      </w:pPr>
      <w:r>
        <w:rPr>
          <w:rFonts w:cs="Times New Roman" w:ascii="Times New Roman" w:hAnsi="Times New Roman"/>
          <w:sz w:val="24"/>
          <w:szCs w:val="24"/>
          <w:lang w:val="hu-HU"/>
        </w:rPr>
        <w:tab/>
        <w:t>A Városgazdálkodási Kft. végzi el a parkok, sövények karbantartását is, amely együtt jár szerves anyag tartalmú hulladékok (mint például lomb és nyesedék) keletkezésével. Az ilyen jellegű hulladékok kezelése jelenleg úgy történik, hogy egy konténerbe gyűjtik össze, majd elégetik. Gondot okoz még az is, hogy a konténerbe gyűjtés időtartalma során a lakosság a más fajtájú és összetételű hulladékokat a parkkarbantartás során keletkező lomb- és nyesedékgyűjtő konténerbe bedobja.</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város centrumában találni a közterületekre kihelyezett szemétgyűjtő tartályokat, de a városközponttól, parkoktól távolabb már nem. Természetesen nem csak a hulladékgyűjtő kosarak hiánya, hanem kulturális megfontolásból is sokan vannak olyanok, akik a mozgásuk, közlekedésük során képződő apróbb hulladékokat (papírszemét, csikkek) egyszerűen eldobják, ezzel a szemeteléssel is csökkentve azt a pozitív összképet, amely eddig ezzel a témával kapcsolatosan bennünk kialakult.</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z állattartó telepek hulladékait az ATEV ZRt. szállítja el. A lakosságnál keletkező állati hullák szakszerű, ártalommentes gyűjtése, tárolása és leadása városban nem biztosított.</w:t>
      </w:r>
    </w:p>
    <w:p>
      <w:pPr>
        <w:pStyle w:val="Normal"/>
        <w:spacing w:lineRule="auto" w:line="276"/>
        <w:ind w:hanging="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lang w:val="hu-HU"/>
        </w:rPr>
      </w:pPr>
      <w:bookmarkStart w:id="36" w:name="__RefHeading___Toc352239352"/>
      <w:bookmarkEnd w:id="36"/>
      <w:r>
        <w:rPr>
          <w:lang w:val="hu-HU"/>
        </w:rPr>
        <w:t>3.16 A lakossági tudatformálás helyzete</w:t>
      </w:r>
    </w:p>
    <w:p>
      <w:pPr>
        <w:pStyle w:val="Normal"/>
        <w:ind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lakossági tudatformálás jelenleg az óvodákban, általános és középiskolákban zajlik az életkorhoz illeszkedő oktatási tevékenység részeként.</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 xml:space="preserve">Már az óvodai nevelési alapprogram is tartalmaz olyan programokat, amelyek az ehhez a korosztályhoz tartozó gyerekeket irányított vagy spontán módon a környezetük megismerésére sarkallják. </w:t>
      </w:r>
    </w:p>
    <w:p>
      <w:pPr>
        <w:pStyle w:val="Normal"/>
        <w:spacing w:lineRule="auto" w:line="276"/>
        <w:ind w:hanging="0"/>
        <w:jc w:val="both"/>
        <w:rPr/>
      </w:pPr>
      <w:r>
        <w:rPr>
          <w:rFonts w:cs="Times New Roman" w:ascii="Times New Roman" w:hAnsi="Times New Roman"/>
          <w:sz w:val="24"/>
          <w:szCs w:val="24"/>
          <w:lang w:val="hu-HU"/>
        </w:rPr>
        <w:tab/>
        <w:t>Az iskolai oktatás a Nemzeti Alaptantervre épül (NAT). A környezeti nevelés oktatásához (korszerű szemlélettel) az alaptanterv minden követelmény szinten tartalmaz tananyagot, illetve fejlesztési feladatot. A NAT alapján elkészített helyi tantervek a környezeti nevelést minden iskolában megvalósítandó fejlesztési feladatként kell, hogy meghatározzák, nemcsak az általános iskolák, hanem a közép- és felsőoktatásban résztvevők (főleg a pedagógus képzés területén) részére is.</w:t>
      </w:r>
    </w:p>
    <w:p>
      <w:pPr>
        <w:pStyle w:val="Normal"/>
        <w:spacing w:lineRule="auto" w:line="276"/>
        <w:ind w:hanging="0"/>
        <w:jc w:val="both"/>
        <w:rPr/>
      </w:pPr>
      <w:r>
        <w:rPr>
          <w:rFonts w:cs="Times New Roman" w:ascii="Times New Roman" w:hAnsi="Times New Roman"/>
          <w:sz w:val="24"/>
          <w:szCs w:val="24"/>
          <w:lang w:val="hu-HU"/>
        </w:rPr>
        <w:tab/>
        <w:t>Az előzőekben bemutatott keretek tartalommal kitöltése függ (és függeni fog a jövőben is) a pedagógusi kar képzettségétől és a témakör (környezetvédelem és természetvédelem) iránti érzékenységétől, ismeretanyagától egyaránt.</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korszerű környezeti neveléssel kapcsolatos elvárások és ajánlások tartalmaznak olyan programpontokat, mint például:</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numPr>
          <w:ilvl w:val="0"/>
          <w:numId w:val="17"/>
        </w:numPr>
        <w:spacing w:lineRule="auto" w:line="276"/>
        <w:jc w:val="both"/>
        <w:rPr>
          <w:rFonts w:ascii="Times New Roman" w:hAnsi="Times New Roman" w:cs="Times New Roman"/>
          <w:b/>
          <w:b/>
          <w:sz w:val="24"/>
          <w:szCs w:val="24"/>
          <w:lang w:val="hu-HU"/>
        </w:rPr>
      </w:pPr>
      <w:r>
        <w:rPr>
          <w:rFonts w:cs="Times New Roman" w:ascii="Times New Roman" w:hAnsi="Times New Roman"/>
          <w:b/>
          <w:sz w:val="24"/>
          <w:szCs w:val="24"/>
          <w:lang w:val="hu-HU"/>
        </w:rPr>
        <w:t>Kihelyezett, terepi órák tartása,</w:t>
      </w:r>
    </w:p>
    <w:p>
      <w:pPr>
        <w:pStyle w:val="Normal"/>
        <w:numPr>
          <w:ilvl w:val="0"/>
          <w:numId w:val="17"/>
        </w:numPr>
        <w:spacing w:lineRule="auto" w:line="276"/>
        <w:jc w:val="both"/>
        <w:rPr>
          <w:rFonts w:ascii="Times New Roman" w:hAnsi="Times New Roman" w:cs="Times New Roman"/>
          <w:b/>
          <w:b/>
          <w:sz w:val="24"/>
          <w:szCs w:val="24"/>
          <w:lang w:val="hu-HU"/>
        </w:rPr>
      </w:pPr>
      <w:r>
        <w:rPr>
          <w:rFonts w:cs="Times New Roman" w:ascii="Times New Roman" w:hAnsi="Times New Roman"/>
          <w:b/>
          <w:sz w:val="24"/>
          <w:szCs w:val="24"/>
          <w:lang w:val="hu-HU"/>
        </w:rPr>
        <w:t>kapcsolattartást a természetvédelmi értékek felett őrködő nemzeti parkokkal,</w:t>
      </w:r>
    </w:p>
    <w:p>
      <w:pPr>
        <w:pStyle w:val="Normal"/>
        <w:numPr>
          <w:ilvl w:val="0"/>
          <w:numId w:val="17"/>
        </w:numPr>
        <w:spacing w:lineRule="auto" w:line="276"/>
        <w:jc w:val="both"/>
        <w:rPr>
          <w:rFonts w:ascii="Times New Roman" w:hAnsi="Times New Roman" w:cs="Times New Roman"/>
          <w:b/>
          <w:b/>
          <w:sz w:val="24"/>
          <w:szCs w:val="24"/>
          <w:lang w:val="hu-HU"/>
        </w:rPr>
      </w:pPr>
      <w:r>
        <w:rPr>
          <w:rFonts w:cs="Times New Roman" w:ascii="Times New Roman" w:hAnsi="Times New Roman"/>
          <w:b/>
          <w:sz w:val="24"/>
          <w:szCs w:val="24"/>
          <w:lang w:val="hu-HU"/>
        </w:rPr>
        <w:t>kapcsolattartást civil szervezetekkel,</w:t>
      </w:r>
    </w:p>
    <w:p>
      <w:pPr>
        <w:pStyle w:val="Normal"/>
        <w:numPr>
          <w:ilvl w:val="0"/>
          <w:numId w:val="17"/>
        </w:numPr>
        <w:spacing w:lineRule="auto" w:line="276"/>
        <w:jc w:val="both"/>
        <w:rPr>
          <w:rFonts w:ascii="Times New Roman" w:hAnsi="Times New Roman" w:cs="Times New Roman"/>
          <w:b/>
          <w:b/>
          <w:sz w:val="24"/>
          <w:szCs w:val="24"/>
          <w:lang w:val="hu-HU"/>
        </w:rPr>
      </w:pPr>
      <w:r>
        <w:rPr>
          <w:rFonts w:cs="Times New Roman" w:ascii="Times New Roman" w:hAnsi="Times New Roman"/>
          <w:b/>
          <w:sz w:val="24"/>
          <w:szCs w:val="24"/>
          <w:lang w:val="hu-HU"/>
        </w:rPr>
        <w:t>olyan munkahelyek és szolgáltatók tevékenységének a megismerését, ahol a környezet védelme érdekében tevékenykednek,</w:t>
      </w:r>
    </w:p>
    <w:p>
      <w:pPr>
        <w:pStyle w:val="Normal"/>
        <w:numPr>
          <w:ilvl w:val="0"/>
          <w:numId w:val="17"/>
        </w:numPr>
        <w:spacing w:lineRule="auto" w:line="276"/>
        <w:jc w:val="both"/>
        <w:rPr>
          <w:rFonts w:ascii="Times New Roman" w:hAnsi="Times New Roman" w:cs="Times New Roman"/>
          <w:b/>
          <w:b/>
          <w:sz w:val="24"/>
          <w:szCs w:val="24"/>
          <w:lang w:val="hu-HU"/>
        </w:rPr>
      </w:pPr>
      <w:r>
        <w:rPr>
          <w:rFonts w:cs="Times New Roman" w:ascii="Times New Roman" w:hAnsi="Times New Roman"/>
          <w:b/>
          <w:sz w:val="24"/>
          <w:szCs w:val="24"/>
          <w:lang w:val="hu-HU"/>
        </w:rPr>
        <w:t>igazgatási szervek környezetvédelmi feladatainak a megismertetése.</w:t>
      </w:r>
    </w:p>
    <w:p>
      <w:pPr>
        <w:pStyle w:val="Normal"/>
        <w:ind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Nyilvánvaló sok függ attól, hogy az előzőekben említett fő célok közül mit és hogyan lehet egy-egy iskolában beemelni a képzésbe. Sok függ attól is, hogy az iskolát fenntartó (mindenkori) szervezet akar-e és tud-e áldozni a külső helyszíneken is folyó korszerű környezeti nevelésre, vagy a környezeti nevelés megmarad iskola zárt falai között, jórészt  elméleti szinten.</w:t>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Mindenesetre települési (vagy kistérségi) szinten is kellene foglalkozni a környezeti neveléssel és tudatformálással. A jelen helyzetre jellemző, hogy a város Polgármesteri Hivatalában nem tudnak olyan környezetvédelmi tudatformáló programról, amely a hivatal szakemberei részvételével zajlik. Az objektivitás szem előtt tartása végett érdemes megemlíteni, hogy a hasonló nagyságrendű városokban sem általános gyakorlat ma még az, hogy az önkormányzati szervek részvételével vagy katalizálásával folytatódjon a településen a környezeti és természetvédelmi központú tudatformálás. </w:t>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pPr>
      <w:bookmarkStart w:id="37" w:name="__RefHeading___Toc352239353"/>
      <w:bookmarkEnd w:id="37"/>
      <w:r>
        <w:rPr>
          <w:lang w:val="hu-HU"/>
        </w:rPr>
        <w:t>4. Környezetvédelmi célok és programok</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ab/>
        <w:t>Az előző fejezetekben bemutattunk számos olyan tevékenységi területet, amely összefüggésben van Csurgó város lakosságának mindennapi életével, azokon a területeken, amelyek meghatározzák a településen lévő lakosság életminőségét.</w:t>
      </w:r>
    </w:p>
    <w:p>
      <w:pPr>
        <w:pStyle w:val="Normal"/>
        <w:spacing w:lineRule="auto" w:line="276"/>
        <w:jc w:val="both"/>
        <w:rPr/>
      </w:pPr>
      <w:r>
        <w:rPr>
          <w:rFonts w:cs="Times New Roman" w:ascii="Times New Roman" w:hAnsi="Times New Roman"/>
          <w:sz w:val="24"/>
          <w:szCs w:val="24"/>
          <w:lang w:val="hu-HU"/>
        </w:rPr>
        <w:tab/>
        <w:t xml:space="preserve">A következő alfejezetekben, a korábban bemutatott bontás szerint mutatjuk be azokat a célokat és programokat, melyek elérését  és végrehajtását tervezzük. </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pPr>
      <w:bookmarkStart w:id="38" w:name="__RefHeading___Toc352239354"/>
      <w:bookmarkEnd w:id="38"/>
      <w:r>
        <w:rPr>
          <w:lang w:val="hu-HU"/>
        </w:rPr>
        <w:t>4.1. A gazdaságfejlesztés céljai és programja</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jc w:val="both"/>
        <w:rPr/>
      </w:pPr>
      <w:r>
        <w:rPr>
          <w:rFonts w:cs="Times New Roman" w:ascii="Times New Roman" w:hAnsi="Times New Roman"/>
          <w:sz w:val="24"/>
          <w:szCs w:val="24"/>
          <w:lang w:val="hu-HU"/>
        </w:rPr>
        <w:tab/>
        <w:t>A gazdaság fejlesztés helyi céljai közé tartozik, hogy a helyi gazdaság megerősítésén keresztül próbálják a város gazdaságát fejleszteni. Ezen tevékenység célja a helyi gazdasági erő fejlesztése, illetve a helyi foglalkoztatottság növelése.  Az előzőekkel összhangban a  munkavállalók részére a jövedelemszerző képesség növekedése az egyik elsődleges cél.</w:t>
      </w:r>
    </w:p>
    <w:p>
      <w:pPr>
        <w:pStyle w:val="Normal"/>
        <w:spacing w:lineRule="auto" w:line="276"/>
        <w:jc w:val="both"/>
        <w:rPr/>
      </w:pPr>
      <w:r>
        <w:rPr>
          <w:rFonts w:cs="Times New Roman" w:ascii="Times New Roman" w:hAnsi="Times New Roman"/>
          <w:sz w:val="24"/>
          <w:szCs w:val="24"/>
          <w:lang w:val="hu-HU"/>
        </w:rPr>
        <w:tab/>
        <w:t>A célok elérése érdekében a településre gazdasági tevékenységet végző befektetőket kell vonzani, elsősorban a helyi termelés növekedése érdekében. A helyi termelés növekedése hozzájárul a jelenleg magas szintű  munkanélküliség csökkenéséhez.</w:t>
      </w:r>
    </w:p>
    <w:p>
      <w:pPr>
        <w:pStyle w:val="Normal"/>
        <w:spacing w:lineRule="auto" w:line="276"/>
        <w:jc w:val="both"/>
        <w:rPr/>
      </w:pPr>
      <w:r>
        <w:rPr>
          <w:rFonts w:cs="Times New Roman" w:ascii="Times New Roman" w:hAnsi="Times New Roman"/>
          <w:sz w:val="24"/>
          <w:szCs w:val="24"/>
          <w:lang w:val="hu-HU"/>
        </w:rPr>
        <w:tab/>
        <w:t>Korábban bemutattuk, hogy a helyi gazdaság fellendülése esetén várható, hogy növekszik a helyi lakosság érzékenysége a környezetvédelemmel kapcsolatos problémák iránt, amelyet a gazdaságfejlesztés járulékos eredményének tartunk.</w:t>
      </w:r>
    </w:p>
    <w:p>
      <w:pPr>
        <w:pStyle w:val="Normal"/>
        <w:spacing w:lineRule="auto" w:line="276"/>
        <w:jc w:val="both"/>
        <w:rPr/>
      </w:pPr>
      <w:r>
        <w:rPr>
          <w:rFonts w:cs="Times New Roman" w:ascii="Times New Roman" w:hAnsi="Times New Roman"/>
          <w:sz w:val="24"/>
          <w:szCs w:val="24"/>
          <w:lang w:val="hu-HU"/>
        </w:rPr>
        <w:tab/>
        <w:t>A gazdaságfejlesztés végrehajtására a legalkalmasabb területek azok, amelyek a település jelenleg hatályos rendezési tervében kijelölésre kerültek. Különösen jelentősnek tartanánk, ha a kijelölt Ipari Park is beépítésre kerülne termelő vállalkozásokkal.</w:t>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vállalkozások betelepülését segíti az Ipari Park megléte, illetve a területek rendelkezésre állása. Az iparfejlesztés fő korlátjának a csurgó és környéke közúti megközelítésének korlátjában látjuk, azaz abban, hogy Csurgó jelenleg csak szűk, rossz minőségű és alacsony áteresztőképességű mellékútvonalakról történik. (Ezen helyzet megváltoztatásában látjuk azt a kulcsszerepet, amely elő tudná segíteni a helyi gazdaság fejlődését, növekedését, a vállalkozások betelepülésének elősegítésével.) </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pPr>
      <w:bookmarkStart w:id="39" w:name="__RefHeading___Toc352239355"/>
      <w:bookmarkEnd w:id="39"/>
      <w:r>
        <w:rPr>
          <w:lang w:val="hu-HU"/>
        </w:rPr>
        <w:t>4.2. A turizmus fejlesztésének a céljai</w:t>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jc w:val="both"/>
        <w:rPr/>
      </w:pPr>
      <w:r>
        <w:rPr>
          <w:rFonts w:cs="Times New Roman" w:ascii="Times New Roman" w:hAnsi="Times New Roman"/>
          <w:sz w:val="24"/>
          <w:szCs w:val="24"/>
          <w:lang w:val="hu-HU"/>
        </w:rPr>
        <w:tab/>
        <w:t>A korábban bemutatott fejezet alapján látható, hogy Csurgó turisztikai szerepe jelenleg jelentéktelen. A helyi látványosságok, attrakciók nem képesek arra, hogy a tömegturizmus célpontjai legyenek. A helyi turisztikai erősségek, mint például a vadász-, horgász- és ökoturizmus-, illetve a kerékpáros turizmus lehetőségei fejlesztendők. Ezek a fejlesztések képesek arra, hogy növeljék a speciális turisztikai ágak igénybe vevőinek körét, amely hozzájárul a meglévő létesítmények (kereskedelmi és vendéglátóhelyek, illetve szálláshelyek) kihasználtságának a növekedéséhez, illetve megteremtenék a speciális turizmushoz szorosan kapcsolódó kiszolgáló létesítmények (horgászházak, erdészházak) fejlesztésének a létalapját.</w:t>
      </w:r>
    </w:p>
    <w:p>
      <w:pPr>
        <w:pStyle w:val="Normal"/>
        <w:spacing w:lineRule="auto" w:line="276"/>
        <w:jc w:val="both"/>
        <w:rPr/>
      </w:pPr>
      <w:r>
        <w:rPr>
          <w:rFonts w:cs="Times New Roman" w:ascii="Times New Roman" w:hAnsi="Times New Roman"/>
          <w:sz w:val="24"/>
          <w:szCs w:val="24"/>
          <w:lang w:val="hu-HU"/>
        </w:rPr>
        <w:tab/>
        <w:t xml:space="preserve">Viszont ezen fejlesztési elképzelések (célok és programok) végrehajtása során sem szabad elfelejteni azt a tényt, hogy kizárólag a turizmus segítségével nem lehet sem Csurgó városának, sem pedig kistérségének gazdasági, foglalkoztatási gondjait egycsapásra megoldani. A turizmus helyi fejlesztésében tulajdonképpen csak a település (és a kistérség) fejlesztésének csupán egyik, de talán nem is a legfontosabb  tényezőjét látjuk. </w:t>
      </w:r>
    </w:p>
    <w:p>
      <w:pPr>
        <w:pStyle w:val="Normal"/>
        <w:spacing w:lineRule="auto" w:line="276"/>
        <w:jc w:val="both"/>
        <w:rPr/>
      </w:pPr>
      <w:r>
        <w:rPr>
          <w:rFonts w:cs="Times New Roman" w:ascii="Times New Roman" w:hAnsi="Times New Roman"/>
          <w:sz w:val="24"/>
          <w:szCs w:val="24"/>
          <w:lang w:val="hu-HU"/>
        </w:rPr>
        <w:tab/>
        <w:t>A település és térségfejlesztési tervek egyik hangsúlyos pontja a helyi termál (és gyógyvízbázisra) alapozott fejlesztések végrehajtása (termál és gyógyfürdő, illetve geotermikus energia hasznosítása céljából).</w:t>
      </w:r>
    </w:p>
    <w:p>
      <w:pPr>
        <w:pStyle w:val="Normal"/>
        <w:spacing w:lineRule="auto" w:line="276"/>
        <w:jc w:val="both"/>
        <w:rPr/>
      </w:pPr>
      <w:r>
        <w:rPr>
          <w:rFonts w:cs="Times New Roman" w:ascii="Times New Roman" w:hAnsi="Times New Roman"/>
          <w:sz w:val="24"/>
          <w:szCs w:val="24"/>
          <w:lang w:val="hu-HU"/>
        </w:rPr>
        <w:tab/>
        <w:t>Az előzőekben bemutatott fejlesztési célok (és programok) mindegyikével a következőkben foglalkozni fogunk. Jelen helyen csupán a turizmussal leginkább összefüggő stratégiai kérdések megválaszolására helyezzük a hangsúlyt.</w:t>
      </w:r>
    </w:p>
    <w:p>
      <w:pPr>
        <w:pStyle w:val="Normal"/>
        <w:spacing w:lineRule="auto" w:line="276"/>
        <w:jc w:val="both"/>
        <w:rPr/>
      </w:pPr>
      <w:r>
        <w:rPr>
          <w:rFonts w:cs="Times New Roman" w:ascii="Times New Roman" w:hAnsi="Times New Roman"/>
          <w:sz w:val="24"/>
          <w:szCs w:val="24"/>
          <w:lang w:val="hu-HU"/>
        </w:rPr>
        <w:tab/>
        <w:t>A megítélésünk szerint Csurgó a térségben (Dél-Somogyban)  a termálvíz fürdési és gyógyászati célú hasznosításában jelenleg is hátrányban van. Ugyanis kedvezőbb fekvésű helyen van ebből a szempontból Barcs és Nagyatád is, amely településeken évtizedes hagyományai vannak a termálvíz fürdő- és gyógyászati célú hasznosításának. A legközelebbi versenytársak adottságai is magukért beszélnek. A barcsi fürdő jelenleg 8 db, részben fedett, részben csak nyári használatú medencével rendelkezik. A nagyatádi fürdő szolgáltatásai még jelentősebbek, hiszen itt gyógyfürdő, tanuszoda és termál-strandfürdő is található.</w:t>
      </w:r>
    </w:p>
    <w:p>
      <w:pPr>
        <w:pStyle w:val="Normal"/>
        <w:spacing w:lineRule="auto" w:line="276"/>
        <w:jc w:val="both"/>
        <w:rPr/>
      </w:pPr>
      <w:r>
        <w:rPr>
          <w:rFonts w:cs="Times New Roman" w:ascii="Times New Roman" w:hAnsi="Times New Roman"/>
          <w:sz w:val="24"/>
          <w:szCs w:val="24"/>
          <w:lang w:val="hu-HU"/>
        </w:rPr>
        <w:tab/>
        <w:t>Az előző versenytársak fényében csurgói fürdő csak akkor lehetne versenyképes, az előzőekben bemutatott versenytársakhoz képest, ha a fürdő szolgáltatások jelentős (középfürdő méretű) léptékű létrehozása mellett, egy ütemben kerülne sor a szekunder oldali beruházási elemek (szálláshelyek, vendéglátás) létrehozására is, hogy a  meglévő hátrányokat egy beruházással le lehessen dolgozni. Ehhez nagyarányú tőkekoncentrációra lenne szükség. Megítélésünk szerint egy ilyen nagyarányú, koncentrált turisztikai beruházás befektetői megvalósítását korlátozza, Csurgó korábban már bemutatott közúti megközelítésének a hiányosságai.</w:t>
      </w:r>
    </w:p>
    <w:p>
      <w:pPr>
        <w:pStyle w:val="Normal"/>
        <w:spacing w:lineRule="auto" w:line="276"/>
        <w:jc w:val="both"/>
        <w:rPr/>
      </w:pPr>
      <w:r>
        <w:rPr>
          <w:rFonts w:cs="Times New Roman" w:ascii="Times New Roman" w:hAnsi="Times New Roman"/>
          <w:sz w:val="24"/>
          <w:szCs w:val="24"/>
          <w:lang w:val="hu-HU"/>
        </w:rPr>
        <w:tab/>
        <w:t xml:space="preserve">Véleményünk szerint lényeges kérdés, hogy a későbbiekben létrehozandó csurgói termálfürdő beruházás céljai hogyan lesznek meghatározva. Megítélésünk szerint a fürdőnek leginkább a helyi igények kielégítésének célját kellene szolgálnia, azaz a helyi lakosok számára kellene biztosítani a helyi adottságok által elérhető életminőségnek egy magasabb formáját (szintjét). </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pPr>
      <w:bookmarkStart w:id="40" w:name="__RefHeading___Toc352239356"/>
      <w:bookmarkEnd w:id="40"/>
      <w:r>
        <w:rPr>
          <w:lang w:val="hu-HU"/>
        </w:rPr>
        <w:t>4.3. A felszíni és felszín alatti vizek igénybe vételével kapcsolatos célok és programok</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pPr>
      <w:r>
        <w:rPr>
          <w:lang w:val="hu-HU"/>
        </w:rPr>
        <w:tab/>
      </w:r>
      <w:bookmarkStart w:id="41" w:name="__RefHeading___Toc352239357"/>
      <w:r>
        <w:rPr>
          <w:lang w:val="hu-HU"/>
        </w:rPr>
        <w:t>4.3.1 A felszín alatti vizek igénybevétele</w:t>
      </w:r>
      <w:bookmarkEnd w:id="41"/>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jc w:val="both"/>
        <w:rPr/>
      </w:pPr>
      <w:r>
        <w:rPr>
          <w:rFonts w:cs="Times New Roman" w:ascii="Times New Roman" w:hAnsi="Times New Roman"/>
          <w:sz w:val="24"/>
          <w:szCs w:val="24"/>
          <w:lang w:val="hu-HU"/>
        </w:rPr>
        <w:tab/>
        <w:t xml:space="preserve">Anyagunk első felében bemutattuk, hogy a jelenleg folyamatban lévő beruházások (ivóvíz minőség javítás) befejezését követően a felszín alatti hidegvíz bázisból (kutakból) kitermelt víz már mindenben kielégíti az ivóvíz minőségével szemben támasztott jogszabályi követelményeket. A jó minőség mellett a kitermelhető vízmennyiség is képes, nemcsak a jelenlegi, hanem a középtávon (5 éves távlat) jelentkező igények bővülését is fedezni. A vízbázissal és a vízelőkészítéssel kapcsolatosan új célok elérését nem jelölünk ki. </w:t>
      </w:r>
    </w:p>
    <w:p>
      <w:pPr>
        <w:pStyle w:val="Normal"/>
        <w:spacing w:lineRule="auto" w:line="276"/>
        <w:jc w:val="both"/>
        <w:rPr/>
      </w:pPr>
      <w:r>
        <w:rPr>
          <w:rFonts w:cs="Times New Roman" w:ascii="Times New Roman" w:hAnsi="Times New Roman"/>
          <w:sz w:val="24"/>
          <w:szCs w:val="24"/>
          <w:lang w:val="hu-HU"/>
        </w:rPr>
        <w:t>Viszont szükségesnek látjuk, hogy középtávon a szolgáltatóval összefogva (egyeztetetten) kerüljön megvalósításra az elhasználódott ivóvíz nyomóvezeték szakaszok cseréje.</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pPr>
      <w:bookmarkStart w:id="42" w:name="__RefHeading___Toc352239358"/>
      <w:bookmarkEnd w:id="42"/>
      <w:r>
        <w:rPr/>
        <w:t>4.3.2 A felszíni vizekkel kapcsolatos programok és cél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ab/>
        <w:t>A településen a felszíni vízelvezető rendszer nincsen teljes körűen kiépítve. Jelenleg is folyamatban van a város területén egy, a felszíni vizek elvezetésével kapcsolatos vízrendezési projekt. A jelenleg is zajló beruházás befejezését követően szükség van újabb területeket bevonni ebbe a beruházási programba. A program kitűzött célja, hogy Csurgó város területén a felszíni vízrendezés és a csapadékvíz elvezetés  teljeskörűen meg legyen oldv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 fejlesztéseken kívül gondot kell fordítani a már meglévő csapadékvíz elvezető létesítmények karbantartására i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 felszíni vizekkel kapcsolatos projektek közé tartozik annak vizsgálata, hogy a Máriás-patakon levonuló árvizek ténylegesen mennyiben veszélyeztetik Csurgó beépített belterületi ingatlanjait. A vizsgálatok során meg kell határozni azt is, hogy az esetlegesen kimutatott veszélyhelyzetek milyen műszak beavatkozások segítségével háríthatók el. A program végrehajtását a Máriás-patak üzemeltetőjével közösen kell elvégezni.</w:t>
      </w:r>
    </w:p>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43" w:name="__RefHeading___Toc352239359"/>
      <w:bookmarkEnd w:id="43"/>
      <w:r>
        <w:rPr/>
        <w:t>4.4. A szennyvíz keletkezésével kapcsolatos célok és programok bemutat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ab/>
        <w:t>A szennyvíz közcsatorna, illetve a szennyvíztisztító kapacitás képes a településen felmerülő, illetve jelenlegi és a belátható időn belül (középtávon) jelentkező kommunális (és kommunális jellegű) szennyvizek fogadására, illetve  korszerű módszerekkel történő megtisztítására, így ezen a területen fejlesztési programot nem jelölünk ki.</w:t>
      </w:r>
    </w:p>
    <w:p>
      <w:pPr>
        <w:pStyle w:val="Normal"/>
        <w:spacing w:lineRule="auto" w:line="276"/>
        <w:jc w:val="both"/>
        <w:rPr/>
      </w:pPr>
      <w:r>
        <w:rPr>
          <w:rFonts w:cs="Times New Roman" w:ascii="Times New Roman" w:hAnsi="Times New Roman"/>
          <w:sz w:val="24"/>
          <w:szCs w:val="24"/>
        </w:rPr>
        <w:tab/>
        <w:t>Viszont célul tűzzük ki a lakosságnak a szennyvízcsatorna hálózathoz történő csatlakozási arányának a növelését, mert csak a kommunális szennyvizek gyűjtésének teljesebbé (sőt teljes körűvé!) tétele útján lehet elérni azokat a környezeti célokat, amelyek a szennyvízcsatorna rendszer és a szennyvíztisztító telep építése során kitűzésre kerültek.</w:t>
      </w:r>
    </w:p>
    <w:p>
      <w:pPr>
        <w:pStyle w:val="Normal"/>
        <w:spacing w:lineRule="auto" w:line="276"/>
        <w:jc w:val="both"/>
        <w:rPr/>
      </w:pPr>
      <w:r>
        <w:rPr>
          <w:rFonts w:cs="Times New Roman" w:ascii="Times New Roman" w:hAnsi="Times New Roman"/>
          <w:sz w:val="24"/>
          <w:szCs w:val="24"/>
        </w:rPr>
        <w:tab/>
        <w:t>Fontos programnak tartjuk azt is, ha a helyi ipari vagy ilyen jellegű tevékenységet végző vállalkozásokat ellenőrzéseken keresztül tartják felügyelet alatt abból a szempontból is, hogy a tevékenységükkel nem veszélyeztetik-e a felszíni vizek minőségét az ipari szennyvizeik nem, vagy nem megfelelő minőségű előtisztításával. Amennyiben a felügyeleti ellenőrzések hiányosságokat tárnak fel a tevékenység végzésének az ellenőrzése során, a tevékenységet végző vállalkozásokat kötelezni kell a megfelelő technológia alkalmazására és a technológiai fegyelem betartására. Mivel csak így óvható meg a felszíni vizek minősége az ipari eredetű szennyvizek kellő mértékű előtisztításának elmaradása esetén jelentkező kártételektő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z előzőekben leírt módon kell eljárni azokkal a vállalkozásokkal kapcsolatosan is, amelyek tevékenységéről, technológiájáról feltételezhető, hogy a működésük során olyan ipari jellegű szennyvizek keletkeznek, amelyek közcsatornába csak előtisztítást követően kerülhetnek bevezetésr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 felszíni befogadóba történő ipari hulladékvizek bevezetésével kapcsolatosan ellenőrzéseket az érintett vízfolyások kezelőjével közösen kell elvégezni. A szennyvíz közcsatornába történő ipari szennyvíz bevezetésének ellenőrzését a szolgáltató adatai birtokában, vele együttműködésben kell elvégez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44" w:name="__RefHeading___Toc352239360"/>
      <w:bookmarkEnd w:id="44"/>
      <w:r>
        <w:rPr/>
        <w:t>4.5. A termálenergia és termálvízkészlet hasznosításával kapcsolatos programok és célok bemutat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 korábbi fejezetekben bemutattuk az egyes tervezett fejlesztési projektek során felmerülő környezetvédelmi kérdéseket. Jelen esetben a létesítmények telepítésével kapcsolatos feltételrendszert vizsgáljuk me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45" w:name="__RefHeading___Toc352239361"/>
      <w:bookmarkEnd w:id="45"/>
      <w:r>
        <w:rPr/>
        <w:t>4.5.1 Termálfürdő létrehoz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 jelenleg ismert beruházási alternatívák alapján a csurgói termál- és gyógyfürdő kijelölésére két helyszín is ki lett jelölve, amelyek a következők.</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b/>
        <w:t>A.)</w:t>
        <w:tab/>
        <w:t>A régi strandfürdő területe.</w:t>
      </w:r>
    </w:p>
    <w:p>
      <w:pPr>
        <w:pStyle w:val="Normal"/>
        <w:spacing w:lineRule="auto" w:line="276"/>
        <w:rPr/>
      </w:pPr>
      <w:r>
        <w:rPr>
          <w:rFonts w:cs="Times New Roman" w:ascii="Times New Roman" w:hAnsi="Times New Roman"/>
          <w:b/>
          <w:sz w:val="24"/>
          <w:szCs w:val="24"/>
        </w:rPr>
        <w:tab/>
        <w:t>B.)</w:t>
        <w:tab/>
        <w:t>A Nagyváthy középiskola terület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ab/>
        <w:t>Először az „A” telepítési alternatíva, mint telepítési helyszín előnyeit és hátrányait mutatjuk be, egy helyi jelentőségű fürdő létesítése esetén. A terület fő hátrányának azt a korábban bemutatott adottságot tartjuk, amely az ipari területek közelségével függ össze. Ez az adottság egy turisztikai alapfunkciójú létesítmény esetén igen zavaró lehet, míg egy helyi igényeket kielégítő fürdő (főként strandfürdő) esetében a problémák jelentős része körültekintő telepítés és nagyságrend meghatározás mellett már kezelhetőbb lenne (bár tudjuk nem ez az ideális helyzet. A helyi és környékbeli igényeket (valamint a Csurgón legnagyobb valószínűséggel megforduló turisták igényeit is) kiszolgálni tudó fürdőnek – legalábbis megítélésünk szerint- a következőkben bemutatott nagyságrendű fürdő (medence) szolgáltatásokra kellene alapul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76"/>
        <w:rPr/>
      </w:pPr>
      <w:r>
        <w:rPr>
          <w:rFonts w:cs="Times New Roman" w:ascii="Times New Roman" w:hAnsi="Times New Roman"/>
          <w:b/>
          <w:sz w:val="24"/>
          <w:szCs w:val="24"/>
        </w:rPr>
        <w:t>Élménymedence (maximum 400,0 m</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numPr>
          <w:ilvl w:val="0"/>
          <w:numId w:val="18"/>
        </w:numPr>
        <w:rPr/>
      </w:pPr>
      <w:r>
        <w:rPr>
          <w:rFonts w:cs="Times New Roman" w:ascii="Times New Roman" w:hAnsi="Times New Roman"/>
          <w:b/>
          <w:sz w:val="24"/>
          <w:szCs w:val="24"/>
        </w:rPr>
        <w:t>Csúszdamedence (maximum 120,0 m</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numPr>
          <w:ilvl w:val="0"/>
          <w:numId w:val="18"/>
        </w:numPr>
        <w:rPr/>
      </w:pPr>
      <w:r>
        <w:rPr>
          <w:rFonts w:cs="Times New Roman" w:ascii="Times New Roman" w:hAnsi="Times New Roman"/>
          <w:b/>
          <w:sz w:val="24"/>
          <w:szCs w:val="24"/>
        </w:rPr>
        <w:t>Gyerekmedencék (maximum 100,0 m</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numPr>
          <w:ilvl w:val="0"/>
          <w:numId w:val="18"/>
        </w:numPr>
        <w:rPr/>
      </w:pPr>
      <w:r>
        <w:rPr>
          <w:rFonts w:cs="Times New Roman" w:ascii="Times New Roman" w:hAnsi="Times New Roman"/>
          <w:b/>
          <w:sz w:val="24"/>
          <w:szCs w:val="24"/>
        </w:rPr>
        <w:t>Ülő (gyógy) medencék (maximum 100,0 m</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firstLine="348"/>
        <w:jc w:val="both"/>
        <w:rPr/>
      </w:pPr>
      <w:r>
        <w:rPr>
          <w:rFonts w:cs="Times New Roman" w:ascii="Times New Roman" w:hAnsi="Times New Roman"/>
          <w:sz w:val="24"/>
          <w:szCs w:val="24"/>
        </w:rPr>
        <w:t>A „B” telepítési helyszínt egy korszerű termálfürdő telepítésére nem tartjuk alkalmasnak, márcsak azért sem, mert az előzőekben bemutatott területen nincs akkora hely, amelyen egy korszerű strand létesítményei megtelepíthetők legyenek. Másrészt pedig ez a terület a városközponttól igen messze van, amely a területen lévő fürdő létesítését megdrágítaná. Előnytelennek tartjuk továbbá azt is, hogy a „B” helyszín egy oktatási intézménynek is helyet ad, így ezen a terülten csupán ad hoc jellegűen lehetne egy fürdőt megtelepíten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r>
        <w:rPr>
          <w:lang w:val="hu-HU"/>
        </w:rPr>
        <w:tab/>
      </w:r>
      <w:bookmarkStart w:id="46" w:name="__RefHeading___Toc352239362"/>
      <w:r>
        <w:rPr>
          <w:lang w:val="hu-HU"/>
        </w:rPr>
        <w:t>4.5.2 Geotermikus energia hasznosítása a B-17 termálvízkút segítségével</w:t>
      </w:r>
      <w:bookmarkEnd w:id="46"/>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pPr>
      <w:r>
        <w:rPr>
          <w:rFonts w:cs="Times New Roman" w:ascii="Times New Roman" w:hAnsi="Times New Roman"/>
          <w:sz w:val="24"/>
          <w:szCs w:val="24"/>
          <w:lang w:val="hu-HU"/>
        </w:rPr>
        <w:tab/>
        <w:t>A B-17 kataszteri számú kút vize gyógyvízzé nyilvánításra került. Tervezésre került egy olyan létesítmény együttes, amelyben a kút vizét gyógymedencékben hasznosítják. Ezek a medencék  kiegészítő ultraszűrő berendezéssel kerülnének felszerelésre és így üzemeltetnék a medencéket. Mivel a forrázás veszélye miatt a medencékbe csak maximum 40 C˚-os víz engedhető (de a B-17 kút képes legalább 60 C˚-os víztermelésre) önkéntelenül adódik a lehetőség arra,  a víz úgy kerüljön hűtésre, hogy hőtartalma létesítmény fűtésére kerülne hasznosításra. A követezőkben bemutatjuk a program szerinti gyógymedence méreteket és hőhasznosítási alapadatokat.</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212" w:type="dxa"/>
        <w:jc w:val="left"/>
        <w:tblInd w:w="-113" w:type="dxa"/>
        <w:tblLayout w:type="fixed"/>
        <w:tblCellMar>
          <w:top w:w="0" w:type="dxa"/>
          <w:left w:w="108" w:type="dxa"/>
          <w:bottom w:w="0" w:type="dxa"/>
          <w:right w:w="108" w:type="dxa"/>
        </w:tblCellMar>
      </w:tblPr>
      <w:tblGrid>
        <w:gridCol w:w="6204"/>
        <w:gridCol w:w="3008"/>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hu-HU"/>
              </w:rPr>
            </w:pPr>
            <w:r>
              <w:rPr>
                <w:rFonts w:cs="Times New Roman" w:ascii="Times New Roman" w:hAnsi="Times New Roman"/>
                <w:b/>
                <w:sz w:val="24"/>
                <w:szCs w:val="24"/>
                <w:lang w:val="hu-HU"/>
              </w:rPr>
              <w:t>Csurgó gyógymedence gyógyvízhasznosítás és kapcsolt hőenergia hasznosítás</w:t>
            </w:r>
          </w:p>
          <w:p>
            <w:pPr>
              <w:pStyle w:val="Normal"/>
              <w:ind w:hanging="0"/>
              <w:jc w:val="center"/>
              <w:rPr>
                <w:rFonts w:ascii="Times New Roman" w:hAnsi="Times New Roman" w:cs="Times New Roman"/>
                <w:b/>
                <w:b/>
                <w:sz w:val="24"/>
                <w:szCs w:val="24"/>
                <w:lang w:val="hu-HU"/>
              </w:rPr>
            </w:pPr>
            <w:r>
              <w:rPr>
                <w:rFonts w:cs="Times New Roman" w:ascii="Times New Roman" w:hAnsi="Times New Roman"/>
                <w:b/>
                <w:sz w:val="24"/>
                <w:szCs w:val="24"/>
                <w:lang w:val="hu-HU"/>
              </w:rPr>
              <w:t>táblázatos összefoglalój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i/>
                <w:i/>
                <w:sz w:val="24"/>
                <w:szCs w:val="24"/>
                <w:lang w:val="hu-HU"/>
              </w:rPr>
            </w:pPr>
            <w:r>
              <w:rPr>
                <w:rFonts w:cs="Times New Roman" w:ascii="Times New Roman" w:hAnsi="Times New Roman"/>
                <w:b/>
                <w:i/>
                <w:sz w:val="24"/>
                <w:szCs w:val="24"/>
                <w:lang w:val="hu-HU"/>
              </w:rPr>
              <w:t>Jellemző</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i/>
                <w:i/>
                <w:sz w:val="24"/>
                <w:szCs w:val="24"/>
                <w:lang w:val="hu-HU"/>
              </w:rPr>
            </w:pPr>
            <w:r>
              <w:rPr>
                <w:rFonts w:cs="Times New Roman" w:ascii="Times New Roman" w:hAnsi="Times New Roman"/>
                <w:b/>
                <w:i/>
                <w:sz w:val="24"/>
                <w:szCs w:val="24"/>
                <w:lang w:val="hu-HU"/>
              </w:rPr>
              <w:t>Mennyisé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sz w:val="24"/>
                <w:szCs w:val="24"/>
                <w:lang w:val="hu-HU"/>
              </w:rPr>
            </w:pPr>
            <w:r>
              <w:rPr>
                <w:rFonts w:cs="Times New Roman" w:ascii="Times New Roman" w:hAnsi="Times New Roman"/>
                <w:sz w:val="24"/>
                <w:szCs w:val="24"/>
                <w:lang w:val="hu-HU"/>
              </w:rPr>
              <w:t>Gyógymedence 1 (alapterület / térfogat)</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lang w:val="hu-HU"/>
              </w:rPr>
            </w:pPr>
            <w:r>
              <w:rPr>
                <w:rFonts w:cs="Times New Roman" w:ascii="Times New Roman" w:hAnsi="Times New Roman"/>
                <w:sz w:val="24"/>
                <w:szCs w:val="24"/>
                <w:lang w:val="hu-HU"/>
              </w:rPr>
              <w:t>120,53 m2 (108,0 m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sz w:val="24"/>
                <w:szCs w:val="24"/>
                <w:lang w:val="hu-HU"/>
              </w:rPr>
            </w:pPr>
            <w:r>
              <w:rPr>
                <w:rFonts w:cs="Times New Roman" w:ascii="Times New Roman" w:hAnsi="Times New Roman"/>
                <w:sz w:val="24"/>
                <w:szCs w:val="24"/>
                <w:lang w:val="hu-HU"/>
              </w:rPr>
              <w:t>Gyógymedence 2 (alapterület / térfogat)</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lang w:val="hu-HU"/>
              </w:rPr>
            </w:pPr>
            <w:r>
              <w:rPr>
                <w:rFonts w:cs="Times New Roman" w:ascii="Times New Roman" w:hAnsi="Times New Roman"/>
                <w:sz w:val="24"/>
                <w:szCs w:val="24"/>
                <w:lang w:val="hu-HU"/>
              </w:rPr>
              <w:t>50,0 m2 (45,0 m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sz w:val="24"/>
                <w:szCs w:val="24"/>
                <w:lang w:val="hu-HU"/>
              </w:rPr>
            </w:pPr>
            <w:r>
              <w:rPr>
                <w:rFonts w:cs="Times New Roman" w:ascii="Times New Roman" w:hAnsi="Times New Roman"/>
                <w:sz w:val="24"/>
                <w:szCs w:val="24"/>
                <w:lang w:val="hu-HU"/>
              </w:rPr>
              <w:t>Gyógymedence 1 pótviz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lang w:val="hu-HU"/>
              </w:rPr>
            </w:pPr>
            <w:r>
              <w:rPr>
                <w:rFonts w:cs="Times New Roman" w:ascii="Times New Roman" w:hAnsi="Times New Roman"/>
                <w:sz w:val="24"/>
                <w:szCs w:val="24"/>
                <w:lang w:val="hu-HU"/>
              </w:rPr>
              <w:t>14,4 m3/ór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sz w:val="24"/>
                <w:szCs w:val="24"/>
                <w:lang w:val="hu-HU"/>
              </w:rPr>
            </w:pPr>
            <w:r>
              <w:rPr>
                <w:rFonts w:cs="Times New Roman" w:ascii="Times New Roman" w:hAnsi="Times New Roman"/>
                <w:sz w:val="24"/>
                <w:szCs w:val="24"/>
                <w:lang w:val="hu-HU"/>
              </w:rPr>
              <w:t>Gyógymedence 2 pótviz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lang w:val="hu-HU"/>
              </w:rPr>
            </w:pPr>
            <w:r>
              <w:rPr>
                <w:rFonts w:cs="Times New Roman" w:ascii="Times New Roman" w:hAnsi="Times New Roman"/>
                <w:sz w:val="24"/>
                <w:szCs w:val="24"/>
                <w:lang w:val="hu-HU"/>
              </w:rPr>
              <w:t>5,4 m3/ór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sz w:val="24"/>
                <w:szCs w:val="24"/>
                <w:lang w:val="hu-HU"/>
              </w:rPr>
            </w:pPr>
            <w:r>
              <w:rPr>
                <w:rFonts w:cs="Times New Roman" w:ascii="Times New Roman" w:hAnsi="Times New Roman"/>
                <w:sz w:val="24"/>
                <w:szCs w:val="24"/>
                <w:lang w:val="hu-HU"/>
              </w:rPr>
              <w:t>Gyógymedencék összes pótviz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lang w:val="hu-HU"/>
              </w:rPr>
            </w:pPr>
            <w:r>
              <w:rPr>
                <w:rFonts w:cs="Times New Roman" w:ascii="Times New Roman" w:hAnsi="Times New Roman"/>
                <w:sz w:val="24"/>
                <w:szCs w:val="24"/>
                <w:lang w:val="hu-HU"/>
              </w:rPr>
              <w:t>19,8 m3/ór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sz w:val="24"/>
                <w:szCs w:val="24"/>
                <w:lang w:val="hu-HU"/>
              </w:rPr>
            </w:pPr>
            <w:r>
              <w:rPr>
                <w:rFonts w:cs="Times New Roman" w:ascii="Times New Roman" w:hAnsi="Times New Roman"/>
                <w:sz w:val="24"/>
                <w:szCs w:val="24"/>
                <w:lang w:val="hu-HU"/>
              </w:rPr>
              <w:t>Kapcsolt hőhasznosítás hőlépcsőj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lang w:val="hu-HU"/>
              </w:rPr>
            </w:pPr>
            <w:r>
              <w:rPr>
                <w:rFonts w:cs="Times New Roman" w:ascii="Times New Roman" w:hAnsi="Times New Roman"/>
                <w:sz w:val="24"/>
                <w:szCs w:val="24"/>
                <w:lang w:val="hu-HU"/>
              </w:rPr>
              <w:t>20 C˚</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sz w:val="24"/>
                <w:szCs w:val="24"/>
                <w:lang w:val="hu-HU"/>
              </w:rPr>
            </w:pPr>
            <w:r>
              <w:rPr>
                <w:rFonts w:cs="Times New Roman" w:ascii="Times New Roman" w:hAnsi="Times New Roman"/>
                <w:sz w:val="24"/>
                <w:szCs w:val="24"/>
                <w:lang w:val="hu-HU"/>
              </w:rPr>
              <w:t>Kapcsolt hőhasznosítás teljesítmény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lang w:val="hu-HU"/>
              </w:rPr>
            </w:pPr>
            <w:r>
              <w:rPr>
                <w:rFonts w:cs="Times New Roman" w:ascii="Times New Roman" w:hAnsi="Times New Roman"/>
                <w:sz w:val="24"/>
                <w:szCs w:val="24"/>
                <w:lang w:val="hu-HU"/>
              </w:rPr>
              <w:t>460 kW</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sz w:val="24"/>
                <w:szCs w:val="24"/>
                <w:lang w:val="hu-HU"/>
              </w:rPr>
            </w:pPr>
            <w:r>
              <w:rPr>
                <w:rFonts w:cs="Times New Roman" w:ascii="Times New Roman" w:hAnsi="Times New Roman"/>
                <w:sz w:val="24"/>
                <w:szCs w:val="24"/>
                <w:lang w:val="hu-HU"/>
              </w:rPr>
              <w:t>Kapcsolt hőtermelés energiatartalm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lang w:val="hu-HU"/>
              </w:rPr>
            </w:pPr>
            <w:r>
              <w:rPr>
                <w:rFonts w:cs="Times New Roman" w:ascii="Times New Roman" w:hAnsi="Times New Roman"/>
                <w:sz w:val="24"/>
                <w:szCs w:val="24"/>
                <w:lang w:val="hu-HU"/>
              </w:rPr>
              <w:t>5,52 MWh = 19,8 GJ/nap</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sz w:val="24"/>
                <w:szCs w:val="24"/>
                <w:lang w:val="hu-HU"/>
              </w:rPr>
            </w:pPr>
            <w:r>
              <w:rPr>
                <w:rFonts w:cs="Times New Roman" w:ascii="Times New Roman" w:hAnsi="Times New Roman"/>
                <w:sz w:val="24"/>
                <w:szCs w:val="24"/>
                <w:lang w:val="hu-HU"/>
              </w:rPr>
              <w:t>Fajlagos gázenergia ár (nettő)</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lang w:val="hu-HU"/>
              </w:rPr>
            </w:pPr>
            <w:r>
              <w:rPr>
                <w:rFonts w:cs="Times New Roman" w:ascii="Times New Roman" w:hAnsi="Times New Roman"/>
                <w:sz w:val="24"/>
                <w:szCs w:val="24"/>
                <w:lang w:val="hu-HU"/>
              </w:rPr>
              <w:t>4.700.- Ft/GJ</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Times New Roman" w:hAnsi="Times New Roman" w:cs="Times New Roman"/>
                <w:sz w:val="24"/>
                <w:szCs w:val="24"/>
                <w:lang w:val="hu-HU"/>
              </w:rPr>
            </w:pPr>
            <w:r>
              <w:rPr>
                <w:rFonts w:cs="Times New Roman" w:ascii="Times New Roman" w:hAnsi="Times New Roman"/>
                <w:sz w:val="24"/>
                <w:szCs w:val="24"/>
                <w:lang w:val="hu-HU"/>
              </w:rPr>
              <w:t>Kapcsolt hőtermelés energia nettó ára földgáz árban kifejezv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lang w:val="hu-HU"/>
              </w:rPr>
            </w:pPr>
            <w:r>
              <w:rPr>
                <w:rFonts w:cs="Times New Roman" w:ascii="Times New Roman" w:hAnsi="Times New Roman"/>
                <w:sz w:val="24"/>
                <w:szCs w:val="24"/>
                <w:lang w:val="hu-HU"/>
              </w:rPr>
              <w:t>93.060.- Ft /nap</w:t>
            </w:r>
          </w:p>
        </w:tc>
      </w:tr>
    </w:tbl>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pPr>
      <w:r>
        <w:rPr>
          <w:rFonts w:cs="Times New Roman" w:ascii="Times New Roman" w:hAnsi="Times New Roman"/>
          <w:sz w:val="24"/>
          <w:szCs w:val="24"/>
          <w:lang w:val="hu-HU"/>
        </w:rPr>
        <w:tab/>
        <w:t>Az előzőek alapján az átható, hogy a két tervezett gyógymedencéhez milyen óránként kitermelt vízigény, valamint kapcsolt hőteljesímtény adható át hőhasznosításra (téli fűtési időszakban). Meghatároztuk a naponta hasznosítható energiatartalmat, valamint azt a nettó összeget, melybe ennyi energia előállítása kerülne földgáz energiahordozó igénybe vételével. Az előzőekben meghatározott alapadatok is mutatják, hogy a fejlesztési program során milyen tényezőket lehet figyelembe venni a medencék telepítése során. Természetesen a beruházás előkészítése előtt célszerű készíteni egy több beruházási alternatívára vonatkozó,   összehasonlító jellegű megtérülés számítást annak érdekében, hogy a különböző alternatív megoldások gazdaságossága közötti eltérések szembe tűnjenek.</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Vázolunk néhány lehetséges program alternatívát, melyek gazdaságosságát (a kapcsolt hőhasznosítással együtt) vizsgálat tárgyává kell tenni:</w:t>
      </w:r>
    </w:p>
    <w:p>
      <w:pPr>
        <w:pStyle w:val="Normal"/>
        <w:spacing w:lineRule="auto" w:line="276"/>
        <w:ind w:hanging="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ind w:hanging="0"/>
        <w:rPr/>
      </w:pPr>
      <w:r>
        <w:rPr>
          <w:rFonts w:cs="Times New Roman" w:ascii="Times New Roman" w:hAnsi="Times New Roman"/>
          <w:sz w:val="24"/>
          <w:szCs w:val="24"/>
          <w:lang w:val="hu-HU"/>
        </w:rPr>
        <w:tab/>
      </w:r>
      <w:r>
        <w:rPr>
          <w:rFonts w:cs="Times New Roman" w:ascii="Times New Roman" w:hAnsi="Times New Roman"/>
          <w:b/>
          <w:sz w:val="24"/>
          <w:szCs w:val="24"/>
          <w:lang w:val="hu-HU"/>
        </w:rPr>
        <w:t>A.) Gyógymedencék telepítése a Nagyváthy középiskolánál.</w:t>
      </w:r>
    </w:p>
    <w:p>
      <w:pPr>
        <w:pStyle w:val="Normal"/>
        <w:ind w:firstLine="708"/>
        <w:rPr>
          <w:rFonts w:ascii="Times New Roman" w:hAnsi="Times New Roman" w:cs="Times New Roman"/>
          <w:b/>
          <w:b/>
          <w:sz w:val="24"/>
          <w:szCs w:val="24"/>
          <w:lang w:val="hu-HU"/>
        </w:rPr>
      </w:pPr>
      <w:r>
        <w:rPr>
          <w:rFonts w:cs="Times New Roman" w:ascii="Times New Roman" w:hAnsi="Times New Roman"/>
          <w:b/>
          <w:sz w:val="24"/>
          <w:szCs w:val="24"/>
          <w:lang w:val="hu-HU"/>
        </w:rPr>
        <w:t>B.) Gyógymedencék telepítése a régi strand helyén.</w:t>
      </w:r>
    </w:p>
    <w:p>
      <w:pPr>
        <w:pStyle w:val="Normal"/>
        <w:ind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pPr>
      <w:r>
        <w:rPr>
          <w:rFonts w:cs="Times New Roman" w:ascii="Times New Roman" w:hAnsi="Times New Roman"/>
          <w:sz w:val="24"/>
          <w:szCs w:val="24"/>
          <w:lang w:val="hu-HU"/>
        </w:rPr>
        <w:tab/>
        <w:t>Az „A” beruházási alternatíva során lehetővé válna (a létesítmény korszerűsítése, gépészeti, energetikai) a kapcsolt hőhasznosítás a fedett uszodában, illetve a környező épületekben. Természetesen hőátadás konkrét lehetőségei meghatározása egy jövőbeli  vizsgálat tárgyát kell, hogy képezze. A beruházás hátrányaként kell megemlíteni a kút és a hasznosítás helyszíne között meglévő, viszonylag nagy távolságot.</w:t>
      </w:r>
    </w:p>
    <w:p>
      <w:pPr>
        <w:pStyle w:val="Normal"/>
        <w:spacing w:lineRule="auto" w:line="276"/>
        <w:ind w:hanging="0"/>
        <w:jc w:val="both"/>
        <w:rPr/>
      </w:pPr>
      <w:r>
        <w:rPr>
          <w:rFonts w:cs="Times New Roman" w:ascii="Times New Roman" w:hAnsi="Times New Roman"/>
          <w:sz w:val="24"/>
          <w:szCs w:val="24"/>
          <w:lang w:val="hu-HU"/>
        </w:rPr>
        <w:tab/>
        <w:t>A „B” alternatíva során az vizsgálandó, hogy egy kisléptékű fedett fürdő, valamint a városközpont egyes létesítményei között vannak-e olyanok, amelyek fűtési rendszere képes lenne felvenni a B-17 kút vizéhez kapcsolt hőhasznosítás hőenergiáját. Ennek a beruházási alternatívának az előnye a termálvíz termelő és a hőhasznosító létesítmények közötti kisebb távolság lenne. Ezen beruházási alternatíva hátránya pedig az lenne, hogy a városban már kialakult medencehasználat (fedett uszoda) helyszínét nem kapcsolná össze a B-17   termálkúttal.</w:t>
      </w:r>
    </w:p>
    <w:p>
      <w:pPr>
        <w:pStyle w:val="Normal"/>
        <w:spacing w:lineRule="auto" w:line="276"/>
        <w:ind w:hanging="0"/>
        <w:jc w:val="both"/>
        <w:rPr/>
      </w:pPr>
      <w:r>
        <w:rPr>
          <w:rFonts w:cs="Times New Roman" w:ascii="Times New Roman" w:hAnsi="Times New Roman"/>
          <w:sz w:val="24"/>
          <w:szCs w:val="24"/>
          <w:lang w:val="hu-HU"/>
        </w:rPr>
        <w:tab/>
        <w:t>Környezetvédelmi szempontból nem lenne elhanyagolható eredménye egy program szinten is jól előkészített geotermikus energia hasznosítási projekt végrehajtásának, főleg azért is, mert így létrehozásra kerülhetne az a gyógyvízhasznosítás is, melyet Csurgó már egy évtizednél is régebben tervez, másrészt pedig a kapcsolt hőenergia hasznosítás lehetővé teszi a hőhasznosítást fosszilis tüzelőanyagok hasznosítása nélkül. Ez jelentős mennyiségű égésgáz (CO, CO</w:t>
      </w:r>
      <w:r>
        <w:rPr>
          <w:rFonts w:cs="Times New Roman" w:ascii="Times New Roman" w:hAnsi="Times New Roman"/>
          <w:sz w:val="28"/>
          <w:szCs w:val="24"/>
          <w:vertAlign w:val="subscript"/>
          <w:lang w:val="hu-HU"/>
        </w:rPr>
        <w:t>2</w:t>
      </w:r>
      <w:r>
        <w:rPr>
          <w:rFonts w:cs="Times New Roman" w:ascii="Times New Roman" w:hAnsi="Times New Roman"/>
          <w:sz w:val="24"/>
          <w:szCs w:val="24"/>
          <w:lang w:val="hu-HU"/>
        </w:rPr>
        <w:t>, NO</w:t>
      </w:r>
      <w:r>
        <w:rPr>
          <w:rFonts w:cs="Times New Roman" w:ascii="Times New Roman" w:hAnsi="Times New Roman"/>
          <w:sz w:val="28"/>
          <w:szCs w:val="24"/>
          <w:vertAlign w:val="subscript"/>
          <w:lang w:val="hu-HU"/>
        </w:rPr>
        <w:t>x</w:t>
      </w:r>
      <w:r>
        <w:rPr>
          <w:rFonts w:cs="Times New Roman" w:ascii="Times New Roman" w:hAnsi="Times New Roman"/>
          <w:sz w:val="24"/>
          <w:szCs w:val="24"/>
          <w:lang w:val="hu-HU"/>
        </w:rPr>
        <w:t>, SO</w:t>
      </w:r>
      <w:r>
        <w:rPr>
          <w:rFonts w:cs="Times New Roman" w:ascii="Times New Roman" w:hAnsi="Times New Roman"/>
          <w:sz w:val="28"/>
          <w:szCs w:val="24"/>
          <w:vertAlign w:val="subscript"/>
          <w:lang w:val="hu-HU"/>
        </w:rPr>
        <w:t>4</w:t>
      </w:r>
      <w:r>
        <w:rPr>
          <w:rFonts w:cs="Times New Roman" w:ascii="Times New Roman" w:hAnsi="Times New Roman"/>
          <w:sz w:val="24"/>
          <w:szCs w:val="24"/>
          <w:lang w:val="hu-HU"/>
        </w:rPr>
        <w:t>) környezetbe történő kibocsátását váltaná ki az éves szinten hasznosított energiamennyiség függvényében.</w:t>
      </w:r>
    </w:p>
    <w:p>
      <w:pPr>
        <w:pStyle w:val="Normal"/>
        <w:spacing w:lineRule="auto" w:line="276"/>
        <w:ind w:hanging="0"/>
        <w:jc w:val="both"/>
        <w:rPr/>
      </w:pPr>
      <w:r>
        <w:rPr>
          <w:rFonts w:cs="Times New Roman" w:ascii="Times New Roman" w:hAnsi="Times New Roman"/>
          <w:sz w:val="24"/>
          <w:szCs w:val="24"/>
          <w:lang w:val="hu-HU"/>
        </w:rPr>
        <w:tab/>
        <w:t>A korábbiakban már utaltunk rá (és a B-17 kút vizének minőségét részletesen be is mutattuk), hogy  a gyógyászati és a kapcsolt  energetikai  célú hasznosítás szempontjából igen fontos tényező, hogy a kút vizének oldott anyag tartalma alacsony (nem magas).</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pPr>
      <w:r>
        <w:rPr>
          <w:lang w:val="hu-HU"/>
        </w:rPr>
        <w:tab/>
      </w:r>
      <w:bookmarkStart w:id="47" w:name="__RefHeading___Toc352239363"/>
      <w:r>
        <w:rPr>
          <w:lang w:val="hu-HU"/>
        </w:rPr>
        <w:t>4.5.3 Geotermikus energia hasznosítás termelő és visszasajtoló kútpár segítségével</w:t>
      </w:r>
      <w:bookmarkEnd w:id="47"/>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pPr>
      <w:r>
        <w:rPr>
          <w:rFonts w:cs="Times New Roman" w:ascii="Times New Roman" w:hAnsi="Times New Roman"/>
          <w:sz w:val="24"/>
          <w:szCs w:val="24"/>
          <w:lang w:val="hu-HU"/>
        </w:rPr>
        <w:tab/>
        <w:t xml:space="preserve">A városban tervezésre került egy zárt rendszerű geotermikus energiahasznosító rendszer is, amelynek működése azon alapul, hogy a kitermelt termálvíz a hőenergia hasznosítását követően visszasajtolásra kerül (a kitermelés helyétől távolabb lévő, de a termelésbe vont réteghez hasonló rezervoárba). </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 xml:space="preserve">A hőenergia hasznosítását a következő célokra tervezik igénybe venni: </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numPr>
          <w:ilvl w:val="0"/>
          <w:numId w:val="20"/>
        </w:numPr>
        <w:rPr>
          <w:rFonts w:ascii="Times New Roman" w:hAnsi="Times New Roman" w:cs="Times New Roman"/>
          <w:b/>
          <w:b/>
          <w:sz w:val="24"/>
          <w:szCs w:val="24"/>
          <w:lang w:val="hu-HU"/>
        </w:rPr>
      </w:pPr>
      <w:r>
        <w:rPr>
          <w:rFonts w:cs="Times New Roman" w:ascii="Times New Roman" w:hAnsi="Times New Roman"/>
          <w:b/>
          <w:sz w:val="24"/>
          <w:szCs w:val="24"/>
          <w:lang w:val="hu-HU"/>
        </w:rPr>
        <w:t>távfűtés</w:t>
      </w:r>
    </w:p>
    <w:p>
      <w:pPr>
        <w:pStyle w:val="Normal"/>
        <w:ind w:left="70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firstLine="708"/>
        <w:jc w:val="both"/>
        <w:rPr/>
      </w:pPr>
      <w:r>
        <w:rPr>
          <w:rFonts w:cs="Times New Roman" w:ascii="Times New Roman" w:hAnsi="Times New Roman"/>
          <w:sz w:val="24"/>
          <w:szCs w:val="24"/>
          <w:lang w:val="hu-HU"/>
        </w:rPr>
        <w:t>A Csurgói Kistérség fejlesztési terve bemutatja ezt a projektet is. A projekt leírása szerint megvalósítása során a Porrog-1 jelű, meglévő CH kutató fúrás kerülne átalakításra víztermelő kúttá, majd a vizet gáztalanítást követően transzportálnák a csurgói geotermikus hőközpontba, ahol a városi kiépítendő távfűtési rendszer számára megtörténne a geotermikus energia átadása. A hőtartalmának egy részétől megfosztott víz ezután előszűrést követően kerülne a felszín alatti rezervoárba visszasajtolásra. Korábbi fejezetekben vázlatosan bemutattuk a Csurgó városa alatti térrész mélyföldtani felépítését.</w:t>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 vázlatos tanulmányaink alapján a projekt gazdaságos megvalósíthatóságához nem látjuk jelenleg teljes bizonyossággal biztosíthatónak sem a vízbázis oldali vízkitermelést, sem pedig az esetleg kitermelt vízmennyiség gazdaságos visszasajtolhatóságát.</w:t>
      </w:r>
    </w:p>
    <w:p>
      <w:pPr>
        <w:pStyle w:val="Normal"/>
        <w:spacing w:lineRule="auto" w:line="276"/>
        <w:ind w:firstLine="708"/>
        <w:jc w:val="both"/>
        <w:rPr/>
      </w:pPr>
      <w:r>
        <w:rPr>
          <w:rFonts w:cs="Times New Roman" w:ascii="Times New Roman" w:hAnsi="Times New Roman"/>
          <w:sz w:val="24"/>
          <w:szCs w:val="24"/>
          <w:lang w:val="hu-HU"/>
        </w:rPr>
        <w:t>Jelenleg éppen ezért, ezen program egyik végrehajtandó pontjaként ajánljuk Csurgó Városa  részére, hogy független szakértők bevonásával vizsgáltassák felül az eddig elkészített projekt  anyagokat annak érdekében, hogy a befektetések kockázati tényezője több különböző forrás (és nézőpont) segítségével legyen meghatározható. Ezáltal a befektetések kockázati tényezője jobban megismerhető (még a jelentősebb anyagi források elköltése előtt). Az előzőekben bemutatott program viszonylag költséghatékonyan végrehajtható. Eredményei visszacsatolhatók az alapprojektbe, amelynek koncepcióját környezetvédelmi szempontból előre mutatónak tartjuk (a korábban már bemutatott érvrendszer alapján: az égéstermék gázok kibocsátása nélküli hőenergia termelést tenne lehetővé).</w:t>
      </w:r>
    </w:p>
    <w:p>
      <w:pPr>
        <w:pStyle w:val="Normal"/>
        <w:ind w:firstLine="708"/>
        <w:jc w:val="both"/>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pPr>
      <w:bookmarkStart w:id="48" w:name="__RefHeading___Toc352239364"/>
      <w:bookmarkEnd w:id="48"/>
      <w:r>
        <w:rPr>
          <w:lang w:val="hu-HU"/>
        </w:rPr>
        <w:t>4.6. A talaj és a termőföld védelmével kapcsolatos célok és programok bemutatása</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pPr>
      <w:r>
        <w:rPr>
          <w:rFonts w:cs="Times New Roman" w:ascii="Times New Roman" w:hAnsi="Times New Roman"/>
          <w:sz w:val="24"/>
          <w:szCs w:val="24"/>
          <w:lang w:val="hu-HU"/>
        </w:rPr>
        <w:tab/>
        <w:t>A külterületi területrészeken a talajvédelem témakörébe foglalt tevékenységek elsősorban Csurgó közigazgatási területének északi részén található nagyüzemi művelés alatt álló területrészeket érintik. A szóban forgó területek állapotának javítása, a talaj termőrétegének és termőképességének megőrzése érdekében a települési önkormányzat (és szakmai igazgatási szervezete: Polgármesteri Hivatal) rendelkezésére álló eszközökkel hatékonyan beavatkozni nem lehet. Az ezen a területen meghatározható feladatok és célok elsősorban a terület tulajdonosok és a területhasználók érdekkörébe tartoznak. Ezeken a területeken saját (gazdasági vagy egyéb) érdekeiktől vezérelve nekik, illetve a felügyeleti szerveiknek kell tenni vagy előírások segítségével a meglévő folyamatokba beavatkozni.</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célul kitűzött állapot eléréséhez elsősorban a talajok számára optimális talajerő pótlás megvalósítását tartjuk. Fontos feladat még a művelési- és deflációs eredetű talajpusztulás megakadályozása.  Fontos programelem a kül- és belterületen egyaránt az allergiát kiváltó gyomok elterjedésének, illetve virágzásának a megakadályozása.</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belterületen a talaj állapotát a humán eredetű tevékenység (lakosság és ipar) befolyásolja. Célul tűzzük ki a talajszennyezések megakadályozását.</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lakossági tevékenység általában a hátsókertek és udvarok talajminőségét rontja. Ezen tevékenység ellen küzdeni a lakosság tudatformálása segítségével lehetséges, a hulladékkezelés, begyűjtés rendszeréhez kapcsolódóan megjelenített speciális tartalmú közlések segítségével. Fel kell lépni az illegális hulladéklerakás ellen is.</w:t>
      </w:r>
    </w:p>
    <w:p>
      <w:pPr>
        <w:pStyle w:val="Normal"/>
        <w:spacing w:lineRule="auto" w:line="276"/>
        <w:ind w:hanging="0"/>
        <w:jc w:val="both"/>
        <w:rPr/>
      </w:pPr>
      <w:r>
        <w:rPr>
          <w:rFonts w:cs="Times New Roman" w:ascii="Times New Roman" w:hAnsi="Times New Roman"/>
          <w:sz w:val="24"/>
          <w:szCs w:val="24"/>
          <w:lang w:val="hu-HU"/>
        </w:rPr>
        <w:tab/>
        <w:t xml:space="preserve">Az egyes ipari tevékenységek, például az üzemanyag töltő állomások működése szénhidrogénekkel, míg az egyes fémipari tevékenységek nehézfémekkel szennyezhetik a talajt. Fontos tevékenység kötődik ezekhez a tevékenységekhez. Rendkívüli helyzet (üzemzavar, havária) bekövetkezése esetén szükséges a talajt potenciálisan szennyező vállalkozások és tevékenységek esetén a talaj (és ahol van talajvíz) szennyezettségi állapotának a felmérése. Az ilyen jellegű tevékenységek befejezése esetén szintén szükséges a talajállapotok felmérése. Csak ezen környezetvédelmi kérdések tisztázása után lehetséges új tevékenység folytatásához hozzájárulni.   </w:t>
        <w:tab/>
      </w:r>
    </w:p>
    <w:p>
      <w:pPr>
        <w:pStyle w:val="Normal"/>
        <w:spacing w:lineRule="auto" w:line="276"/>
        <w:ind w:hanging="0"/>
        <w:jc w:val="both"/>
        <w:rPr>
          <w:rFonts w:ascii="Arial" w:hAnsi="Arial" w:cs="Arial"/>
          <w:b/>
          <w:b/>
          <w:sz w:val="28"/>
          <w:szCs w:val="28"/>
          <w:lang w:val="hu-HU"/>
        </w:rPr>
      </w:pPr>
      <w:r>
        <w:rPr>
          <w:rFonts w:cs="Arial" w:ascii="Arial" w:hAnsi="Arial"/>
          <w:b/>
          <w:sz w:val="28"/>
          <w:szCs w:val="28"/>
          <w:lang w:val="hu-HU"/>
        </w:rPr>
      </w:r>
      <w:r>
        <w:br w:type="page"/>
      </w:r>
    </w:p>
    <w:p>
      <w:pPr>
        <w:pStyle w:val="Normal"/>
        <w:spacing w:lineRule="auto" w:line="276"/>
        <w:ind w:hanging="0"/>
        <w:jc w:val="both"/>
        <w:rPr>
          <w:rFonts w:ascii="Arial" w:hAnsi="Arial" w:cs="Arial"/>
          <w:b/>
          <w:b/>
          <w:sz w:val="28"/>
          <w:szCs w:val="28"/>
          <w:lang w:val="hu-HU"/>
        </w:rPr>
      </w:pPr>
      <w:r>
        <w:rPr>
          <w:rFonts w:cs="Arial" w:ascii="Arial" w:hAnsi="Arial"/>
          <w:b/>
          <w:sz w:val="28"/>
          <w:szCs w:val="28"/>
          <w:lang w:val="hu-HU"/>
        </w:rPr>
      </w:r>
    </w:p>
    <w:p>
      <w:pPr>
        <w:pStyle w:val="Heading1"/>
        <w:ind w:hanging="0"/>
        <w:rPr/>
      </w:pPr>
      <w:bookmarkStart w:id="49" w:name="__RefHeading___Toc352239365"/>
      <w:bookmarkEnd w:id="49"/>
      <w:r>
        <w:rPr>
          <w:lang w:val="hu-HU"/>
        </w:rPr>
        <w:t>4.7. A levegő minőség védelmével kapcsolatos célok és programok</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probléma feltáró fejezeteknek megfelelő bontásban mutatjuk be az elérendő környezetvédelmi célokat és programokat az alábbi témakörökben.</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pPr>
      <w:r>
        <w:rPr>
          <w:lang w:val="hu-HU"/>
        </w:rPr>
        <w:tab/>
      </w:r>
      <w:bookmarkStart w:id="50" w:name="__RefHeading___Toc352239366"/>
      <w:r>
        <w:rPr>
          <w:lang w:val="hu-HU"/>
        </w:rPr>
        <w:t>4.7.1 Ipari eredetű levegőszennyezés</w:t>
      </w:r>
      <w:bookmarkEnd w:id="50"/>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pPr>
      <w:r>
        <w:rPr>
          <w:rFonts w:cs="Times New Roman" w:ascii="Times New Roman" w:hAnsi="Times New Roman"/>
          <w:sz w:val="24"/>
          <w:szCs w:val="24"/>
          <w:lang w:val="hu-HU"/>
        </w:rPr>
        <w:tab/>
        <w:t>Az ebben a témakörben kidolgozott program egyik célja, hogy a jelenleg is kis levegőszennyezettségi terhelés alatt álló város levegője még tisztább legyen. A program másik  célja, hogy a város hatóságai is és a lakosság is megbizonyulhasson arról, hogy az ipari üzemek betartják a levegőminőség védelemmel kapcsolatos levegővédelmi szabályozásokat.</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 xml:space="preserve">Ahhoz, hogy ez a környezetvédelmi cél megvalósulhasson, szükségesnek látjuk az ipari jellegű tevékenységet végző vállalkozások bevonását a programba. Javasolt lenne egy adatbázis létrehozása, amelyben feltüntetésre kerülnének  az egyes  vállalkozások, illetve az is, hogy milyen bevallásra kötelezettek. Ezen kívül az adatbázis lényeges tartalmi eleme lenne, hogy mikor, milyen kibocsátásokat mértek az üzemekben. Fel lehetne itt tüntetni a határértékeket is, valamint azt, hogy az egyes vállalkozások hogyan teljesítettek a határértékekhez képest. Meg kell győzni a vállalkozások tulajdonosait, vezetőit arról, hogy a környezetvédelmi adatok nyilvános (nyitott) kezelése az Ő érdekeiket is szolgálja (bizalom erősítés). Az így kialakított adatbázis jó internetes reklámlehetőséget jelentene az egyes vállalkozások számára, ahol bemutathatnák környezetvédelmi fejlesztési elképzeléseiket is. (Természetesen nemcsak levegő minőséggel kapcsolatos, hanem például zajvédelmi adatok, mérési eredmények is megjeleníthetők lennének ebben a rendszerben.) A vállalkozások finom, türelmes meggyőzésére, valamint a programba való bevonására van szükség. Ezen keresztül (nyilvánosság) ösztönözni lehetne a vállalkozásokat a saját környezetvédelmi céljaik megfogalmazására, illetve a környezetvédelem ügyéért való tevékeny részvételre. Ez a program hosszabb távon abban is segítene, hogy a vállalkozások is megértsék, a környezet védelme a tevékenységük során nem csak kívülről rájuk kényszerített, versenyképesség csökkentő eljárások követése. </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pPr>
      <w:r>
        <w:rPr>
          <w:lang w:val="hu-HU"/>
        </w:rPr>
        <w:tab/>
      </w:r>
      <w:bookmarkStart w:id="51" w:name="__RefHeading___Toc352239367"/>
      <w:r>
        <w:rPr>
          <w:lang w:val="hu-HU"/>
        </w:rPr>
        <w:t>4.7.2 Közlekedési eredetű levegőszennyezés témakörével kapcsolatos célok és programok</w:t>
      </w:r>
      <w:bookmarkEnd w:id="51"/>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pPr>
      <w:r>
        <w:rPr>
          <w:rFonts w:cs="Times New Roman" w:ascii="Times New Roman" w:hAnsi="Times New Roman"/>
          <w:sz w:val="24"/>
          <w:szCs w:val="24"/>
          <w:lang w:val="hu-HU"/>
        </w:rPr>
        <w:tab/>
        <w:t>Az előző fejezetek között elhelyezett állapotfelmérés és prognózis fejezetünkben kiemeltük, hogy a jövőben a helyi gazdaság fejlesztésére van szükség. A helyi gazdaság erősödése pedig maga után vonja, a város belterületi területszerkezeti sajátosságai miatt, a belterületi városrészek forgalmának a növekedését. A belterületi forgalom csökkentése csak a közlekedési útvonalak decentralizálásával lehetséges (elkerülő és alternatív útvonalak kialakításával).</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célok elérésére alkalmas program a 6801-es számú közút, Csurgót elkerülő szakaszának a megépítése. Jelenleg meglévő nyomvonaltervek alapján az elkerülő út Csurgó városát keletről fogja elkerülni.</w:t>
      </w:r>
    </w:p>
    <w:p>
      <w:pPr>
        <w:pStyle w:val="Normal"/>
        <w:spacing w:lineRule="auto" w:line="276"/>
        <w:ind w:hanging="0"/>
        <w:jc w:val="both"/>
        <w:rPr/>
      </w:pPr>
      <w:r>
        <w:rPr>
          <w:rFonts w:cs="Times New Roman" w:ascii="Times New Roman" w:hAnsi="Times New Roman"/>
          <w:sz w:val="24"/>
          <w:szCs w:val="24"/>
          <w:lang w:val="hu-HU"/>
        </w:rPr>
        <w:tab/>
        <w:t>A város belterületi részén is szükséges új megközelítési útvonalak építése azért, hogy az újonnan létrehozni kívánt iparterületek alternatív megközelítésére is lehetőség nyíljon. Az iparterületek alternatív megközelítési útjainak kialakítását Csurgó város településrendezési tervének településszerkezeti terve is tartalmazza. A településrendezési tervben gyűjtőúti összeköttetés tervezett a 6808-as számú körút (Csurgó – Gyékényes) és a József Attila utca között, az iparterületek feltárása céljából.</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települési levegőminőség romlás (és zaj) egyik jelentős forrása a közlekedés. Ezért is javasolt ott, ahol erre lehetőség nyílik, fasorok telepítése.</w:t>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rFonts w:ascii="Times New Roman" w:hAnsi="Times New Roman" w:cs="Times New Roman"/>
          <w:lang w:val="hu-HU"/>
        </w:rPr>
      </w:pPr>
      <w:r>
        <w:rPr>
          <w:rFonts w:cs="Times New Roman" w:ascii="Times New Roman" w:hAnsi="Times New Roman"/>
          <w:lang w:val="hu-HU"/>
        </w:rPr>
        <w:tab/>
      </w:r>
      <w:bookmarkStart w:id="52" w:name="__RefHeading___Toc352239368"/>
      <w:r>
        <w:rPr>
          <w:lang w:val="hu-HU"/>
        </w:rPr>
        <w:t>4.7.3 Fűtési eredetű levegőszennyezés csökkentésével kapcsolatos célok és programok</w:t>
      </w:r>
      <w:bookmarkEnd w:id="52"/>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pPr>
      <w:r>
        <w:rPr>
          <w:rFonts w:cs="Times New Roman" w:ascii="Times New Roman" w:hAnsi="Times New Roman"/>
          <w:sz w:val="24"/>
          <w:szCs w:val="24"/>
          <w:lang w:val="hu-HU"/>
        </w:rPr>
        <w:tab/>
        <w:t xml:space="preserve">A fűtési eredetű levegőszennyezés főleg párás, téli időszakokban okoz gondot a településen. A fűtési eredetű levegőszennyezéssel kapcsolatosan két fő irányultságú program dolgozandó ki. </w:t>
      </w:r>
    </w:p>
    <w:p>
      <w:pPr>
        <w:pStyle w:val="Normal"/>
        <w:ind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numPr>
          <w:ilvl w:val="0"/>
          <w:numId w:val="20"/>
        </w:numPr>
        <w:jc w:val="both"/>
        <w:rPr>
          <w:rFonts w:ascii="Times New Roman" w:hAnsi="Times New Roman" w:cs="Times New Roman"/>
          <w:b/>
          <w:b/>
          <w:sz w:val="24"/>
          <w:szCs w:val="24"/>
          <w:lang w:val="hu-HU"/>
        </w:rPr>
      </w:pPr>
      <w:r>
        <w:rPr>
          <w:rFonts w:cs="Times New Roman" w:ascii="Times New Roman" w:hAnsi="Times New Roman"/>
          <w:b/>
          <w:sz w:val="24"/>
          <w:szCs w:val="24"/>
          <w:lang w:val="hu-HU"/>
        </w:rPr>
        <w:t>Az egyik a kibocsátások csökkentését tűzi ki célul, az alternatív energiahasználat elterjesztésével.</w:t>
      </w:r>
    </w:p>
    <w:p>
      <w:pPr>
        <w:pStyle w:val="Normal"/>
        <w:ind w:left="707" w:hanging="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numPr>
          <w:ilvl w:val="0"/>
          <w:numId w:val="20"/>
        </w:numPr>
        <w:jc w:val="both"/>
        <w:rPr>
          <w:rFonts w:ascii="Times New Roman" w:hAnsi="Times New Roman" w:cs="Times New Roman"/>
          <w:b/>
          <w:b/>
          <w:sz w:val="24"/>
          <w:szCs w:val="24"/>
          <w:lang w:val="hu-HU"/>
        </w:rPr>
      </w:pPr>
      <w:r>
        <w:rPr>
          <w:rFonts w:cs="Times New Roman" w:ascii="Times New Roman" w:hAnsi="Times New Roman"/>
          <w:b/>
          <w:sz w:val="24"/>
          <w:szCs w:val="24"/>
          <w:lang w:val="hu-HU"/>
        </w:rPr>
        <w:t>A másik program a kibocsátások csökkentését a lakosság tudatformálásán keresztül éri el (ráhatás a légszennyezést kiváltó hulladékok elégetéséről való lemondás érdekében).</w:t>
      </w:r>
    </w:p>
    <w:p>
      <w:pPr>
        <w:pStyle w:val="Normal"/>
        <w:ind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76"/>
        <w:ind w:firstLine="708"/>
        <w:jc w:val="both"/>
        <w:rPr/>
      </w:pPr>
      <w:r>
        <w:rPr>
          <w:rFonts w:cs="Times New Roman" w:ascii="Times New Roman" w:hAnsi="Times New Roman"/>
          <w:sz w:val="24"/>
          <w:szCs w:val="24"/>
          <w:lang w:val="hu-HU"/>
        </w:rPr>
        <w:t>A korábban már bemutatott geotermikus energiahasznosító projektek mindegyike alkalmas arra, hogy segítségükkel jelentős mennyiségű fosszilis energia legyen kiváltható. A fosszilis energiahordozók kiváltása során légszennyező anyagok kibocsátása nem történik meg (legalábbis közvetlenül), így ebből a szempontból minden ilyen projekt hatása jelentős.</w:t>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Viszont van lehetőség Csurgón a talajhő hasznosítására is, amelynek egyik szép helyi példája a Csurgó Egészségügyi Centrumban működik. Ebben a létesítményben a geotermikus célú talajhő hasznosító szondák telepítése történt meg (egy szonda mélysége: 100 m, teljesítménye: 4,0-4,5 kW/db.). Ez a műszaki megoldás – hőszivattyú közbeiktatásával – alkalmas nyáron a hűtési, míg télen a fűtési igények kielégítésére alacsony hőfokú fűtési rendszerek segítségével.</w:t>
      </w:r>
    </w:p>
    <w:p>
      <w:pPr>
        <w:pStyle w:val="Normal"/>
        <w:spacing w:lineRule="auto" w:line="276"/>
        <w:ind w:firstLine="708"/>
        <w:jc w:val="both"/>
        <w:rPr/>
      </w:pPr>
      <w:r>
        <w:rPr>
          <w:rFonts w:cs="Times New Roman" w:ascii="Times New Roman" w:hAnsi="Times New Roman"/>
          <w:sz w:val="24"/>
          <w:szCs w:val="24"/>
          <w:lang w:val="hu-HU"/>
        </w:rPr>
        <w:t>A program célja, hogy megtörténjen Csurgó városában a létesítmények körének a felmérése, amelyek egészében vagy részben elláthatók lennének geotermikus energiával. Ahhoz, hogy ez a felmérési program eredményes legyen, szükséges az épületek megnevezésén túl megvizsgálni (gépészeti szinten is), hogy az adott épület esetében milyen hőlépcsővel és illesztési technológiával lehetséges a megújuló energiaforráshoz, mint  szolgáltatáshoz történő csatlakozás (energia ellátási célból). A következők megvizsgálása ajánlott:</w:t>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numPr>
          <w:ilvl w:val="0"/>
          <w:numId w:val="9"/>
        </w:numPr>
        <w:jc w:val="both"/>
        <w:rPr>
          <w:rFonts w:ascii="Times New Roman" w:hAnsi="Times New Roman" w:cs="Times New Roman"/>
          <w:b/>
          <w:b/>
          <w:sz w:val="24"/>
          <w:szCs w:val="24"/>
          <w:lang w:val="hu-HU"/>
        </w:rPr>
      </w:pPr>
      <w:r>
        <w:rPr>
          <w:rFonts w:cs="Times New Roman" w:ascii="Times New Roman" w:hAnsi="Times New Roman"/>
          <w:b/>
          <w:sz w:val="24"/>
          <w:szCs w:val="24"/>
          <w:lang w:val="hu-HU"/>
        </w:rPr>
        <w:t>Hagyományos fűtési rendszerek (80/60 C˚-os hőlépcső mellett) a geotermikus „erőműről” ellátva,</w:t>
      </w:r>
    </w:p>
    <w:p>
      <w:pPr>
        <w:pStyle w:val="Normal"/>
        <w:ind w:hanging="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numPr>
          <w:ilvl w:val="0"/>
          <w:numId w:val="9"/>
        </w:numPr>
        <w:jc w:val="both"/>
        <w:rPr>
          <w:rFonts w:ascii="Times New Roman" w:hAnsi="Times New Roman" w:cs="Times New Roman"/>
          <w:b/>
          <w:b/>
          <w:sz w:val="24"/>
          <w:szCs w:val="24"/>
          <w:lang w:val="hu-HU"/>
        </w:rPr>
      </w:pPr>
      <w:r>
        <w:rPr>
          <w:rFonts w:cs="Times New Roman" w:ascii="Times New Roman" w:hAnsi="Times New Roman"/>
          <w:b/>
          <w:sz w:val="24"/>
          <w:szCs w:val="24"/>
          <w:lang w:val="hu-HU"/>
        </w:rPr>
        <w:t>Fűtési rendszerek (hagyományos részben, alacsony hőfokú egészben ellátása 60/40 C˚-os hőlépcsővel) a B-17 kútra alapozott geotermikus projekt kapcsán ellátva,</w:t>
      </w:r>
    </w:p>
    <w:p>
      <w:pPr>
        <w:pStyle w:val="Listaszerbekezds"/>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numPr>
          <w:ilvl w:val="0"/>
          <w:numId w:val="9"/>
        </w:numPr>
        <w:jc w:val="both"/>
        <w:rPr>
          <w:rFonts w:ascii="Times New Roman" w:hAnsi="Times New Roman" w:cs="Times New Roman"/>
          <w:b/>
          <w:b/>
          <w:sz w:val="24"/>
          <w:szCs w:val="24"/>
          <w:lang w:val="hu-HU"/>
        </w:rPr>
      </w:pPr>
      <w:r>
        <w:rPr>
          <w:rFonts w:cs="Times New Roman" w:ascii="Times New Roman" w:hAnsi="Times New Roman"/>
          <w:b/>
          <w:sz w:val="24"/>
          <w:szCs w:val="24"/>
          <w:lang w:val="hu-HU"/>
        </w:rPr>
        <w:t>Fűtési (és hűtési) rendszerek ellátása alacsony hőfokú fűtési rendszerek számára, 42/34 C˚-os fűtési és 7/11 C˚-os hűtési hőlépcsővel.</w:t>
      </w:r>
    </w:p>
    <w:p>
      <w:pPr>
        <w:pStyle w:val="Normal"/>
        <w:ind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firstLine="708"/>
        <w:jc w:val="both"/>
        <w:rPr/>
      </w:pPr>
      <w:r>
        <w:rPr>
          <w:rFonts w:cs="Times New Roman" w:ascii="Times New Roman" w:hAnsi="Times New Roman"/>
          <w:sz w:val="24"/>
          <w:szCs w:val="24"/>
          <w:lang w:val="hu-HU"/>
        </w:rPr>
        <w:t>A korábbiakban bemutattuk, hogy a lakosság a szilárd tüzelőanyaggal táplált hőtermelő berendezéseiben a háztartásban keletkező műanyag hulladékokat is hőtermelés céljaira hasznosítja. Írtunk arról is, hogy ez a művelet káros hatásokkal jár együtt, mivel rontja a város levegőjének a minőségét, olyan anyagok elégetésével, amelyeket nem fűtőeszközökbe, hanem a város kommunális hulladékszállító rendszerébe (vagy a szelektív hulladékgyűjtő szigetek gyűjtőkonténereibe) kellene bejuttatni. A leírt magatartás megváltoztatása a lakosság tudatformálásával kell, hogy történjen. Ebbe a programba bevonandó a helyi hulladékszállító cég (SAUBERMACHER Pannónia Kft.), illetve a Duna-Dráva Hulladékgazdasági Projekt is.</w:t>
      </w:r>
    </w:p>
    <w:p>
      <w:pPr>
        <w:pStyle w:val="Normal"/>
        <w:spacing w:lineRule="auto" w:line="276"/>
        <w:ind w:firstLine="708"/>
        <w:jc w:val="both"/>
        <w:rPr/>
      </w:pPr>
      <w:r>
        <w:rPr>
          <w:rFonts w:cs="Times New Roman" w:ascii="Times New Roman" w:hAnsi="Times New Roman"/>
          <w:sz w:val="24"/>
          <w:szCs w:val="24"/>
          <w:lang w:val="hu-HU"/>
        </w:rPr>
        <w:t>A tudatformálási komplex projekt részeként kell bemutatni az előzőekben leírt programelemeket is. Célszerű a témát a hulladékgazdálkodás témájához kapcsolva tárgyalni, bemutatva az eljárás negatív hatását a levegő minőségére. A tudatformálási program végrehajtása során megoldási javaslattal is el kell látni a lakosságot.</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lang w:val="hu-HU"/>
        </w:rPr>
      </w:pPr>
      <w:bookmarkStart w:id="53" w:name="__RefHeading___Toc352239369"/>
      <w:bookmarkEnd w:id="53"/>
      <w:r>
        <w:rPr>
          <w:lang w:val="hu-HU"/>
        </w:rPr>
        <w:t>4.8. A helyi természetvédelmi célok és programok</w:t>
      </w:r>
    </w:p>
    <w:p>
      <w:pPr>
        <w:pStyle w:val="Normal"/>
        <w:spacing w:lineRule="auto" w:line="360"/>
        <w:ind w:hanging="0"/>
        <w:jc w:val="both"/>
        <w:rPr>
          <w:rFonts w:ascii="Arial" w:hAnsi="Arial" w:cs="Arial"/>
          <w:b/>
          <w:b/>
          <w:sz w:val="28"/>
          <w:szCs w:val="28"/>
          <w:lang w:val="hu-HU"/>
        </w:rPr>
      </w:pPr>
      <w:r>
        <w:rPr>
          <w:rFonts w:cs="Arial" w:ascii="Arial" w:hAnsi="Arial"/>
          <w:b/>
          <w:sz w:val="28"/>
          <w:szCs w:val="28"/>
          <w:lang w:val="hu-HU"/>
        </w:rPr>
      </w:r>
    </w:p>
    <w:p>
      <w:pPr>
        <w:pStyle w:val="Normal"/>
        <w:spacing w:lineRule="auto" w:line="360"/>
        <w:ind w:hanging="0"/>
        <w:jc w:val="both"/>
        <w:rPr>
          <w:rFonts w:ascii="Arial" w:hAnsi="Arial" w:cs="Arial"/>
          <w:b/>
          <w:b/>
          <w:sz w:val="28"/>
          <w:szCs w:val="28"/>
          <w:lang w:val="hu-HU"/>
        </w:rPr>
      </w:pPr>
      <w:r>
        <w:rPr>
          <w:rFonts w:cs="Arial" w:ascii="Arial" w:hAnsi="Arial"/>
          <w:b/>
          <w:sz w:val="28"/>
          <w:szCs w:val="28"/>
          <w:lang w:val="hu-HU"/>
        </w:rPr>
      </w:r>
    </w:p>
    <w:p>
      <w:pPr>
        <w:pStyle w:val="Normal"/>
        <w:spacing w:lineRule="auto" w:line="276"/>
        <w:ind w:hanging="0"/>
        <w:jc w:val="both"/>
        <w:rPr/>
      </w:pPr>
      <w:r>
        <w:rPr>
          <w:rFonts w:cs="Times New Roman" w:ascii="Times New Roman" w:hAnsi="Times New Roman"/>
          <w:sz w:val="24"/>
          <w:szCs w:val="24"/>
          <w:lang w:val="hu-HU"/>
        </w:rPr>
        <w:tab/>
        <w:t xml:space="preserve">Csurgó és kistérsége természetvédelmi területekben és természetvédelmi szempontból érzékeny területekben egyaránt gazdag. Ezen értékes területeknek az  aránya is igen jelentős. A természetvédelmi oltalom alatt lévő területek aránya mind az országos, mind pedig a megyei átlagot meghaladja.  </w:t>
      </w:r>
      <w:r>
        <w:rPr>
          <w:rFonts w:cs="Times New Roman" w:ascii="Times New Roman" w:hAnsi="Times New Roman"/>
          <w:color w:val="FF0000"/>
          <w:sz w:val="24"/>
          <w:szCs w:val="24"/>
          <w:lang w:val="hu-HU"/>
        </w:rPr>
        <w:t xml:space="preserve"> </w:t>
      </w:r>
      <w:r>
        <w:rPr>
          <w:rFonts w:cs="Times New Roman" w:ascii="Times New Roman" w:hAnsi="Times New Roman"/>
          <w:sz w:val="24"/>
          <w:szCs w:val="24"/>
          <w:lang w:val="hu-HU"/>
        </w:rPr>
        <w:t>A természetvédelmi területek, illetve a NATURA 2000 területek nem önkényesen, hanem alapos terepi felmérés után, szakmai szempontok alapján kerültek kijelölésre. Jelen pillanatban feladatként a természetközeli állapotok fenntartása a cél. A jogszabályok a védett és a fokozottan védett területeket kiemelten védik. A NATURA 2000 területek a település (Csurgó) településrendezési tervének településszerkezeti, illetve külterületi szabályozási tervlapjain is ábrázolásra kerültek. A tervhez kapcsolódó leírások szabályozzák az ezeken a területeken végezhető tevékenységek körét (pl.: a művelési ág változtatás tilalmát).</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Jelen tervben ezekkel a területekkel kapcsolatos fejlesztési programot nem kívánunk végrehajtani, a cél a természeti értékek megőrzése kell, hogy legyen.</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Viszont a természeti értékekre alapozva a Duna-Dráva Nemzeti parkkal közösen egy bemutató terület (pld.: tanösvény) kijelölhető lenne, ahonnan Csurgó jellegzetes élőhely típusai és állatvilága megfigyelhető lenne. Ezzel a környék egyik újabb olyan turisztikai színfoltja kerülne létrehozásra, amelyet mind a helyi lakosság (bármelyik korcsoportja), mind pedig az öko- és a kerékpáros turizmusban részt vevők  felkereshetnének.</w:t>
      </w:r>
    </w:p>
    <w:p>
      <w:pPr>
        <w:pStyle w:val="Normal"/>
        <w:spacing w:lineRule="auto" w:line="276"/>
        <w:ind w:hanging="0"/>
        <w:jc w:val="both"/>
        <w:rPr/>
      </w:pPr>
      <w:r>
        <w:rPr>
          <w:rFonts w:cs="Times New Roman" w:ascii="Times New Roman" w:hAnsi="Times New Roman"/>
          <w:sz w:val="24"/>
          <w:szCs w:val="24"/>
          <w:lang w:val="hu-HU"/>
        </w:rPr>
        <w:tab/>
        <w:t>A belterületeken, illetve a zártkertek területén a település rendezési tervben is szereplő zöldfelületek létrehozása a környezetvédelmi szempontból is támogatandó feladat, amelyet elérendő célként tűzünk ki.</w:t>
      </w:r>
    </w:p>
    <w:p>
      <w:pPr>
        <w:pStyle w:val="Normal"/>
        <w:spacing w:lineRule="auto" w:line="276"/>
        <w:ind w:hanging="0"/>
        <w:jc w:val="both"/>
        <w:rPr/>
      </w:pPr>
      <w:r>
        <w:rPr>
          <w:rFonts w:cs="Times New Roman" w:ascii="Times New Roman" w:hAnsi="Times New Roman"/>
          <w:sz w:val="24"/>
          <w:szCs w:val="24"/>
          <w:lang w:val="hu-HU"/>
        </w:rPr>
        <w:tab/>
        <w:t>A lakóterületek közé ékelt ipari területek esetében a lakóterületekkel határos területeken célszerű sűrű fasorok telepítése (pl.: tűlevelűekből) annak érdekében, hogy a két, egymástól eltérő funkciójú terület esztétikailag, vizuálisan el legyen választva egymástól. A fasorok akadályoznák az iparterületekről származó környezetszennyezés (pl.: zaj és por) terjedését is.</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 közlekedési területek környezetében, a közutak és a lakóterület határa között szintén fasorok telepítését tartjuk célszerűnek, szintén a lakóterületekre ható környezeti terhelés csökkentése érdekében.</w:t>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Normal"/>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pPr>
      <w:bookmarkStart w:id="54" w:name="__RefHeading___Toc352239370"/>
      <w:bookmarkEnd w:id="54"/>
      <w:r>
        <w:rPr>
          <w:lang w:val="hu-HU"/>
        </w:rPr>
        <w:t>4.9. A helyi épített környezet védelmével kapcsolatos célok és programok</w:t>
      </w:r>
    </w:p>
    <w:p>
      <w:pPr>
        <w:pStyle w:val="Normal"/>
        <w:spacing w:lineRule="auto" w:line="276"/>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hanging="0"/>
        <w:jc w:val="both"/>
        <w:rPr>
          <w:rFonts w:ascii="Times New Roman" w:hAnsi="Times New Roman" w:cs="Times New Roman"/>
          <w:sz w:val="24"/>
          <w:szCs w:val="24"/>
          <w:lang w:val="hu-HU"/>
        </w:rPr>
      </w:pPr>
      <w:r>
        <w:rPr>
          <w:rFonts w:cs="Times New Roman" w:ascii="Times New Roman" w:hAnsi="Times New Roman"/>
          <w:sz w:val="24"/>
          <w:szCs w:val="24"/>
          <w:lang w:val="hu-HU"/>
        </w:rPr>
        <w:tab/>
        <w:t>Korábban két részre bontottuk a fejezet tárgyalását. Egyrészt bemutattuk a helyi építészeti értékek védelmének helyzetét, másrészt tárgyaltuk a település településszerkezetének egyes sajátosságait is (azt, amelyet a helyi lakosság életminősége megőrzése, illetve javítása szempontjából fontosnak gondoltunk).</w:t>
      </w:r>
    </w:p>
    <w:p>
      <w:pPr>
        <w:pStyle w:val="Normal"/>
        <w:spacing w:lineRule="auto" w:line="276"/>
        <w:ind w:hanging="0"/>
        <w:jc w:val="both"/>
        <w:rPr/>
      </w:pPr>
      <w:r>
        <w:rPr>
          <w:rFonts w:cs="Times New Roman" w:ascii="Times New Roman" w:hAnsi="Times New Roman"/>
          <w:sz w:val="24"/>
          <w:szCs w:val="24"/>
          <w:lang w:val="hu-HU"/>
        </w:rPr>
        <w:tab/>
        <w:t>A településszerkezetben a kialakult területhasználattal foglalkoztunk, amely egyik jellegzetessége, hogy az iparterületek (főleg Csurgó északi és központi részén) a lakóterületek közé ékelődtek. Mivel a településrendezési terv szabályozási előírásai lehetővé teszik ezeken a területeken is az ipari tevékenység végzését, ezért ezeknek a területeknek a területhasználat változtatását jelen tervezési ciklusban nem tudjuk előirányozni célként. Ezzel kapcsolatosan feladatként csupán „ajánlások” és célok fogalmazhatók meg. Célul tűzzük ki, hogy a településre betelepülni szándékozó vállalkozások az Ipari Park-ot és az újonnan kijelölt iparterületeket vegyék igénybe. Az ezzel kapcsolatos ajánlás az, hogy azon cégeket, melyek Csurgón kívánnak ipari tevékenységet újonnan kezdeni, az előzőekben bemutatott területeken történő megtelepedésre sarkallják.</w:t>
      </w:r>
    </w:p>
    <w:p>
      <w:pPr>
        <w:pStyle w:val="Normal"/>
        <w:spacing w:lineRule="auto" w:line="276"/>
        <w:ind w:hanging="0"/>
        <w:jc w:val="both"/>
        <w:rPr/>
      </w:pPr>
      <w:r>
        <w:rPr>
          <w:rFonts w:cs="Times New Roman" w:ascii="Times New Roman" w:hAnsi="Times New Roman"/>
          <w:sz w:val="24"/>
          <w:szCs w:val="24"/>
          <w:lang w:val="hu-HU"/>
        </w:rPr>
        <w:tab/>
        <w:t>A korábbi alfejezetben áttekintettük, hogy Csurgó városa jelentős mennyiségű, a helyi védelem valamelyik szintjén álló kulturális és építészeti emlékkel rendelkezik. Megítélésünk szerint a jelenlegi tervezési ciklusban nem a védelem alatt álló emlékek mennyiségének a növelése lenne a cél, hanem a védelem alatt álló értékek állapotának, karbantartottságának a javítása.</w:t>
      </w:r>
    </w:p>
    <w:p>
      <w:pPr>
        <w:pStyle w:val="Normal"/>
        <w:spacing w:lineRule="auto" w:line="276"/>
        <w:ind w:hanging="0"/>
        <w:jc w:val="both"/>
        <w:rPr/>
      </w:pPr>
      <w:r>
        <w:rPr>
          <w:rFonts w:cs="Times New Roman" w:ascii="Times New Roman" w:hAnsi="Times New Roman"/>
          <w:sz w:val="24"/>
          <w:szCs w:val="24"/>
          <w:lang w:val="hu-HU"/>
        </w:rPr>
        <w:tab/>
        <w:t xml:space="preserve">A meglévő építészeti és kulturális értékek Csurgón alapvetően vagy állami-önkormányzati tulajdonban vagy magántulajdonban vannak. Ahhoz, hogy kidolgozhatók legyenek az állapot javításhoz tartozó (szükséges és lehetséges) munkák, illetve feladatok, célszerűnek látjuk a műemlékek védelmében, felújításában jártas szakemberek segítségével felmérni a helyi értékek állapotát és meghatározni az állapotjavítás feladatain túl azoknak a pénzeszközöknek a nagyságrendjét is, amelyek az előirányzott (akár több lépcsőben végrehajtandó) állapot-megőrzési, állapotjavítási beavatkozásokhoz tartoznak. </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ind w:hanging="0"/>
        <w:rPr/>
      </w:pPr>
      <w:bookmarkStart w:id="55" w:name="__RefHeading___Toc352239371"/>
      <w:bookmarkEnd w:id="55"/>
      <w:r>
        <w:rPr/>
        <w:t>4.10. A zaj és rezgés elleni védelemmel kapcsolatos célok és programo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 tényfeltárás során két jelentős hatótényezőt állapítottunk meg. Ezek közül az egyik a közlekedési zaj, míg a másik az ipari eredetű zajkibocsátá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 közlekedési eredetű zaj mérsékelhető, ha a már több helyen is bemutatott programként megvalósul a 6801. számú közút Csurgót elkerülő szakasza.</w:t>
      </w:r>
    </w:p>
    <w:p>
      <w:pPr>
        <w:pStyle w:val="Normal"/>
        <w:spacing w:lineRule="auto" w:line="276"/>
        <w:jc w:val="both"/>
        <w:rPr/>
      </w:pPr>
      <w:r>
        <w:rPr>
          <w:rFonts w:cs="Times New Roman" w:ascii="Times New Roman" w:hAnsi="Times New Roman"/>
          <w:sz w:val="24"/>
          <w:szCs w:val="24"/>
        </w:rPr>
        <w:tab/>
        <w:t>A településen lévő ipari és vendéglátó egységek működésével kapcsolatosan érvényt kell szerezni az erre a környezetterhelési fajtára vonatkozó jogszabályoknak. Fokozottan figyelve arra, hogy az impulzusszerű zajkibocsátást is figyelembe kell venni, mivel a zaj impulzus jellege fokozhatja a szubjektív zaj érzéket.</w:t>
      </w:r>
    </w:p>
    <w:p>
      <w:pPr>
        <w:pStyle w:val="Normal"/>
        <w:spacing w:lineRule="auto" w:line="276"/>
        <w:jc w:val="both"/>
        <w:rPr/>
      </w:pPr>
      <w:r>
        <w:rPr>
          <w:rFonts w:cs="Times New Roman" w:ascii="Times New Roman" w:hAnsi="Times New Roman"/>
          <w:sz w:val="24"/>
          <w:szCs w:val="24"/>
        </w:rPr>
        <w:tab/>
        <w:t>A közlekedési eredetű rezgés mértékét nem tartjuk jelentősnek, így az ezzel kapcsolatos rezgésterhelés csökkentési célok és programok kidolgozását nem tartjuk jelen tervezési ciklusban szükségesn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56" w:name="__RefHeading___Toc352239372"/>
      <w:bookmarkEnd w:id="56"/>
      <w:r>
        <w:rPr/>
        <w:t>4.11. Infrastruktúra és az úthálózattal kapcsolatos programok és cél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ab/>
        <w:t>A tényfeltárási munkarészben külön foglalkoztunk a közlekedéssel és az  úthálózattal kapcsolatos állapotfelméréssel, valamint  a többi infrastruktúra elemmel (létesítménnyel). Ezt a bontást követve határozzuk meg a fejlesztések programjait és a fő célkitűzések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r>
        <w:rPr/>
        <w:tab/>
      </w:r>
      <w:bookmarkStart w:id="57" w:name="__RefHeading___Toc352239373"/>
      <w:r>
        <w:rPr/>
        <w:t>4.11.1 Az úthálózat fejlesztésével kapcsolatos célok és programok</w:t>
      </w:r>
      <w:bookmarkEnd w:id="57"/>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ab/>
        <w:t>A korábbiakban már érintettük (több részterülettel való kapcsolata pl.: zaj- és levegőszennyezés) miatt az úthálózat fejlesztésének néhány követelményét és programját. Ezen a helyen olyan stratégiainak tartott fejlesztési programot, illetve célt szeretnénk megfogalmazni, amelynek végrehajtása (megítélésünk szerint) nagyban hozzájárulhat Csurgó többi, köztük a gazdaságfejlesztési céljai megvalósulásához, megvalósíthatóságához.</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z állapotfelmérés során meghatároztuk, hogy Csurgó gazdaságfejlesztésének egyik  korlátját a közúton történő megközelíthetőségének sajátosságai alkotják, amelynek  jellegzeteségei a következőkben emelendők 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A város csak mellékutakon érhető el,</w:t>
      </w:r>
    </w:p>
    <w:p>
      <w:pPr>
        <w:pStyle w:val="Normal"/>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A távolsági úthálózat minősége rossz, áteresztő képessége kicsi,</w:t>
      </w:r>
    </w:p>
    <w:p>
      <w:pPr>
        <w:pStyle w:val="Normal"/>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A környékbeli falvak elérésére alkalmas elsősorban,</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A fő közlekedési utak (6-os, 61-es és 68-as) közötti kapcsolat megteremtésére korlátozottan alkalmas.</w:t>
      </w:r>
    </w:p>
    <w:p>
      <w:pPr>
        <w:pStyle w:val="Normal"/>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A közúti közlekedés szempontjából az egész Dél-Somogyi és Dél-Zalai térségben Csurgó a legrosszabb adottságú város. Megítélésünk szerint ez a helyzet is objektív korlátja volt a település gazdasága eddigi fejlődésének.</w:t>
      </w:r>
    </w:p>
    <w:p>
      <w:pPr>
        <w:pStyle w:val="Normal"/>
        <w:spacing w:lineRule="auto" w:line="276"/>
        <w:ind w:firstLine="708"/>
        <w:jc w:val="both"/>
        <w:rPr/>
      </w:pPr>
      <w:r>
        <w:rPr>
          <w:rFonts w:cs="Times New Roman" w:ascii="Times New Roman" w:hAnsi="Times New Roman"/>
          <w:sz w:val="24"/>
          <w:szCs w:val="24"/>
        </w:rPr>
        <w:t>A gazdaság fejlesztési célok jövőbeli elérhetősége érdekében ezen a helyzeten is változtatni kell. Célul kell kitűzni a 6801-es számú mellékút, legalább Iharosberény és Berzence közötti szakaszán, egy a jelenleginél nagyobb áteresztőképességű úttá történő fejlesztését. Ugyanígy fejleszteni kellene a Berzencét Nagyatáddal összekötő mellékutat is.</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Nyilvánvaló, hogy az előzőekben bemutatott cél elérése meghaladja Csurgó Város Önkormányzata lehetőségeit, de (jó értelemben vett) „lobbi” tevékenység végzésével kell a szükséges támogatottságot megszerezni ezen projekt számára.</w:t>
      </w:r>
    </w:p>
    <w:p>
      <w:pPr>
        <w:pStyle w:val="Normal"/>
        <w:spacing w:lineRule="auto" w:line="276"/>
        <w:ind w:firstLine="708"/>
        <w:jc w:val="both"/>
        <w:rPr/>
      </w:pPr>
      <w:r>
        <w:rPr>
          <w:rFonts w:cs="Times New Roman" w:ascii="Times New Roman" w:hAnsi="Times New Roman"/>
          <w:sz w:val="24"/>
          <w:szCs w:val="24"/>
        </w:rPr>
        <w:t>Az előzőekben bemutatott fejlesztési program megvalósítása nemcsak Csurgó városa, hanem a csurgói kistérség számára is előnyös lenne, mivel az egész terület jobban bekapcsolható lenne a Dél-nyugat- Dunántúl közlekedésének (és megítélésünk szerint gazdaságának) a vérkeringésébe. A bemutatott közlekedés fejlesztés segítségével a meglévő úthálózati kapcsolatokhoz képest „versenyképes” új útvonal jönne létre, amely a 61-es számú utat kötné össze Csurgón keresztül a 68-as főúttal (Nagyatád) és a 6-os számú főúttal (Barcs elérése Nagyatádon keresztül).</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Az előzőekben bemutatott fejlesztési programot egészíti ki annak a kerékpárút hálózatnak az elkészülte, amely a Dráva folyó mentén tervezett, illetve amely a Dráva mentén létrehozandó kerékpárutat kötné össze Nagykanizsával.</w:t>
      </w:r>
    </w:p>
    <w:p>
      <w:pPr>
        <w:pStyle w:val="Normal"/>
        <w:spacing w:lineRule="auto" w:line="276"/>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r>
        <w:rPr/>
        <w:tab/>
      </w:r>
      <w:bookmarkStart w:id="58" w:name="__RefHeading___Toc352239374"/>
      <w:r>
        <w:rPr/>
        <w:t>4.11.2 Infrastrukturális ellátottsággal kapcsolatos fejlesztési programok</w:t>
      </w:r>
      <w:bookmarkEnd w:id="58"/>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ab/>
        <w:t>Az állapotfelmérés fejezetrészében leírtak alapján elmondható, hogy Csurgó városa a települési infrastruktúra (más fejezetben még be nem mutatott) elemeivel jól ellátott. Ezek az infrastruktúra elemek  a rendszerváltást követő nagy közműfejlesztési hullám részeként kerültek megvalósításra. Megállapítható, hogy a közmű kapacitások elegendőek minden területen a jövőben meghatározott fejlesztési célok eléréséhez.</w:t>
      </w:r>
    </w:p>
    <w:p>
      <w:pPr>
        <w:pStyle w:val="Normal"/>
        <w:spacing w:lineRule="auto" w:line="276"/>
        <w:jc w:val="both"/>
        <w:rPr/>
      </w:pPr>
      <w:r>
        <w:rPr>
          <w:rFonts w:cs="Times New Roman" w:ascii="Times New Roman" w:hAnsi="Times New Roman"/>
          <w:sz w:val="24"/>
          <w:szCs w:val="24"/>
        </w:rPr>
        <w:tab/>
        <w:t>A tervezett cél a meglévő kapacitásokra épülő vonalas közműhálózat elemei fejlesztése annak érdekében, hogy a szolgáltatások biztonsága növekedjen, és azok színvonala emelkedjen.</w:t>
      </w:r>
    </w:p>
    <w:p>
      <w:pPr>
        <w:pStyle w:val="Normal"/>
        <w:spacing w:lineRule="auto" w:line="276"/>
        <w:jc w:val="both"/>
        <w:rPr/>
      </w:pPr>
      <w:r>
        <w:rPr>
          <w:rFonts w:cs="Times New Roman" w:ascii="Times New Roman" w:hAnsi="Times New Roman"/>
          <w:sz w:val="24"/>
          <w:szCs w:val="24"/>
        </w:rPr>
        <w:tab/>
        <w:t>Az előzőekben bemutatott fejlesztési cél elérése a település részvételét azokon a területeken veszi igénybe, amely közművek elemei önkormányzati tulajdonban vannak. Lásd  a következők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jc w:val="both"/>
        <w:rPr/>
      </w:pPr>
      <w:r>
        <w:rPr>
          <w:rFonts w:cs="Times New Roman" w:ascii="Times New Roman" w:hAnsi="Times New Roman"/>
          <w:b/>
          <w:sz w:val="24"/>
          <w:szCs w:val="24"/>
        </w:rPr>
        <w:t>azvóvízhálózat vezetékei,</w:t>
      </w:r>
    </w:p>
    <w:p>
      <w:pPr>
        <w:pStyle w:val="Normal"/>
        <w:numPr>
          <w:ilvl w:val="0"/>
          <w:numId w:val="8"/>
        </w:numPr>
        <w:spacing w:lineRule="auto" w:line="276"/>
        <w:jc w:val="both"/>
        <w:rPr/>
      </w:pPr>
      <w:r>
        <w:rPr>
          <w:rFonts w:cs="Times New Roman" w:ascii="Times New Roman" w:hAnsi="Times New Roman"/>
          <w:b/>
          <w:sz w:val="24"/>
          <w:szCs w:val="24"/>
        </w:rPr>
        <w:t>a szennyvízcsatorna hálózat elemei,</w:t>
      </w:r>
    </w:p>
    <w:p>
      <w:pPr>
        <w:pStyle w:val="Normal"/>
        <w:numPr>
          <w:ilvl w:val="0"/>
          <w:numId w:val="8"/>
        </w:numPr>
        <w:jc w:val="both"/>
        <w:rPr/>
      </w:pPr>
      <w:r>
        <w:rPr>
          <w:rFonts w:cs="Times New Roman" w:ascii="Times New Roman" w:hAnsi="Times New Roman"/>
          <w:b/>
          <w:sz w:val="24"/>
          <w:szCs w:val="24"/>
        </w:rPr>
        <w:t>a csapadékvíz elvezető rendszer elemei (korábban bemutatva az ehhez a területhez kapcsolt fejlesztési programok közöt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both"/>
        <w:rPr/>
      </w:pPr>
      <w:r>
        <w:rPr>
          <w:rFonts w:cs="Times New Roman" w:ascii="Times New Roman" w:hAnsi="Times New Roman"/>
          <w:sz w:val="24"/>
          <w:szCs w:val="24"/>
        </w:rPr>
        <w:t xml:space="preserve">A vízhálózattal kapcsolatos legfontosabb fejlesztési program  az elavult nyomóvezeték gerinchálózat elemeinek a cseréje (acél és eternit csővezetékek) lenne, korszerű műanyag nyomóvezeték elemekre. A program a rendelkezésre álló (és pályázati forrásból kiegészített) pénzeszközök igénybevételével az üzemeltető szakszervezettel egyeztetetten folyhat. </w:t>
      </w:r>
    </w:p>
    <w:p>
      <w:pPr>
        <w:pStyle w:val="Normal"/>
        <w:spacing w:lineRule="auto" w:line="276"/>
        <w:ind w:firstLine="708"/>
        <w:jc w:val="both"/>
        <w:rPr/>
      </w:pPr>
      <w:r>
        <w:rPr>
          <w:rFonts w:cs="Times New Roman" w:ascii="Times New Roman" w:hAnsi="Times New Roman"/>
          <w:sz w:val="24"/>
          <w:szCs w:val="24"/>
        </w:rPr>
        <w:t>A szennyvízcsatorna hálózattal kapcsolatos feladat a lakossági rákötések számának (és százalékos arányának a növelése). Ez a feladat a polgármesteri hivatal szakszerveire ró feladatokat (hatósági eszközök, rákötési kötelezettségek végrehajtása). A lakosság tudatformálása (informálása) a problémára történő figyelemfelhívás segítségével is történhet.</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A település többi közművének (melyek az önkormányzattól független vállalkozások tulajdonában vannak) fejlesztését és karbantartását, önállóan, a tulajdonos cégek saját technológia-fejlesztési (és beruházási) tervei alapján végzik a vonalas közműhálózati létesítmények esetében.</w:t>
      </w:r>
    </w:p>
    <w:p>
      <w:pPr>
        <w:pStyle w:val="Normal"/>
        <w:spacing w:lineRule="auto" w:line="276"/>
        <w:ind w:firstLine="708"/>
        <w:jc w:val="both"/>
        <w:rPr/>
      </w:pPr>
      <w:r>
        <w:rPr>
          <w:rFonts w:cs="Times New Roman" w:ascii="Times New Roman" w:hAnsi="Times New Roman"/>
          <w:sz w:val="24"/>
          <w:szCs w:val="24"/>
        </w:rPr>
        <w:t>Felhívjuk a figyelmet arra is,  minden olyan tevékenység szankcionálásra kell, hogy kerüljön, amely a megengedettnél (vagy az engedélyezettnél) nagyobb környezeti terhelést okoz. Ilyen eset előfordult Csurgón a mobiltelefon szolgáltatók által üzemeltetett berendezésekkel kapcsolatban, melyek az engedélyezett teljesítménytől lényegesen eltérő kisugárzási teljesítménnyel üzemeltek. Az előzőekkel kapcsolatosan rámutatnánk arra is, hogy nemcsak az ipari-gazdasági tevékenységek folytatók, hanem az egyes közműszolgáltatók is képesek arra, hogy az engedélyezettől eltérő tevékenység realizálásával többlet környezeti terhelést (jelen esetben elektromágneses sugárzást) okozzan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59" w:name="__RefHeading___Toc352239375"/>
      <w:bookmarkEnd w:id="59"/>
      <w:r>
        <w:rPr/>
        <w:t>4.12. A település hulladékgazdálkodásával és a település tisztasággal kapcsolatos célkitűzések és programok bemutat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 település hulladékkezelési rendszere a jelenleg is zajló beruházások befejezése után olyan létesítmény alapokkal fog rendelkezni, amelyek lehetővé teszik a szelektív hulladékgyűjtés fogásaiban való alapvető jártasság megszerzését. Ezekre az alapokra építkezve (középtávon) elérendő további célok kitűzésére nyílik lehetőség. Középtávon kitűzendő célként jelöltük meg a város területén a szelektív hulladékgyűjtés bevezetését. A program során együtt kell működni Csurgó Város Önkormányzatának a Duna – Dráva Hulladékgazdálkodási Programmal, illetve a szilárd lakossági hulladék begyűjtését végző szolgáltató szervezettel.</w:t>
      </w:r>
    </w:p>
    <w:p>
      <w:pPr>
        <w:pStyle w:val="Normal"/>
        <w:spacing w:lineRule="auto" w:line="276"/>
        <w:jc w:val="both"/>
        <w:rPr/>
      </w:pPr>
      <w:r>
        <w:rPr>
          <w:rFonts w:cs="Times New Roman" w:ascii="Times New Roman" w:hAnsi="Times New Roman"/>
          <w:sz w:val="24"/>
          <w:szCs w:val="24"/>
        </w:rPr>
        <w:tab/>
        <w:t xml:space="preserve">Jelenleg nem megoldott az állati hullák megfelelő és biztonságos elhelyezése, az  erre a célra alkalmas, korszerű létesítmények hiánya miatt. Ezt a célt már rövidtávon kitűzve el kell érni, műszaki beruházást előirányzó program végrehajtásával.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 csurgói hulladékkezelés rendszerében a szerves (zöldhulladék) és nyesedék korszerű kezelése hiányzik. Rövidtávon célul tűzzük ki a fanyesedék, illetve a szerves (zöld) hulladékkezelés rendszerének a korszerűsítését. A tervezett program célja, hogy a nyesedék aprítása – darabolása után a szerves (zöld) hulladékkal együtt kerüljön komposztálásra.</w:t>
      </w:r>
    </w:p>
    <w:p>
      <w:pPr>
        <w:pStyle w:val="Normal"/>
        <w:spacing w:lineRule="auto" w:line="276"/>
        <w:jc w:val="both"/>
        <w:rPr/>
      </w:pPr>
      <w:r>
        <w:rPr>
          <w:rFonts w:cs="Times New Roman" w:ascii="Times New Roman" w:hAnsi="Times New Roman"/>
          <w:sz w:val="24"/>
          <w:szCs w:val="24"/>
        </w:rPr>
        <w:tab/>
        <w:t>A település tisztaság előmozdítása területén szükséges a zöldfelületek karbantartása, a burkolt területek tisztítása, valamint (a közterületeken elhelyezett és újonnan elhelyezendő) hulladékgyűjtő edények  rendszeres ürítése segítségével a közterületek tisztaságának, valamint  rendezettségének a javítása. Az előzőekben bemutatott program végrehajtását a közterületek tisztántartásáért felelő Városgazdálkodási Kft.-vel kell egyeztetetten kell végrehajtani (az erre a célra elkülöníthető anyagi források nagyságának figyelembe vétele mellet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60" w:name="__RefHeading___Toc352239376"/>
      <w:bookmarkEnd w:id="60"/>
      <w:r>
        <w:rPr/>
        <w:t>4.13. A lakosság tudatformálásával összefüggő célok és programok bemutat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ab/>
        <w:t>A tényfeltárás során bemutattuk, hogy számos olyan probléma fordulhat elő a településen, amelyek megszüntetése ellen nem elégséges (mivel nem hatékony) csupán hatósági eszközökkel küzdeni. Az ilyen problémák kezelése során  az információk hatékony megosztása, valamint a lakosság meggyőzése lehet a célravezető módszer. Mind a környezetvédelmi problémák tényfeltárási, mind pedig a célokat és feladatokat bemutató fejezetekben bemutattunk számos olyan részterületet, amelyek a tudatformálási programok szakmai kérdéseivel összafüggésbe hozhatók (az oktatástól kezdődően a lakossági hulladékgazdálkodás szemléletének a fejlesztéséig). Ebben az alfejezetben az a célunk, hogy meghatározzuk a tudatformálás leghatékonyabb eszközei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 környezeti nevelés (mint a környezettudatos magatartásformák) legfontosabb szintterei a következő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rFonts w:ascii="Times New Roman" w:hAnsi="Times New Roman" w:cs="Times New Roman"/>
          <w:b/>
          <w:b/>
          <w:sz w:val="24"/>
          <w:szCs w:val="24"/>
        </w:rPr>
      </w:pPr>
      <w:r>
        <w:rPr>
          <w:rFonts w:cs="Times New Roman" w:ascii="Times New Roman" w:hAnsi="Times New Roman"/>
          <w:b/>
          <w:sz w:val="24"/>
          <w:szCs w:val="24"/>
        </w:rPr>
        <w:t>A szélesebb körben vett oktatás (itt nemcsak iskolai oktatás értelemben használjuk ezt a kifejezést),</w:t>
      </w:r>
    </w:p>
    <w:p>
      <w:pPr>
        <w:pStyle w:val="Normal"/>
        <w:numPr>
          <w:ilvl w:val="0"/>
          <w:numId w:val="19"/>
        </w:numPr>
        <w:jc w:val="both"/>
        <w:rPr>
          <w:rFonts w:ascii="Times New Roman" w:hAnsi="Times New Roman" w:cs="Times New Roman"/>
          <w:b/>
          <w:b/>
          <w:sz w:val="24"/>
          <w:szCs w:val="24"/>
        </w:rPr>
      </w:pPr>
      <w:r>
        <w:rPr>
          <w:rFonts w:cs="Times New Roman" w:ascii="Times New Roman" w:hAnsi="Times New Roman"/>
          <w:b/>
          <w:sz w:val="24"/>
          <w:szCs w:val="24"/>
        </w:rPr>
        <w:t>A média (mint a közfigyelem fenntartásának a területe),</w:t>
      </w:r>
    </w:p>
    <w:p>
      <w:pPr>
        <w:pStyle w:val="Normal"/>
        <w:numPr>
          <w:ilvl w:val="0"/>
          <w:numId w:val="19"/>
        </w:numPr>
        <w:jc w:val="both"/>
        <w:rPr>
          <w:rFonts w:ascii="Times New Roman" w:hAnsi="Times New Roman" w:cs="Times New Roman"/>
          <w:b/>
          <w:b/>
          <w:sz w:val="24"/>
          <w:szCs w:val="24"/>
        </w:rPr>
      </w:pPr>
      <w:r>
        <w:rPr>
          <w:rFonts w:cs="Times New Roman" w:ascii="Times New Roman" w:hAnsi="Times New Roman"/>
          <w:b/>
          <w:sz w:val="24"/>
          <w:szCs w:val="24"/>
        </w:rPr>
        <w:t>Szórakozás (mint a kommunikálandó tartalmak és a szabadidő egyes eltöltési módjainak az összekapcsolás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pPr>
      <w:r>
        <w:rPr>
          <w:rFonts w:cs="Times New Roman" w:ascii="Times New Roman" w:hAnsi="Times New Roman"/>
          <w:sz w:val="24"/>
          <w:szCs w:val="24"/>
        </w:rPr>
        <w:t>A lakosság tudatformálásának célja a környezetvédelemmel kapcsolatos információk átadása és a környezettudatos magatartásformák kialakítása, meggyökereztetése a lakosságban.</w:t>
      </w:r>
    </w:p>
    <w:p>
      <w:pPr>
        <w:pStyle w:val="Normal"/>
        <w:spacing w:lineRule="auto" w:line="276"/>
        <w:ind w:firstLine="708"/>
        <w:jc w:val="both"/>
        <w:rPr/>
      </w:pPr>
      <w:r>
        <w:rPr>
          <w:rFonts w:cs="Times New Roman" w:ascii="Times New Roman" w:hAnsi="Times New Roman"/>
          <w:sz w:val="24"/>
          <w:szCs w:val="24"/>
        </w:rPr>
        <w:t>Az oktatással kapcsolatosan szükséges koordinálni minden helyi oktatási intézménnyel (óvodák, általános iskolák és középiskolák) együttműködve a környezetvédelmi nevelési programokat. A helyi környezetvédelmi képzési rendszerbe be kell illeszteni mindazon témaköröket, amelyek szakmai megközelítése beleilleszkedik a Csurgón megoldandó problémák közé. Az oktatási programoknak tartalmazni kell a „helyes cselekvések” bemutatását, illetve azt is, hogy a lakosság hogyan járulhat hozzá az adott területen meglévő  problémák megoldásához (pl.: energiatakarékoskodás, szelektív hulladékgyűjtés, stb.). Az előző fejezetekben számos ötlet és program javaslat található, melyek konkrét tartalmait helyben kell kidolgozni.</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Az oktatási programok részét képezhetik (nem feltétlenül csak az oktatási intézmények diákjai számára) írásos anyagok, brosúrák, valamint szórólapok. Ezekben a kiadványokban elsősorban a helyi problémákkal kell foglalkozni.</w:t>
      </w:r>
    </w:p>
    <w:p>
      <w:pPr>
        <w:pStyle w:val="Normal"/>
        <w:spacing w:lineRule="auto" w:line="276"/>
        <w:ind w:firstLine="708"/>
        <w:jc w:val="both"/>
        <w:rPr/>
      </w:pPr>
      <w:r>
        <w:rPr>
          <w:rFonts w:cs="Times New Roman" w:ascii="Times New Roman" w:hAnsi="Times New Roman"/>
          <w:sz w:val="24"/>
          <w:szCs w:val="24"/>
        </w:rPr>
        <w:t>Az oktatás mellett a helyi médiákban (újság és televízió) is környezetvédelmi kampányokat kell lefolytatni. A kampányok során előtérbe kell helyezni a Csurgóval és térségével kapcsolatos híreket és aktuális tartalmakat.</w:t>
      </w:r>
    </w:p>
    <w:p>
      <w:pPr>
        <w:pStyle w:val="Normal"/>
        <w:spacing w:lineRule="auto" w:line="276"/>
        <w:ind w:firstLine="708"/>
        <w:jc w:val="both"/>
        <w:rPr/>
      </w:pPr>
      <w:r>
        <w:rPr>
          <w:rFonts w:cs="Times New Roman" w:ascii="Times New Roman" w:hAnsi="Times New Roman"/>
          <w:sz w:val="24"/>
          <w:szCs w:val="24"/>
        </w:rPr>
        <w:t>A tudatformálás harmadik fő pillére a szórakozáshoz kapcsolja a közlendő tartalmat, amelyet vetélkedők szervezésével, az aktuális problémáknak a  városi rendezvényeken történő megjelenítéssel lehet kommunikálni. Hatékony lehet a nyílt napokhoz, vagy fesztiválokhoz kapcsolni ezeket a tudatformáló tartalmakat. A programba célszerű bevonni azokat a cégeket, vállalkozásokat, melyek a helyi környezetvédelmi célú tevékenységek elvégzésében jelentős szerepet vállalnak (pl.: Dél-zalai Víz-, és Csatornamű ZRt., Városgazdálkodási Kft., SAUBERMACHER Pannónia Kft., stb.).</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61" w:name="__RefHeading___Toc352239377"/>
      <w:bookmarkEnd w:id="61"/>
      <w:r>
        <w:rPr/>
        <w:t>5. Összefoglal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ab/>
        <w:t>Csurgó város új környezetvédelmi fenntarthatósági tervének  az elkészítése során olyan célokat próbáltunk kitűzni, illetve a célok eléréséhez olyan feladatokat rendeltünk, amelyek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elengedhetetlenül fontosnak tartottunk,</w:t>
      </w:r>
    </w:p>
    <w:p>
      <w:pPr>
        <w:pStyle w:val="Normal"/>
        <w:numPr>
          <w:ilvl w:val="0"/>
          <w:numId w:val="1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elérésükhöz, végrehajtásukhoz nem kellenek jelen környezetben elérhetetlen forráso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pPr>
      <w:r>
        <w:rPr>
          <w:rFonts w:cs="Times New Roman" w:ascii="Times New Roman" w:hAnsi="Times New Roman"/>
          <w:sz w:val="24"/>
          <w:szCs w:val="24"/>
        </w:rPr>
        <w:t>Úgy gondoljuk, hogy a reálisan kitűzött célok elérésével jelen tervezési időszakban egy olyan előrelépés történhet meg a települési környezetvédelem területén, amelyre a későbbiek folyamán is építeni lehet.</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A korábbi környezetvédelmi program készítőivel egyet tudunk érteni abban is, hogy a lakosság tudatformálása fontos, hosszútávon megtérülő befektetés, amelyre hangsúlyt kell helyezni (sokkal intenzívebben, mint eddig).</w:t>
      </w:r>
    </w:p>
    <w:p>
      <w:pPr>
        <w:pStyle w:val="Normal"/>
        <w:spacing w:lineRule="auto" w:line="276"/>
        <w:ind w:firstLine="708"/>
        <w:jc w:val="both"/>
        <w:rPr/>
      </w:pPr>
      <w:r>
        <w:rPr>
          <w:rFonts w:cs="Times New Roman" w:ascii="Times New Roman" w:hAnsi="Times New Roman"/>
          <w:sz w:val="24"/>
          <w:szCs w:val="24"/>
        </w:rPr>
        <w:t>Végül szeretnénk kiemelni, hogy a környezet védelmét jelen programban nem szűk szakkérdésként, hanem társadalmi és gazdasági összefüggéseivel együtt jelenítettük meg. Az előzőek alapján is látható, hogy jelen tervünk állapot felmérési része, illetve az elérendő célok bemutatása nemcsak a környezet védelmét, hanem a település gazdasági, társadalmi fejlődését is eredményezheti.</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zteregnye, 2013. 03. 2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Calibri"/>
        </w:rPr>
        <w:t xml:space="preserve">                                                                                                               </w:t>
      </w:r>
      <w:r>
        <w:rPr/>
        <w:object w:dxaOrig="4305"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45.5pt" filled="f" o:ole="">
            <v:imagedata r:id="rId3" o:title=""/>
          </v:shape>
          <o:OLEObject Type="Embed" ProgID="" ShapeID="ole_rId2" DrawAspect="Content" ObjectID="_1874525325" r:id="rId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88"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08"/>
          <w:tab w:val="center" w:pos="7088" w:leader="none"/>
        </w:tabs>
        <w:rPr/>
      </w:pPr>
      <w:r>
        <w:rPr>
          <w:rFonts w:cs="Times New Roman" w:ascii="Times New Roman" w:hAnsi="Times New Roman"/>
          <w:sz w:val="24"/>
          <w:szCs w:val="24"/>
        </w:rPr>
        <w:tab/>
      </w:r>
      <w:r>
        <w:rPr>
          <w:rFonts w:cs="Times New Roman" w:ascii="Times New Roman" w:hAnsi="Times New Roman"/>
          <w:b/>
          <w:sz w:val="24"/>
          <w:szCs w:val="24"/>
        </w:rPr>
        <w:t>Lencsés Gábor</w:t>
      </w:r>
    </w:p>
    <w:p>
      <w:pPr>
        <w:pStyle w:val="Normal"/>
        <w:tabs>
          <w:tab w:val="clear" w:pos="708"/>
          <w:tab w:val="center" w:pos="7088" w:leader="none"/>
        </w:tabs>
        <w:rPr>
          <w:rFonts w:ascii="Times New Roman" w:hAnsi="Times New Roman" w:cs="Times New Roman"/>
          <w:b/>
          <w:b/>
          <w:sz w:val="24"/>
          <w:szCs w:val="24"/>
        </w:rPr>
      </w:pPr>
      <w:r>
        <w:rPr>
          <w:rFonts w:cs="Times New Roman" w:ascii="Times New Roman" w:hAnsi="Times New Roman"/>
          <w:b/>
          <w:sz w:val="24"/>
          <w:szCs w:val="24"/>
        </w:rPr>
        <w:tab/>
        <w:t>vízi-létesítmény tervező</w:t>
      </w:r>
    </w:p>
    <w:p>
      <w:pPr>
        <w:pStyle w:val="Normal"/>
        <w:tabs>
          <w:tab w:val="clear" w:pos="708"/>
          <w:tab w:val="center" w:pos="7088" w:leader="none"/>
        </w:tabs>
        <w:rPr>
          <w:rFonts w:ascii="Times New Roman" w:hAnsi="Times New Roman" w:cs="Times New Roman"/>
          <w:b/>
          <w:b/>
          <w:sz w:val="24"/>
          <w:szCs w:val="24"/>
        </w:rPr>
      </w:pPr>
      <w:r>
        <w:rPr>
          <w:rFonts w:cs="Times New Roman" w:ascii="Times New Roman" w:hAnsi="Times New Roman"/>
          <w:b/>
          <w:sz w:val="24"/>
          <w:szCs w:val="24"/>
        </w:rPr>
        <w:tab/>
        <w:t>környezetvédelmi szakértő</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pBdr>
        <w:top w:val="single" w:sz="6" w:space="1" w:color="000000"/>
      </w:pBdr>
      <w:jc w:val="center"/>
      <w:rPr>
        <w:b/>
        <w:b/>
        <w:i/>
        <w:i/>
      </w:rPr>
    </w:pPr>
    <w:r>
      <w:rPr>
        <w:b/>
        <w:i/>
      </w:rPr>
      <w:t>Szerző: OPÁL Mérnöki Iroda, 8882 Eszteregnye, Csíkfa u. 11., Tel:(36)-93/575-025,</w:t>
    </w:r>
  </w:p>
  <w:p>
    <w:pPr>
      <w:pStyle w:val="Footer"/>
      <w:pBdr>
        <w:top w:val="single" w:sz="6" w:space="1" w:color="000000"/>
      </w:pBdr>
      <w:jc w:val="center"/>
      <w:rPr>
        <w:b/>
        <w:b/>
        <w:i/>
        <w:i/>
      </w:rPr>
    </w:pPr>
    <w:r>
      <w:rPr>
        <w:rFonts w:cs="Calibri"/>
        <w:b/>
        <w:i/>
      </w:rPr>
      <w:t xml:space="preserve"> </w:t>
    </w:r>
    <w:r>
      <w:rPr>
        <w:b/>
        <w:i/>
      </w:rPr>
      <w:t>Fax: 93/575-018, Mobil: 20/9572-849, E-mail: opal1968@t-online.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right" w:pos="8364" w:leader="none"/>
        <w:tab w:val="right" w:pos="9072" w:leader="none"/>
      </w:tabs>
      <w:jc w:val="center"/>
      <w:rPr>
        <w:b/>
        <w:b/>
        <w:i/>
        <w:i/>
        <w:sz w:val="28"/>
        <w:szCs w:val="28"/>
      </w:rPr>
    </w:pPr>
    <w:r>
      <w:rPr>
        <w:b/>
        <w:i/>
        <w:sz w:val="28"/>
        <w:szCs w:val="28"/>
      </w:rPr>
      <w:t>Csurgó Város Környezetvédelmi Fenntarthatósági Terve</w:t>
    </w:r>
  </w:p>
  <w:p>
    <w:pPr>
      <w:pStyle w:val="Header"/>
      <w:pBdr>
        <w:bottom w:val="single" w:sz="6" w:space="1" w:color="000000"/>
      </w:pBdr>
      <w:tabs>
        <w:tab w:val="center" w:pos="4536" w:leader="none"/>
        <w:tab w:val="right" w:pos="8364" w:leader="none"/>
        <w:tab w:val="right" w:pos="9072" w:leader="none"/>
      </w:tabs>
      <w:jc w:val="center"/>
      <w:rPr>
        <w:sz w:val="28"/>
        <w:szCs w:val="28"/>
      </w:rPr>
    </w:pPr>
    <w:r>
      <w:rPr>
        <w:rStyle w:val="PageNumber"/>
        <w:b/>
        <w:i/>
        <w:sz w:val="28"/>
        <w:szCs w:val="28"/>
      </w:rPr>
      <w:fldChar w:fldCharType="begin"/>
    </w:r>
    <w:r>
      <w:rPr>
        <w:rStyle w:val="PageNumber"/>
        <w:sz w:val="28"/>
        <w:i/>
        <w:b/>
        <w:szCs w:val="28"/>
      </w:rPr>
      <w:instrText xml:space="preserve"> PAGE </w:instrText>
    </w:r>
    <w:r>
      <w:rPr>
        <w:rStyle w:val="PageNumber"/>
        <w:sz w:val="28"/>
        <w:i/>
        <w:b/>
        <w:szCs w:val="28"/>
      </w:rPr>
      <w:fldChar w:fldCharType="separate"/>
    </w:r>
    <w:r>
      <w:rPr>
        <w:rStyle w:val="PageNumber"/>
        <w:sz w:val="28"/>
        <w:i/>
        <w:b/>
        <w:szCs w:val="28"/>
      </w:rPr>
      <w:t>78</w:t>
    </w:r>
    <w:r>
      <w:rPr>
        <w:rStyle w:val="PageNumber"/>
        <w:sz w:val="28"/>
        <w:i/>
        <w:b/>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7" w:hanging="360"/>
      </w:pPr>
      <w:rPr>
        <w:rFonts w:ascii="Wingdings" w:hAnsi="Wingdings" w:cs="Wingdings" w:hint="default"/>
      </w:rPr>
    </w:lvl>
  </w:abstractNum>
  <w:abstractNum w:abstractNumId="14">
    <w:lvl w:ilvl="0">
      <w:start w:val="1"/>
      <w:numFmt w:val="bullet"/>
      <w:lvlText w:val=""/>
      <w:lvlJc w:val="left"/>
      <w:pPr>
        <w:tabs>
          <w:tab w:val="num" w:pos="0"/>
        </w:tabs>
        <w:ind w:left="142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Bekezdsalapbettpusa">
    <w:name w:val="Bekezdés alap-betűtípusa"/>
    <w:qFormat/>
    <w:rPr/>
  </w:style>
  <w:style w:type="character" w:styleId="Char">
    <w:name w:val=" Char"/>
    <w:basedOn w:val="Bekezdsalapbettpusa"/>
    <w:qFormat/>
    <w:rPr>
      <w:rFonts w:ascii="Cambria" w:hAnsi="Cambria" w:eastAsia="Times New Roman" w:cs="Times New Roman"/>
      <w:b/>
      <w:bCs/>
      <w:color w:val="365F91"/>
      <w:sz w:val="24"/>
      <w:szCs w:val="24"/>
    </w:rPr>
  </w:style>
  <w:style w:type="character" w:styleId="WWChar">
    <w:name w:val="WW- Char"/>
    <w:basedOn w:val="Bekezdsalapbettpusa"/>
    <w:qFormat/>
    <w:rPr>
      <w:rFonts w:ascii="Cambria" w:hAnsi="Cambria" w:eastAsia="Times New Roman" w:cs="Times New Roman"/>
      <w:color w:val="365F91"/>
      <w:sz w:val="24"/>
      <w:szCs w:val="24"/>
    </w:rPr>
  </w:style>
  <w:style w:type="character" w:styleId="WWChar1">
    <w:name w:val="WW- Char1"/>
    <w:basedOn w:val="Bekezdsalapbettpusa"/>
    <w:qFormat/>
    <w:rPr>
      <w:rFonts w:ascii="Cambria" w:hAnsi="Cambria" w:eastAsia="Times New Roman" w:cs="Times New Roman"/>
      <w:color w:val="4F81BD"/>
      <w:sz w:val="24"/>
      <w:szCs w:val="24"/>
    </w:rPr>
  </w:style>
  <w:style w:type="character" w:styleId="WWChar2">
    <w:name w:val="WW- Char2"/>
    <w:basedOn w:val="Bekezdsalapbettpusa"/>
    <w:qFormat/>
    <w:rPr>
      <w:rFonts w:ascii="Cambria" w:hAnsi="Cambria" w:eastAsia="Times New Roman" w:cs="Times New Roman"/>
      <w:i/>
      <w:iCs/>
      <w:color w:val="4F81BD"/>
      <w:sz w:val="24"/>
      <w:szCs w:val="24"/>
    </w:rPr>
  </w:style>
  <w:style w:type="character" w:styleId="WWChar3">
    <w:name w:val="WW- Char3"/>
    <w:basedOn w:val="Bekezdsalapbettpusa"/>
    <w:qFormat/>
    <w:rPr>
      <w:rFonts w:ascii="Cambria" w:hAnsi="Cambria" w:eastAsia="Times New Roman" w:cs="Times New Roman"/>
      <w:color w:val="4F81BD"/>
    </w:rPr>
  </w:style>
  <w:style w:type="character" w:styleId="WWChar4">
    <w:name w:val="WW- Char4"/>
    <w:basedOn w:val="Bekezdsalapbettpusa"/>
    <w:qFormat/>
    <w:rPr>
      <w:rFonts w:ascii="Cambria" w:hAnsi="Cambria" w:eastAsia="Times New Roman" w:cs="Times New Roman"/>
      <w:i/>
      <w:iCs/>
      <w:color w:val="4F81BD"/>
    </w:rPr>
  </w:style>
  <w:style w:type="character" w:styleId="WWChar5">
    <w:name w:val="WW- Char5"/>
    <w:basedOn w:val="Bekezdsalapbettpusa"/>
    <w:qFormat/>
    <w:rPr>
      <w:rFonts w:ascii="Cambria" w:hAnsi="Cambria" w:eastAsia="Times New Roman" w:cs="Times New Roman"/>
      <w:b/>
      <w:bCs/>
      <w:color w:val="9BBB59"/>
      <w:sz w:val="20"/>
      <w:szCs w:val="20"/>
    </w:rPr>
  </w:style>
  <w:style w:type="character" w:styleId="WWChar6">
    <w:name w:val="WW- Char6"/>
    <w:basedOn w:val="Bekezdsalapbettpusa"/>
    <w:qFormat/>
    <w:rPr>
      <w:rFonts w:ascii="Cambria" w:hAnsi="Cambria" w:eastAsia="Times New Roman" w:cs="Times New Roman"/>
      <w:b/>
      <w:bCs/>
      <w:i/>
      <w:iCs/>
      <w:color w:val="9BBB59"/>
      <w:sz w:val="20"/>
      <w:szCs w:val="20"/>
    </w:rPr>
  </w:style>
  <w:style w:type="character" w:styleId="WWChar7">
    <w:name w:val="WW- Char7"/>
    <w:basedOn w:val="Bekezdsalapbettpusa"/>
    <w:qFormat/>
    <w:rPr>
      <w:rFonts w:ascii="Cambria" w:hAnsi="Cambria" w:eastAsia="Times New Roman" w:cs="Times New Roman"/>
      <w:i/>
      <w:iCs/>
      <w:color w:val="9BBB59"/>
      <w:sz w:val="20"/>
      <w:szCs w:val="20"/>
    </w:rPr>
  </w:style>
  <w:style w:type="character" w:styleId="WWChar8">
    <w:name w:val="WW- Char8"/>
    <w:basedOn w:val="Bekezdsalapbettpusa"/>
    <w:qFormat/>
    <w:rPr>
      <w:rFonts w:ascii="Cambria" w:hAnsi="Cambria" w:eastAsia="Times New Roman" w:cs="Times New Roman"/>
      <w:i/>
      <w:iCs/>
      <w:color w:val="243F60"/>
      <w:sz w:val="60"/>
      <w:szCs w:val="60"/>
    </w:rPr>
  </w:style>
  <w:style w:type="character" w:styleId="WWChar9">
    <w:name w:val="WW- Char9"/>
    <w:basedOn w:val="Bekezdsalapbettpusa"/>
    <w:qFormat/>
    <w:rPr>
      <w:rFonts w:ascii="Calibri" w:hAnsi="Calibri"/>
      <w:i/>
      <w:iCs/>
      <w:sz w:val="24"/>
      <w:szCs w:val="24"/>
    </w:rPr>
  </w:style>
  <w:style w:type="character" w:styleId="StrongEmphasis">
    <w:name w:val="Strong"/>
    <w:basedOn w:val="Bekezdsalapbettpusa"/>
    <w:qFormat/>
    <w:rPr>
      <w:b/>
      <w:bCs/>
      <w:spacing w:val="0"/>
    </w:rPr>
  </w:style>
  <w:style w:type="character" w:styleId="Emphasis">
    <w:name w:val="Emphasis"/>
    <w:qFormat/>
    <w:rPr>
      <w:b/>
      <w:bCs/>
      <w:i/>
      <w:iCs/>
      <w:color w:val="5A5A5A"/>
    </w:rPr>
  </w:style>
  <w:style w:type="character" w:styleId="NincstrkzChar">
    <w:name w:val="Nincs térköz Char"/>
    <w:basedOn w:val="Bekezdsalapbettpusa"/>
    <w:qFormat/>
    <w:rPr/>
  </w:style>
  <w:style w:type="character" w:styleId="IdzetChar">
    <w:name w:val="Idézet Char"/>
    <w:basedOn w:val="Bekezdsalapbettpusa"/>
    <w:qFormat/>
    <w:rPr>
      <w:rFonts w:ascii="Cambria" w:hAnsi="Cambria" w:eastAsia="Times New Roman" w:cs="Times New Roman"/>
      <w:i/>
      <w:iCs/>
      <w:color w:val="5A5A5A"/>
    </w:rPr>
  </w:style>
  <w:style w:type="character" w:styleId="KiemeltidzetChar">
    <w:name w:val="Kiemelt idézet Char"/>
    <w:basedOn w:val="Bekezdsalapbettpusa"/>
    <w:qFormat/>
    <w:rPr>
      <w:rFonts w:ascii="Cambria" w:hAnsi="Cambria" w:eastAsia="Times New Roman" w:cs="Times New Roman"/>
      <w:i/>
      <w:iCs/>
      <w:color w:val="FFFFFF"/>
      <w:sz w:val="24"/>
      <w:szCs w:val="24"/>
      <w:shd w:fill="4F81BD" w:val="clear"/>
    </w:rPr>
  </w:style>
  <w:style w:type="character" w:styleId="Finomkiemels">
    <w:name w:val="Finom kiemelés"/>
    <w:qFormat/>
    <w:rPr>
      <w:i/>
      <w:iCs/>
      <w:color w:val="5A5A5A"/>
    </w:rPr>
  </w:style>
  <w:style w:type="character" w:styleId="Ershangslyozs">
    <w:name w:val="Erős hangsúlyozás"/>
    <w:qFormat/>
    <w:rPr>
      <w:b/>
      <w:bCs/>
      <w:i/>
      <w:iCs/>
      <w:color w:val="4F81BD"/>
      <w:sz w:val="22"/>
      <w:szCs w:val="22"/>
    </w:rPr>
  </w:style>
  <w:style w:type="character" w:styleId="Finomhivatkozs">
    <w:name w:val="Finom hivatkozás"/>
    <w:qFormat/>
    <w:rPr>
      <w:color w:val="000000"/>
      <w:u w:val="single" w:color="9BBB59"/>
    </w:rPr>
  </w:style>
  <w:style w:type="character" w:styleId="Ershivatkozs">
    <w:name w:val="Erős hivatkozás"/>
    <w:basedOn w:val="Bekezdsalapbettpusa"/>
    <w:qFormat/>
    <w:rPr>
      <w:b/>
      <w:bCs/>
      <w:color w:val="76923C"/>
      <w:u w:val="single" w:color="9BBB59"/>
    </w:rPr>
  </w:style>
  <w:style w:type="character" w:styleId="Knyvcme">
    <w:name w:val="Könyv címe"/>
    <w:basedOn w:val="Bekezdsalapbettpusa"/>
    <w:qFormat/>
    <w:rPr>
      <w:rFonts w:ascii="Cambria" w:hAnsi="Cambria" w:eastAsia="Times New Roman" w:cs="Times New Roman"/>
      <w:b/>
      <w:bCs/>
      <w:i/>
      <w:iCs/>
      <w:color w:val="000000"/>
    </w:rPr>
  </w:style>
  <w:style w:type="character" w:styleId="CharChar">
    <w:name w:val=" Char Char"/>
    <w:basedOn w:val="Bekezdsalapbettpusa"/>
    <w:qFormat/>
    <w:rPr>
      <w:rFonts w:ascii="Calibri" w:hAnsi="Calibri" w:eastAsia="Calibri" w:cs="Calibri"/>
      <w:sz w:val="22"/>
      <w:szCs w:val="22"/>
      <w:lang w:val="en-US" w:bidi="en-US"/>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360"/>
      <w:ind w:hanging="0"/>
      <w:jc w:val="both"/>
    </w:pPr>
    <w:rPr>
      <w:rFonts w:ascii="Times New Roman" w:hAnsi="Times New Roman" w:eastAsia="Times New Roman" w:cs="Times New Roman"/>
      <w:sz w:val="24"/>
      <w:szCs w:val="20"/>
      <w:lang w:val="hu-H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Nincstrkz">
    <w:name w:val="Nincs térköz"/>
    <w:basedOn w:val="Normal"/>
    <w:qFormat/>
    <w:pPr>
      <w:ind w:hanging="0"/>
    </w:pPr>
    <w:rPr/>
  </w:style>
  <w:style w:type="paragraph" w:styleId="Listaszerbekezds">
    <w:name w:val="Listaszerű bekezdés"/>
    <w:basedOn w:val="Normal"/>
    <w:qFormat/>
    <w:pPr>
      <w:spacing w:before="0" w:after="0"/>
      <w:ind w:left="720" w:firstLine="360"/>
      <w:contextualSpacing/>
    </w:pPr>
    <w:rPr/>
  </w:style>
  <w:style w:type="paragraph" w:styleId="Idzet">
    <w:name w:val="Idézet"/>
    <w:basedOn w:val="Normal"/>
    <w:next w:val="Normal"/>
    <w:qFormat/>
    <w:pPr/>
    <w:rPr>
      <w:rFonts w:ascii="Cambria" w:hAnsi="Cambria" w:eastAsia="Times New Roman" w:cs="Times New Roman"/>
      <w:i/>
      <w:iCs/>
      <w:color w:val="5A5A5A"/>
    </w:rPr>
  </w:style>
  <w:style w:type="paragraph" w:styleId="Kiemeltidzet">
    <w:name w:val="Kiemelt idézet"/>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artalomjegyzkcmsora">
    <w:name w:val="Tartalomjegyzék címsora"/>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jc w:val="both"/>
    </w:pPr>
    <w:rPr>
      <w:rFonts w:ascii="Times New Roman" w:hAnsi="Times New Roman" w:eastAsia="Times New Roman" w:cs="Times New Roman"/>
      <w:sz w:val="24"/>
      <w:szCs w:val="20"/>
      <w:lang w:val="hu-HU" w:bidi="ar-SA"/>
    </w:rPr>
  </w:style>
  <w:style w:type="paragraph" w:styleId="Szvegtrzsbehzssal2">
    <w:name w:val="Szövegtörzs behúzással 2"/>
    <w:basedOn w:val="Normal"/>
    <w:qFormat/>
    <w:pPr>
      <w:spacing w:lineRule="auto" w:line="360"/>
      <w:ind w:firstLine="705"/>
      <w:jc w:val="both"/>
    </w:pPr>
    <w:rPr>
      <w:rFonts w:ascii="Times New Roman" w:hAnsi="Times New Roman" w:eastAsia="Times New Roman" w:cs="Times New Roman"/>
      <w:sz w:val="24"/>
      <w:szCs w:val="20"/>
      <w:lang w:val="hu-HU"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07:00Z</dcterms:created>
  <dc:creator>User</dc:creator>
  <dc:description/>
  <dc:language>en-US</dc:language>
  <cp:lastModifiedBy>opal</cp:lastModifiedBy>
  <dcterms:modified xsi:type="dcterms:W3CDTF">2013-03-28T12:07:00Z</dcterms:modified>
  <cp:revision>2</cp:revision>
  <dc:subject/>
  <dc:title>1</dc:title>
</cp:coreProperties>
</file>