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: 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04330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Ügyiratszám: 885-8/2013 </w:t>
        <w:tab/>
        <w:tab/>
        <w:tab/>
        <w:tab/>
        <w:tab/>
        <w:tab/>
        <w:tab/>
        <w:tab/>
        <w:t>Melléklet: 1 db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</w:rPr>
        <w:t>Gróf Festetics György emlékére alapított ösztöndíj elbírálásáról</w:t>
      </w:r>
    </w:p>
    <w:p>
      <w:pPr>
        <w:pStyle w:val="Normal"/>
        <w:ind w:left="720" w:hanging="720"/>
        <w:jc w:val="both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épviselő Testület!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Képviselő-testület 2013. február 28-i ülésén döntött a Festetics György Ösztöndíj megalapításáról és a kiírás elfogadásáról. A pályázatok benyújtási határideje 2013. március 29-én lejárt. A Képviselő-testület a Humán Bizottságot kérte fel a pályázatok döntésre való előkészítésével, melynek a Bizottság 2013. április 4-i ülésén eleget is tett. Megvizsgálta a beérkezett pályázatokat, megállapította, hogy 5 érvényes pályázat érkezett. A pályázók közül a pályázati kiírásban foglalt feltételek alapján Kisiván Nikola és Varga Balázs hallgatókat javasolja a Bizottság az ösztöndíjban való részesítésre. Az előterjesztés mellékletét képezi egy összefoglaló táblázat a pályázókró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, kérem a Tisztelt Képviselő-testület tagjait az alábbi határozat elfogadás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i javaslat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Csurgó Város Önkormányzat Képviselő-testülete Festetics György Ösztöndíjban részesíti Kisiván Nikola (8840 Csurgó, Kert u. 59.) pályázó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urgó Város Önkormányzat Képviselő-testülete Festetics György Ösztöndíjban részesíti Varga Balázs (8840 Csurgó, Nyárády u. 6. 2/6) pályázó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üstös János polgármest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Rádics Lászlóné al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április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lenjegyezte: Rádics Lászlóné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     aljegyző 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1:00Z</dcterms:created>
  <dc:creator>Szabo Sándor</dc:creator>
  <dc:description/>
  <cp:keywords/>
  <dc:language>en-US</dc:language>
  <cp:lastModifiedBy>Fábián Anita</cp:lastModifiedBy>
  <cp:lastPrinted>2013-02-22T10:28:00Z</cp:lastPrinted>
  <dcterms:modified xsi:type="dcterms:W3CDTF">2013-04-05T09:00:00Z</dcterms:modified>
  <cp:revision>3</cp:revision>
  <dc:subject/>
  <dc:title/>
</cp:coreProperties>
</file>