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8"/>
        <w:gridCol w:w="2515"/>
        <w:gridCol w:w="1797"/>
      </w:tblGrid>
      <w:tr>
        <w:trPr>
          <w:trHeight w:val="2264" w:hRule="exact"/>
          <w:cantSplit w:val="true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urgó Város Polgármesterétő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 82/47l-3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 polgarmester@csurgo.h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04265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left="426" w:hanging="0"/>
        <w:rPr/>
      </w:pPr>
      <w:r>
        <w:rPr>
          <w:bCs/>
          <w:sz w:val="20"/>
          <w:szCs w:val="20"/>
        </w:rPr>
        <w:t>Ügyiratszám: 193-17 /2013</w:t>
        <w:tab/>
        <w:t xml:space="preserve">    Terjedelem: 1 oldal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Ügyintéző: Csók Eszter</w:t>
        <w:tab/>
        <w:tab/>
        <w:tab/>
        <w:tab/>
        <w:tab/>
        <w:tab/>
        <w:tab/>
        <w:t xml:space="preserve">        Melléklet:   1 db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Ügyintéző elérhetősége: 82/571-095</w:t>
      </w:r>
    </w:p>
    <w:p>
      <w:pPr>
        <w:pStyle w:val="Normal"/>
        <w:tabs>
          <w:tab w:val="clear" w:pos="708"/>
          <w:tab w:val="right" w:pos="8647" w:leader="none"/>
        </w:tabs>
        <w:rPr>
          <w:bCs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TextBody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Előterjesztés</w:t>
      </w:r>
    </w:p>
    <w:p>
      <w:pPr>
        <w:pStyle w:val="TextBody"/>
        <w:rPr>
          <w:lang w:val="hu-HU"/>
        </w:rPr>
      </w:pPr>
      <w:r>
        <w:rPr>
          <w:lang w:val="hu-HU"/>
        </w:rPr>
        <w:t>a KEOP-1.2.0/2f/09-2011-0001 azonosító számú „Csurgó térsége szennyvízelvezetés és tisztítás II. ütem” és KEOP-7.1.0/11-2011-0063 „</w:t>
      </w:r>
      <w:r>
        <w:rPr>
          <w:lang w:val="da-DK"/>
        </w:rPr>
        <w:t>Csurgói ivóvízminőség javító program</w:t>
      </w:r>
      <w:r>
        <w:rPr>
          <w:lang w:val="da-DK"/>
        </w:rPr>
        <w:t>”</w:t>
      </w:r>
      <w:r>
        <w:rPr>
          <w:lang w:val="da-DK"/>
        </w:rPr>
        <w:t xml:space="preserve"> </w:t>
      </w:r>
      <w:r>
        <w:rPr>
          <w:lang w:val="hu-HU"/>
        </w:rPr>
        <w:t>című pályázat keretein belül elkészített fenntarthatósági tervről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b/>
        </w:rPr>
        <w:t>Tisztelt Képviselő Testület!</w:t>
      </w:r>
    </w:p>
    <w:p>
      <w:pPr>
        <w:pStyle w:val="TextBody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Csurgó Város Önkormányzata gesztorságával, Porrog, Porrogszentkirály és Szenta Községi Önkormányzatok által benyújtásra került „Csurgó térség szennyvízelvezetés és tisztítás II. ütem című pályázat, 2011.06.28-án nyert vissza nem térítendő támogatást, a szennyvízelvezetést és tisztítást érintő előkészítési munkálatok megvalósítására. Ezen felül „</w:t>
      </w:r>
      <w:r>
        <w:rPr>
          <w:lang w:val="da-DK"/>
        </w:rPr>
        <w:t xml:space="preserve">Csurgói ivóvízminőség javító program” </w:t>
      </w:r>
      <w:r>
        <w:rPr/>
        <w:t xml:space="preserve">Csurgó Város Önkormányzata által benyújtott pályázat támogató döntése, 2012. február 7-én született meg. A projekt célja tanulmányok, vizsgálatok, tervek elkészítése. A pályázatok fenntarthatósági szempontjai közt szerepel, „fenntarthatósági terv” elkészíttetése is. A terv elkészítését szükséges igazolni, a </w:t>
      </w:r>
      <w:r>
        <w:rPr>
          <w:bCs/>
        </w:rPr>
        <w:t>Nemzeti Környezetvédelmi és Energia Központ Nonprofit Kft.</w:t>
      </w:r>
      <w:r>
        <w:rPr/>
        <w:t xml:space="preserve"> Közreműködő Szervezet felé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ntarthatósági terv elkészítésére kiválasztott vállalkozó,</w:t>
      </w:r>
      <w:r>
        <w:rPr>
          <w:b/>
        </w:rPr>
        <w:t xml:space="preserve"> </w:t>
      </w:r>
      <w:r>
        <w:rPr/>
        <w:t>OPÁL Mérnöki Iroda (8882 Eszteregnye, Csíkfa u. 11.) átadta az önkormányzat részére a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érem a Tisztelt Képviselői Testületet, hogy az előterjesztéshez csatolt fenntarthatósági terv áttekintését követően hozza meg döntésé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surgó Város Önkormányzatának Képviselő Testülete elfogadja, az OPÁL Mérnöki Iroda (8882 Eszteregnye, Csíkfa u. 11.) által készített fenntarthatósági tervet módosítás nélkü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azonnal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urgó, 2013.04.04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üstös Ján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njegyezte:       Rádics Lászlóné</w:t>
      </w:r>
    </w:p>
    <w:p>
      <w:pPr>
        <w:pStyle w:val="Normal"/>
        <w:rPr/>
      </w:pPr>
      <w:r>
        <w:rPr>
          <w:b/>
        </w:rPr>
        <w:tab/>
        <w:tab/>
        <w:tab/>
        <w:t xml:space="preserve">    aljegyz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s-721Extended HU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920"/>
      <w:jc w:val="center"/>
      <w:outlineLvl w:val="3"/>
    </w:pPr>
    <w:rPr>
      <w:rFonts w:ascii="Swiss-721Extended HU;Arial Narrow" w:hAnsi="Swiss-721Extended HU;Arial Narrow" w:cs="Swiss-721Extended HU;Arial Narrow"/>
      <w:b/>
      <w:color w:val="00008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color w:val="00008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8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next w:val="Normal"/>
    <w:qFormat/>
    <w:pPr/>
    <w:rPr>
      <w:rFonts w:cs="Mangal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4:00Z</dcterms:created>
  <dc:creator>BogdanZ</dc:creator>
  <dc:description/>
  <cp:keywords/>
  <dc:language>en-US</dc:language>
  <cp:lastModifiedBy>z</cp:lastModifiedBy>
  <cp:lastPrinted>2012-12-18T10:36:00Z</cp:lastPrinted>
  <dcterms:modified xsi:type="dcterms:W3CDTF">2013-04-04T06:19:00Z</dcterms:modified>
  <cp:revision>14</cp:revision>
  <dc:subject/>
  <dc:title>Ügyiratszám: 656-  /2010</dc:title>
</cp:coreProperties>
</file>