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2376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/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jedelem: 1 oldal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urgó Város Önkormányzat 2012. évi egyszerűsített beszámolój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 - Testüle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A helyi önkormányzatokról szóló többször módosított 1990. évi LXV. Tv. 92/A.§. bekezdésben foglaltak értelmében a 2012. évről még a helyi önkormányzat könyvvizsgálatot köteles vége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szervek beszámolási könyvvezetéséről szóló módosított 249/2000. (XII.24.) sz. rendelet 10. §. alapján a könyvvizsgálói záradékkal ellátott, összevont egyszerűsített mérleget, egyszerűsített pénzforgalmi jelentést, egyszerűsített pénzmaradvány-kimutatást (egyszerűsített beszámolót) köteles a polgármester a Képviselő-testület elé terjeszteni április 30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által elfogadott egyszerűsített beszámolót (mellékletek) 2012. június 30-ig kell közzétenni és egyidejűleg az Állami Számvevőszéknek megküld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surgó Város Önkormányzat Képviselő-testülete elfogadja a könyvvizsgáló által felülvizsgált 2012. évi egyszerűsített beszámolót és hozzájárul az Állami Számvevőszék részére történő megküldéséhez, valamint a nyilvános közzététel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: 2013. június 15.</w:t>
      </w:r>
    </w:p>
    <w:p>
      <w:pPr>
        <w:pStyle w:val="Normal"/>
        <w:rPr>
          <w:b/>
          <w:b/>
        </w:rPr>
      </w:pPr>
      <w:r>
        <w:rPr>
          <w:b/>
        </w:rPr>
        <w:t>Felelős: Füstös Jáno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urgó, 2013. április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üstös János</w:t>
      </w:r>
    </w:p>
    <w:p>
      <w:pPr>
        <w:pStyle w:val="Normal"/>
        <w:jc w:val="right"/>
        <w:rPr>
          <w:i/>
          <w:i/>
        </w:rPr>
      </w:pPr>
      <w:r>
        <w:rPr>
          <w:i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>Ellenjegyez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Rádics Lászlóné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i/>
        </w:rPr>
        <w:t xml:space="preserve"> aljegyz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CSKTT</dc:creator>
  <dc:description/>
  <cp:keywords/>
  <dc:language>en-US</dc:language>
  <cp:lastModifiedBy>Csenei Áron</cp:lastModifiedBy>
  <cp:lastPrinted>2012-04-20T13:03:00Z</cp:lastPrinted>
  <dcterms:modified xsi:type="dcterms:W3CDTF">2013-04-16T08:04:00Z</dcterms:modified>
  <cp:revision>3</cp:revision>
  <dc:subject/>
  <dc:title>Csurgó Város Polgármesterétől</dc:title>
</cp:coreProperties>
</file>