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6"/>
        <w:gridCol w:w="2515"/>
        <w:gridCol w:w="2491"/>
      </w:tblGrid>
      <w:tr>
        <w:trPr>
          <w:trHeight w:val="2272" w:hRule="exac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urgói Közös Önkormányzati Hivatal Jegyzőjétő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0 Csurgó, Széchenyi tér 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82/47l-3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 82/471-0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aljegyző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258-10/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ő: Kovács András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82/471-388/15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tfogó értékelés Csurgó Város Önkormányzata 2012. évi gyermekjóléti és gyermekvédelmi feladatainak ellátásáról szóló előterjesztés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Önkormányzat által nyújtott pénzbeli és természetbeni ellátások biztosítása témakörben a természetbeni juttatások az intézmények által küldött beszámolókban nem szerepeltek, így az ezekből összeállított értékelésből is kimaradtak, ezért azt az alábbiakkal egészíteném 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4.1. </w:t>
      </w:r>
      <w:r>
        <w:rPr>
          <w:sz w:val="24"/>
          <w:szCs w:val="24"/>
        </w:rPr>
        <w:t xml:space="preserve">A 2012- es év során </w:t>
      </w:r>
      <w:r>
        <w:rPr>
          <w:b/>
          <w:sz w:val="24"/>
          <w:szCs w:val="24"/>
        </w:rPr>
        <w:t>Csurgó Város Önkormányzata</w:t>
      </w:r>
      <w:r>
        <w:rPr>
          <w:sz w:val="24"/>
          <w:szCs w:val="24"/>
        </w:rPr>
        <w:t xml:space="preserve"> a nyári gyermekétkeztetés keretén belül 29 rászoruló gyermek napi egyszeri étkeztetését biztosította. Az étkeztetésre felhasznált 686.840 Ft –ot állami támogatásként leigényelhette az Önkormányzat önerő biztosítása nélkü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Önkormányzat az elmúlt évben két alkalommal juttatott el élelmiszercsomagokat azoknak a családoknak, amelyek az Önkormányzattól rendszeres pénzellátásban részesültek, illetve  alacsony összegű nyugdíjjal rendelkezőknek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.4.2 A Csurgó Kistérségi Családsegítő és Gyermekjóléti Szolgálat </w:t>
      </w:r>
      <w:r>
        <w:rPr>
          <w:sz w:val="24"/>
          <w:szCs w:val="24"/>
        </w:rPr>
        <w:t xml:space="preserve">a TÁMOP 5.2.5/A-10/2 -2010.0047 pályázati program támogatásából az elmúlt év során 32 gyermek részére biztosított nyári gyermekfelügyeletet, amelynek keretén belül 8- 16 óráig biztosítottak a gyermekek részére különféle programokat ( kézműves foglalkozás, zenetanulás, strand látogatás ),  illetve gondoskodtak a gyermekek napközbeni felügyeletéről. A program keretén belül a  gyermekek napi háromszori étkezésben részesült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olgálat munkatársai 2012. évben 227 család részére „A mindengyermek lakjón jól” alapítvány támogatásaként vetőmag csomagokat osztottak k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.3. A Csurgói Spotcsarnok Kft. </w:t>
      </w:r>
      <w:r>
        <w:rPr>
          <w:sz w:val="24"/>
          <w:szCs w:val="24"/>
        </w:rPr>
        <w:t xml:space="preserve">évente több alkalommal szervez, elsősorban a jeles napokhoz kapcsolódóan rendezvényeket, játszóházat, amelyeken kézműves foglalkozásokkal, játékokkal várják a gyermekeket. Az adott eseményhez kapcsolódó népszokásokat, énekeket is megismertetik vel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„Autómentes naphoz” kapcsolódó rendezvényüket a Rendőrséggel közösen szervezték meg, ahol a bemutatókon kívül ügyességi és KRESZ ismereti versenyeket is szervezt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.5 A Kaposvári Caritas a Római Katolikus egyház Csurgói Kerülete </w:t>
      </w:r>
      <w:r>
        <w:rPr>
          <w:sz w:val="24"/>
          <w:szCs w:val="24"/>
        </w:rPr>
        <w:t>segítségével az elmúlt év decemberében 40 kisgyermekes család számára nyújtott pelenka adományt. A kiosztott PAMPERS pelenkákat a DM üzletlánc üzleteiben vásárlók által felajánlott pontok értékének felajánlásával a DM bizt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lenkacsomagok átadására a Védőnői Szolgálat helységében került sor. A családok kiválasztásában a védőnők nyújtottak segítséget. Az adomány igénylését és az ehhez kapcsolódó adminisztrációs feladatokat a Polgármesteri Hivatal Hatósági Irodája bonyolította 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ből is kitűnik, hogy összefogással, a civil szervezetek bevonásával mennyi segítséget tudunk biztosítani azoknak a családoknak, ahol a legkisebb támogatásnak is nagyon örülnek, minden segítségnek helye van a gyermekek jóléte, jobb lét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okat köszönjük és továbbra is számítunk a segítségü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április 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dics Lászlóné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jegyző</w:t>
      </w:r>
    </w:p>
    <w:sectPr>
      <w:footerReference w:type="default" r:id="rId3"/>
      <w:type w:val="nextPage"/>
      <w:pgSz w:w="11906" w:h="16838"/>
      <w:pgMar w:left="993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0:00Z</dcterms:created>
  <dc:creator>Pixi</dc:creator>
  <dc:description/>
  <cp:keywords/>
  <dc:language>en-US</dc:language>
  <cp:lastModifiedBy>Szabóné Molnár Zsuzsa</cp:lastModifiedBy>
  <cp:lastPrinted>2013-04-23T13:43:00Z</cp:lastPrinted>
  <dcterms:modified xsi:type="dcterms:W3CDTF">2013-05-07T08:30:00Z</dcterms:modified>
  <cp:revision>2</cp:revision>
  <dc:subject/>
  <dc:title>Csurgó Város Polgármesterétől</dc:title>
</cp:coreProperties>
</file>