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751181883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2013. április 25-én (csütörtök) 15</w:t>
      </w:r>
      <w:r>
        <w:rPr>
          <w:rFonts w:cs="Garamond" w:ascii="Garamond" w:hAnsi="Garamond"/>
          <w:b/>
          <w:bCs/>
          <w:iCs/>
          <w:sz w:val="23"/>
          <w:szCs w:val="23"/>
        </w:rPr>
        <w:t>:00 órakor</w:t>
      </w:r>
      <w:r>
        <w:rPr>
          <w:rFonts w:cs="Garamond" w:ascii="Garamond" w:hAnsi="Garamond"/>
          <w:bCs/>
          <w:iCs/>
          <w:sz w:val="23"/>
          <w:szCs w:val="23"/>
        </w:rPr>
        <w:t xml:space="preserve"> a Városháza tanácskozó termében tartja </w:t>
      </w:r>
      <w:r>
        <w:rPr>
          <w:rFonts w:cs="Garamond" w:ascii="Garamond" w:hAnsi="Garamond"/>
          <w:sz w:val="23"/>
          <w:szCs w:val="23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Csurgó Város Önkormányzatának 2012. évi költségvetés módos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Csurgó Város Önkormányzat 2012. évi egyszerűsített beszámolój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Csurgó Város Önkormányzat 2012. évről szóló zárszámadási rendelet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Beszámoló Csurgó Város Önkormányzatának átmeneti gazdálkod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Csurgó Város Önkormányzata 2014. évi költségvetési koncepciój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2012. évi „éves ellenőrzési jelentésről”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Beszámoló a Polgármester Csurgó Kistérségi Többcélú Társulás Társulási Tanácsában végzett tevékenységéről (2012. év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Átfogó értékelés Csurgó Város Önkormányzata 2012. évi gyermekjóléti és gyermekvédelmi feladatainak ellátásáró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Rádics Lászlóné aljegyző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vállalkozási szerződés megkötésére a Csurgó, Kossuth u. 3. szám alatti Pedagógiai szakszolgálat födém és tetőszerkezetének cseréje tárgyában</w:t>
      </w:r>
    </w:p>
    <w:p>
      <w:pPr>
        <w:pStyle w:val="Normal"/>
        <w:ind w:firstLine="36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Előterjesztés Frankné Vass Ágnes Petra lakáskérelm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Tájékoztató a két ülés közötti tisztségviselői tevékenység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Előadó: Füstös János polgármester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Csurgó, 2013. április 19.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5:00Z</dcterms:created>
  <dc:creator>Szőke Lili</dc:creator>
  <dc:description/>
  <cp:keywords/>
  <dc:language>en-US</dc:language>
  <cp:lastModifiedBy>Fábián Anita</cp:lastModifiedBy>
  <cp:lastPrinted>2013-02-14T15:24:00Z</cp:lastPrinted>
  <dcterms:modified xsi:type="dcterms:W3CDTF">2013-04-19T11:09:00Z</dcterms:modified>
  <cp:revision>8</cp:revision>
  <dc:subject/>
  <dc:title>Csurgó Város Polgármesterétől</dc:title>
</cp:coreProperties>
</file>