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ratszám: </w:t>
        <w:tab/>
        <w:tab/>
        <w:t xml:space="preserve"> 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jedelem: 1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elléklet: 1 darab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Csurgó Város Önkormányzatának átmeneti gazdálkodásáról</w:t>
      </w:r>
    </w:p>
    <w:p>
      <w:pPr>
        <w:pStyle w:val="Normal"/>
        <w:jc w:val="center"/>
        <w:rPr/>
      </w:pPr>
      <w:r>
        <w:rPr/>
        <w:t>(Az átmeneti rendelkezés értelmében 2013. január 1-től február 19-ig teljesített költségvetési bevételekről és kiadásokró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z Államháztartásról szóló 2011. évi CXCV törvény (Áht.) 25. §. (3) bekezdése értelmében a polgármester jogosult az új év kezdetétől a költségvetési rendelet elfogadásáig az önkormányzat költségvetését megillető bevételek beszedésére és az előző évi kiadási előirányzatokon belül a kiadások időarányos teljesítésére.  Az Áht. 25. §. (4) bekezdése alapján az átmeneti gazdálkodásról a polgármester be kell, hogy számoljon a Képviselő-testületnek, illetve a 2013. évi költségvetési rendeletbe kell beilleszteni a teljesített bevételeket és kiadásokat, melyet az 1.sz. melléklet tartalmaz. Csurgó Város Képviselő-testülete a 5/2013. (II.19.) Önkormányzati rendeletével fogadta el a 2013. évi költségvetését, melynek 18. §. tartalmazza az átmeneti rendelkezést, tekintve, hogy a kihirdetés napja február 19.-e, kérem a beszámoló elfogadását a határozati javaslat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z átmeneti rendelkezések keretében 2013. év január 1-től február 19-ig teljesített bevételeket, kiadásoka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 végrehajtásért felelős:</w:t>
      </w:r>
      <w:r>
        <w:rPr>
          <w:b/>
        </w:rPr>
        <w:t xml:space="preserve"> Füstös János polgármester</w:t>
      </w:r>
    </w:p>
    <w:p>
      <w:pPr>
        <w:pStyle w:val="Normal"/>
        <w:spacing w:lineRule="auto" w:line="276"/>
        <w:jc w:val="both"/>
        <w:rPr/>
      </w:pPr>
      <w:r>
        <w:rPr/>
        <w:t>Határidő:</w:t>
      </w:r>
      <w:r>
        <w:rPr>
          <w:b/>
        </w:rPr>
        <w:t xml:space="preserve"> értelemszerű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surgó, 2013. április 1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llenjegyezt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ádics Lászlóné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                 aljegyző</w:t>
        <w:tab/>
        <w:tab/>
        <w:tab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CSKTT</dc:creator>
  <dc:description/>
  <cp:keywords/>
  <dc:language>en-US</dc:language>
  <cp:lastModifiedBy>Csenei Áron</cp:lastModifiedBy>
  <cp:lastPrinted>2013-04-18T12:24:00Z</cp:lastPrinted>
  <dcterms:modified xsi:type="dcterms:W3CDTF">2013-04-18T10:30:00Z</dcterms:modified>
  <cp:revision>4</cp:revision>
  <dc:subject/>
  <dc:title>Csurgó Város Polgármesterétől</dc:title>
</cp:coreProperties>
</file>