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……………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Ügyintéző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12. évi „éves ellenőrzési jelentésről”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helyi önkormányzatokról szóló 1990. évi LXV. törvény 92.§ (10) bekezdésének rendelkezése alapján</w:t>
      </w:r>
      <w:r>
        <w:rPr>
          <w:color w:val="000000"/>
        </w:rPr>
        <w:t xml:space="preserve"> </w:t>
      </w:r>
      <w:r>
        <w:rPr>
          <w:i/>
          <w:color w:val="000000"/>
        </w:rPr>
        <w:t>„A polgármester a tárgyévre vonatkozó - külön jogszabályban meghatározott - éves ellenőrzési jelentést, valamint az önkormányzat felügyelete alá tartozó költségvetési szervek éves ellenőrzési jelentései alapján készített éves összefoglaló ellenőrzési jelentést - a tárgyévet követően, a zárszámadási rendelettervezettel egyidejűleg - a képviselő-testület elé terjeszti.”</w:t>
      </w:r>
    </w:p>
    <w:p>
      <w:pPr>
        <w:pStyle w:val="Normal"/>
        <w:jc w:val="both"/>
        <w:rPr/>
      </w:pPr>
      <w:r>
        <w:rPr/>
        <w:t>Az éves ellenőrzési jelentésnek 370/2011. (XII.31.) Korm. rendelet 48.§- a alapján az alábbiakat kell tartalmaz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belső ellenőrzés által végzett tevékenység bemutatását az alábbiak szerint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z éves ellenőrzési tervben foglalt feladatok teljesítésének értékelés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bizonyosságot adó tevékenységet elősegítő és akadályozó tényezők bemutatás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tanácsadó tevékenység bemutatá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belső kontrollrendszer működésének értékelése ellenőrzési tapasztalatok alapján az alábbiak szerint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belső kontrollrendszer szabályszerűségének, gazdaságosságának, hatékonyságának és eredményességének növelése, javítása érdekében tett javaslatok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belső kontrollrendszer öt elemének értékelé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ntézkedési tervek megvaló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 testületet, hogy az éves ellenőrzési jelentést tárgyalja meg és Az 1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b/>
        </w:rPr>
        <w:t>Csurgó Város Önkormányzatának Képviselő-testülete jóváhagyja az 1. melléklet szerint a 2012. évi éves ellenőrzési jele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értelem szeri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urgó, 20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lenjegyezte: </w:t>
      </w:r>
      <w:r>
        <w:br w:type="page"/>
      </w:r>
    </w:p>
    <w:p>
      <w:pPr>
        <w:pStyle w:val="Normal"/>
        <w:jc w:val="right"/>
        <w:rPr/>
      </w:pPr>
      <w:r>
        <w:rPr/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370/2011. (XII.31.) Korm. rendelet 48.§- a alapján az éves ellenőrzési jelentésnek az alábbiakat kell tartalmaznia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 belső ellenőrzés által végzett tevékenység bemutatását az alábbiak szerint: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az éves ellenőrzési tervben foglalt feladatok teljesítésének értékelése</w:t>
      </w:r>
    </w:p>
    <w:p>
      <w:pPr>
        <w:pStyle w:val="Normal"/>
        <w:jc w:val="both"/>
        <w:rPr/>
      </w:pPr>
      <w:r>
        <w:rPr/>
        <w:t>Csurgó Kistérségi Többcélú Társulás 2012. évi belső ellenőrzési ütemtervét a Társulási Tanács a 30/2011. (X.27.) számú határozatával hagyta jóvá.</w:t>
      </w:r>
    </w:p>
    <w:p>
      <w:pPr>
        <w:pStyle w:val="Normal"/>
        <w:ind w:firstLine="708"/>
        <w:jc w:val="both"/>
        <w:rPr/>
      </w:pPr>
      <w:r>
        <w:rPr/>
        <w:t>Csurgó Város tekintetében a következő ellenőrzések voltak megjelölve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árosi Könyvtár átfogó vizsgálatának utóellenőrzés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Polgármesteri Hivatal személyi anyagának utóellenőrzés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Szociális étkeztetés ellenőrzés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Közfoglalkoztatás elszámolásának ellenőrzés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Lakásgazdálkodás ellenőrzés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Szociális támogatások megállapításának, folyósításának és visszaigénylésének ellenőrzése</w:t>
      </w:r>
    </w:p>
    <w:p>
      <w:pPr>
        <w:pStyle w:val="Normal"/>
        <w:jc w:val="both"/>
        <w:rPr/>
      </w:pPr>
      <w:r>
        <w:rPr/>
        <w:t>A megjelölt ellenőrzési feladatok közül a közfoglalkoztatás elszámolásának ellenőrzése és a lakásgazdálkodás ellenőrzése a 2012. évben nem került végrehajtásra, kapacitás hiány miat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Városi Könyvtár átfogó vizsgálatának utóellenőrzése</w:t>
      </w:r>
    </w:p>
    <w:p>
      <w:pPr>
        <w:pStyle w:val="Normal"/>
        <w:jc w:val="both"/>
        <w:rPr/>
      </w:pPr>
      <w:r>
        <w:rPr/>
        <w:t>2012 júliusában került sor a Városi Könyvtár átfogó vizsgálatának utóellenőrzésére.</w:t>
      </w:r>
      <w:r>
        <w:rPr>
          <w:lang w:eastAsia="hu-HU"/>
        </w:rPr>
        <w:t xml:space="preserve"> </w:t>
      </w:r>
      <w:r>
        <w:rPr/>
        <w:t>Összességében az intézmény működéséről elmondható, hogy a működéshez szükséges dokumentumok (alapító okirat, működési engedély) módosítása megtörtént. Az SzMSz-t módosították a helyi és a törvényi változásoknak megfelelően. Az intézményi dolgozóknál a jelentésben foglaltak alapján a besorolások, soros lépések felülvizsgálatra, javításra kerültek. Az intézmény és a Polgármesteri Hivatal közötti munkamegosztási megállapodást, mely 2009- ben készült, jelen ellenőrzés keretében bemuta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Polgármesteri Hivatal személyi anyagának utóellenőrzése</w:t>
      </w:r>
    </w:p>
    <w:p>
      <w:pPr>
        <w:pStyle w:val="Normal"/>
        <w:jc w:val="both"/>
        <w:rPr/>
      </w:pPr>
      <w:r>
        <w:rPr/>
        <w:t>2012. január hónapban került sor a polgármesteri hivatal személyi anyagának utóellenőrzésére, melyről elmondható, hogy a köztisztviselők iratai között, már minden esetben megtalálható az alapnyilvántartás. a kinevezés egy dolgozó kivételével, mindenkinél megtalálható volt. A büntetlen előéletet igazoló hatósági bizonyítvány 7 főnél hiányzott. A munkaköri leírások minden személyi anyagban megtalálhatóak, de vannak olyanok, melyek nem felelnek meg a kinevezésben szereplő munkakörnek. A munkavállalók szabadság kiadásának a biztosítása az irodavezetők szervezési feladatai közé tartozik. A hatósági irodán az adott évi szabadság nagyon kis része került kiadásra a dolgozók részére, így ezen irodán nagyobb figyelmet, szervezést igényel a szabadságok kiadása figyelembe véve a 2013. január 1-től életbe lépő közigazgatási változások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Szociális étkeztetés ellenőrzése</w:t>
      </w:r>
    </w:p>
    <w:p>
      <w:pPr>
        <w:pStyle w:val="Normal"/>
        <w:jc w:val="both"/>
        <w:rPr/>
      </w:pPr>
      <w:r>
        <w:rPr/>
        <w:t>Az ellenőrzésre 2012. augusztus hónapban került sor. Az ellenőrzés során megállapításra került, hogy a Városi Szociális Intézmény a szociális étkeztetés feladat ellátásához rendelkezik működési engedéllyel. A szociális ellátások helyi szabályozásáról szóló rendelet tartalmazza a szociális feladat ellátás igénybevételnek feltételeit, és az igénybevétel eljárási szabályait. A vizsgált ellátottak esetén az ellátotti dokumentáció teljes volt. Az ellátottak nyilvántartása elektronikusan történik. Az igénybevételi napló az 1/2000. (I.7.) SzCsM rendelet 4. melléklet szerinti nyilvántartásnak megfelel. Az ellátottak az étkezésért térítési díjat fizetnek. A befizetett térítési díjról ellátottanként számla kerül kiállításra. Az ellátottak a térítési díjat az intézmény gazdasági dolgozójánál fizethetik be. Előfordul, hogy a térítési díjat a házi segítségnyújtásban résztvevő gondozónőnek, az ételt szállító dolgozónak adják, vagy az éthordóba teszik az ellátásban résztvevők. Amennyiben az ellátott nem tudja az intézményhez a térítési díjat elvinni és befizetni, adjon meghatalmazást (írásban) a gondozónőnek, hogy a térítési díját az intézménynél fizesse be és a számlát a befizetést követő napon juttassa vissza hozzá. A pénzátvételről minden esetben készüljön átadás- átvételi okmány legalább 2 példányban, melyen szerepel a térítési díj összege mind az ellátott, mind a gondozónő aláírása, csak így biztosítható biztonságosan a pénz útja az ellátottól az intézményig. Az összeszedett térítési díjat a gazdasági dolgozó befizeti az intézmény számlájára. A térítési díjas nyilvántartáson a befizetések felvezetésre kerülnek. A hátralékosok és a túlfizetők kimutatásra kerülnek. A hátralékosokat az intézmény szólítsa fel a fi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Szociális támogatások megállapításának, folyósításának és visszaigénylésének ellenőrzése</w:t>
      </w:r>
    </w:p>
    <w:p>
      <w:pPr>
        <w:pStyle w:val="Normal"/>
        <w:jc w:val="both"/>
        <w:rPr/>
      </w:pPr>
      <w:r>
        <w:rPr/>
        <w:t>2012. november hónapban került sor az ellenőrzésre. Összességében elmondható, a pénzbeli szociális ellátások megállapítása, a jogszabályi előírásoknak megfelelően történik. A pénzbeli ellátások folyósítását a tényleges kifizetés alapján vizsgálva megállapítható, hogy az elszámolás és a kifizetett összeg, valamint a főkönyvi kimutatás, nem minden esetben egyezik meg.</w:t>
      </w:r>
    </w:p>
    <w:p>
      <w:pPr>
        <w:pStyle w:val="Normal"/>
        <w:jc w:val="both"/>
        <w:rPr/>
      </w:pPr>
      <w:r>
        <w:rPr/>
        <w:t>Az önkormányzat szociális rendelete nem tartalmaz méltányossági ápolási díjat, 2011. április 1. napja óta, de kifizetés ezen a jogcímen még mindig történik.</w:t>
      </w:r>
    </w:p>
    <w:p>
      <w:pPr>
        <w:pStyle w:val="Normal"/>
        <w:jc w:val="both"/>
        <w:rPr/>
      </w:pPr>
      <w:r>
        <w:rPr/>
        <w:t>Több esetben utólag derül ki, hogy az ellátott jogtalanul vett igénybe ellátást. Az ellátás megszüntetésre kerül és megállapítják, hogy mekkora összeget kell az ellátottak visszafizetnie. Májustól az elszámolást készítő nyilvántartja a jogtalan igénybevételeket és nyomon követi a befizetéseket, de az előtte lévő időszakról nincs kimutatás. A jogtalan igénybevételt visszafizetett személyek egy részénél lehet csak megállapítani, hogy mit fizettek vissza.</w:t>
      </w:r>
    </w:p>
    <w:p>
      <w:pPr>
        <w:pStyle w:val="Normal"/>
        <w:jc w:val="both"/>
        <w:rPr/>
      </w:pPr>
      <w:r>
        <w:rPr/>
        <w:t>A továbbiakban javasolom, hogy a kifizetett összegek legyenek minden esetben összhangban, az igényelt támogatás alapját képző összegekkel, az esetleges elmaradások és jogtalan igénybevételek a következő hónapban kerüljenek lehív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a bizonyosságot adó tevékenységet elősegítő és akadályozó tényezők bemutatása</w:t>
      </w:r>
    </w:p>
    <w:p>
      <w:pPr>
        <w:pStyle w:val="Normal"/>
        <w:jc w:val="both"/>
        <w:rPr/>
      </w:pPr>
      <w:r>
        <w:rPr/>
        <w:t>Mind az intézmény, mind a polgármesteri hivatal dolgozói az ellenőrzések lefolytatásához a szükséges dokumentumokat átadták, és közreműködtek az ellenőrzések során. Az ellenőr munkáját nem akadályozt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a tanácsadó tevékenység bemutatás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 belső kontrollrendszer működésének értékelése ellenőrzési tapasztalatok alapján az alábbiak szerint: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a belső kontrollrendszer szabályszerűségének, gazdaságosságának, hatékonyságának és eredményességének növelése, javítása érdekében tett javaslatok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árosi Könyvtár átfogó vizsgálatának utóellenőrzése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módosítsa az intézményvezető kinevezését a törvényi szabályozásnak megfelelőe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olgármesteri Hivatal személyi anyagának utóellenőr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rüljön minden személy személyi anyagába alapnyilvántartás (közalkalmazott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mélyi anyagból hiányzó iratok mielőbb kerüljenek pótlásra (erkölcsi bizonyítvány, végzetséget igazoló okmányok, kinevezés és annak módosításai, önéletrajz, munkaköri leírá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áltató legyen figyelemmel arra, hogy a kinevezésben szereplő munkakör és a munkaköri leírás parallel legyen, a munkakörhöz előírt képesítéssel rendelkezzenek a köztisztviselő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rüljenek a személyi anyagba a jubileumi jutalomra jogosító határozato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kvizsgával nem rendelkező felsőfokú végzettségű köztisztviselők részére írják elő a szakvizsga megszerzésé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áltató adott évben adja ki a tárgyévre járó szabadságot a dolgozók részére, figyeljen arra, hogy több éves szabadság ne halmozódjon fö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zociális étkeztetés ellenőr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ódosítsák a 11/2003. (IX.15.) Önkormányzati rendeletet a helyi változások figyelembe vételéve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yen megállapodás az ellátott és a gondozónő között az általuk történő térítési díj befizetéshez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ondozónő átadás- átvételi okmánnyal vegye át az ellátottól a térítési díjat, az okmány legalább 2 példányba készüljö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yenek figyelemmel arra, hogy az igénybevételi napló és a térítési díj alapját képező adagszámok minden esetben egyezzenek meg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szüljön minden esetben az 1/2000 (I.7.) SzCsM rendelet 4. melléklete szerinti igénybevételi napl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yenek figyelemmel, hogy a térítési díj összege jól kerüljön megállapítás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ólítsák fel a hátralékosokat, a mielőbbi fizetés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on ellátottak esetén ahol túlfizetés keletkezett az a következő hónapban vegyék figyelemb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zociális támogatások megállapításának, folyósításának és visszaigénylésének ellenőrzé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rüljenek felülvizsgálatra és megszüntetésre a méltányossági ápolási díjak, mert az önkormányzati rendelet nem biztosít erre lehetősége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2012. évben jogtalanul igénybe vett támogatást az önkormányzat fizesse vissza a jogszabályi előírásoknak megfelelően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2012. évben elmaradt összegek után a támogatást a követező hónapban vegyék figyelembe és igényeljék 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számolás során minden esetben egyeztesse az ügyintéző a kifizetett és az igénylés alapját képző összegeket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a belső kontrollrendszer öt elemének értékelése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kontrollkörnyezet </w:t>
      </w:r>
      <w:r>
        <w:rPr/>
        <w:t>kialakítása nem pontos, mert az eljárások rendje minden esetre, folymatra nem kidolgozott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kockázatkezelési rendszer </w:t>
      </w:r>
      <w:r>
        <w:rPr/>
        <w:t>a munkaköri leírásokból meghatározhatóak a felelősségi körök.</w:t>
      </w:r>
    </w:p>
    <w:p>
      <w:pPr>
        <w:pStyle w:val="Normal"/>
        <w:ind w:left="720" w:hanging="0"/>
        <w:jc w:val="both"/>
        <w:rPr/>
      </w:pPr>
      <w:r>
        <w:rPr>
          <w:i/>
        </w:rPr>
        <w:t>kontrolltevékenységek</w:t>
      </w:r>
      <w:r>
        <w:rPr/>
        <w:t xml:space="preserve"> előfordult, hogy hiányoznak az alátámasztó analitikák, vagy az analitika nem egyezik meg az alapdokumentum adataival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információs és kommunikációs rendszer az </w:t>
      </w:r>
      <w:r>
        <w:rPr/>
        <w:t>információáramlás a polgármesteri hivatalon belül és az intézmények között részleges, akadozik, vagy nem határidőben történik.</w:t>
      </w:r>
    </w:p>
    <w:p>
      <w:pPr>
        <w:pStyle w:val="Normal"/>
        <w:ind w:left="720" w:hanging="0"/>
        <w:jc w:val="both"/>
        <w:rPr/>
      </w:pPr>
      <w:r>
        <w:rPr>
          <w:i/>
        </w:rPr>
        <w:t>nyomon követési rendszer (monitoring)</w:t>
      </w:r>
      <w:r>
        <w:rPr/>
        <w:t xml:space="preserve"> ellenőrzési nyomvonal nem minden esetben került kidolgozásra, feladatok elvégzése során nem minden esetben történik meg a folyamatos visszacsatolás és ellenőrzés. A belső ellenőrzés nyomon követése az intézkedési tervek alapján, valamint az ellenőrzési jelentésben leírtak alapján utóellenőrzés keretében megtörté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z intézkedési tervek megvalósítása</w:t>
      </w:r>
    </w:p>
    <w:p>
      <w:pPr>
        <w:pStyle w:val="Normal"/>
        <w:ind w:left="360" w:hanging="0"/>
        <w:jc w:val="both"/>
        <w:rPr/>
      </w:pPr>
      <w:r>
        <w:rPr/>
        <w:t>Intézkedési terv az ellenőrzésekhez készült. Az intézkedési tervben leírtak megvalósulásának megismerésére utóellenőrzés során történik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1:00Z</dcterms:created>
  <dc:creator>Csingi</dc:creator>
  <dc:description/>
  <cp:keywords/>
  <dc:language>en-US</dc:language>
  <cp:lastModifiedBy>Levak Eszter</cp:lastModifiedBy>
  <cp:lastPrinted>2011-04-14T08:32:00Z</cp:lastPrinted>
  <dcterms:modified xsi:type="dcterms:W3CDTF">2013-03-13T07:43:00Z</dcterms:modified>
  <cp:revision>7</cp:revision>
  <dc:subject/>
  <dc:title>Jelentés</dc:title>
</cp:coreProperties>
</file>