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gyiratszám: 152-45/2013                                                                                           Melléklet: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gyintéző: Tóth Sándor 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471-388/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állalkozási szerződés megkötésére a Csurgó, Kossuth u. 3. szám alatti Pedagógiai szakszolgálat födém és tetőszerkezetének cseréje tárgyában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 Testület!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urgói Általános Iskola, Egységes Pedagógiai Szakszolgálat - Nevelési Tanácsadó és az Óvoda intézményének korszerűsítése, bővítése, átalakítása, akadálymentesítése és felújítására – közbeszerzési eljárás lefolytatását követően – szerződést kötöttünk a ZÁÉV ZRT-vel. A kiviteli munkák jelenleg is zajlanak. A Csurgó, Kossuth u. 3. szám alatti Pedagógiai szakszolgálat épületének átalakítása során fény derült a tetőszerkezet és a födémszerkezet hibáira. Ezek a problémák nem voltak előre láthatóak, a burkolat és cserépbontást követően mutatkoztak meg. A fa tartószerkezet a folyamatos beázás miatt elkorhadt, több helyen hiányos. A födém szintén a korhadás miatt belóg. A pályázatban az épület felújítása és bővítése szerepel, de nem tartalmazza a tetőszerkezet és a födém cseréjét. A munkálatok folytatásához elengedhetetlen a szerkezeti részek teljes cseréje, mivel a bővítmény egyes tartószerkezeti részei kapcsolódnak a tetőszerkezethez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tól kért árajánlat alapján a munka 1.607.000.- Ft + 27 % ÁFA (azaz bruttó 2.040.890.- Ft) költséget jelent, mely a pályázat során nem számolható el. A kiviteli munka folytatása és az idő rövidsége miatt elengedhetetlen, hogy a munkát megrendeljünk.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 kérem a Tisztelt Képviselő-testületet a határozati javaslat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Csurgó Város Önkormányzatának Képviselő Testülete 1.607.000. Ft + 27 % ÁFA összeget biztosít a Csurgó, Kossuth u. 3. szám alatti pedagógiai szakszolgálat épületének födém és tetőszerkezet cseréjéhez. Az összeg forrását a módosításra kerülő 2013, éves költségvetési rendeletben jelöljük meg. A kiviteli munkára szerződést kötünk a ZÁÉV ZRT-vel. (8900 Zalaegerszeg, Millennium köz 1.). A vállalkozási szerződés megkötésével megbízzuk a polgármestert. 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, 2013. április 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János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lenjegyezte a jegyző helyett: 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ádics Lászlóné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b/>
          <w:sz w:val="24"/>
          <w:szCs w:val="24"/>
        </w:rPr>
        <w:tab/>
        <w:t>aljegyző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rFonts w:ascii="Albertus Medium" w:hAnsi="Albertus Medium" w:cs="Albertus Medium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" w:hAnsi="Albertus Medium" w:cs="Albertus Medium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cs="Mangal"/>
      <w:lang w:bidi="hi-IN"/>
    </w:rPr>
  </w:style>
  <w:style w:type="character" w:styleId="In">
    <w:name w:val="i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0" w:hanging="5100"/>
      <w:jc w:val="both"/>
    </w:pPr>
    <w:rPr>
      <w:rFonts w:ascii="Albertus Medium" w:hAnsi="Albertus Medium" w:cs="Albertus Medium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3:00Z</dcterms:created>
  <dc:creator>NT</dc:creator>
  <dc:description/>
  <cp:keywords/>
  <dc:language>en-US</dc:language>
  <cp:lastModifiedBy>TothSanyi</cp:lastModifiedBy>
  <cp:lastPrinted>2013-01-24T11:08:00Z</cp:lastPrinted>
  <dcterms:modified xsi:type="dcterms:W3CDTF">2013-04-19T07:50:00Z</dcterms:modified>
  <cp:revision>18</cp:revision>
  <dc:subject/>
  <dc:title>Csurgó Város Polgármesterétől</dc:title>
</cp:coreProperties>
</file>