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 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33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Ügyiratszám: 2524/2013</w:t>
      </w:r>
    </w:p>
    <w:p>
      <w:pPr>
        <w:pStyle w:val="Normal"/>
        <w:rPr/>
      </w:pPr>
      <w:r>
        <w:rPr/>
        <w:t>Ügyintéző: Tóth Sándor</w:t>
        <w:tab/>
        <w:tab/>
        <w:tab/>
        <w:tab/>
        <w:tab/>
        <w:tab/>
        <w:tab/>
        <w:tab/>
        <w:t>Melléklet: 5 db</w:t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</w:rPr>
        <w:t xml:space="preserve">a labdarúgó sporttelep (HRSZ 815) fejlesztéséhez szükséges jelzálog bejegyzéséről </w:t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 Testület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A „látvány csapatsportágak” támogatásáról szóló 107/2011. (VI.30) Kormány rendeletben foglaltak szerint a több utánpótlás korcsoportot működtető Csurgó Torna K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ére lehetőség nyílik más tulajdonában lévő ingatlanon felújítást végrehajtani pályázati alapon elnyert társasági adóból származó támogatás terhére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Ennek kivitelezhetősége érdekében a beadandó pályázat mellékleteként a Csurgó Torna Klub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satolnia kell az erre vonatkozó nyilatkozatokat. (Lásd. 1. sz. melléklet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társasági adóról és az osztalékadóról szóló 1996. évi LXXXI. törvény (a továbbiakban: TAO) 22/C § (6) bekezdés a) és d) pontja értelmében a sportcélú ingatlan tulajdonosának előzetes írásbeli hozzájárulása szükséges ahhoz, hogy a Magyar Állam az ingatlan-nyilvántartásba az igénybe vett adókedvezmény mértékéig jelzálogjogot jegyezzen be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ab/>
        <w:t>Javaslom, hogy a Csurgó, József A. u. 12. szám alatti (HRSZ 815) labdarugó sporttelepet érintő beruházáshoz és a fent említett jogszabály értelmében az érintett ingatlanra 15 év időtartamra a Magyar Állam javára a beruházás mértékéig az ingatlan-nyilvántartásba jelzálogjog kerüljön bejegyzés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A beruházás értéke bruttó </w:t>
      </w:r>
      <w:r>
        <w:rPr>
          <w:sz w:val="24"/>
        </w:rPr>
        <w:t>38.516.009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  <w:szCs w:val="24"/>
        </w:rPr>
        <w:t xml:space="preserve">Ft, melynek 70%-a vehető igénybe a társasági adóból származó támogatásból, aminek mértéke kell a jelzálogjog bejegyzéshez való hozzájárulást megtenni. Ennek összege: </w:t>
      </w:r>
      <w:r>
        <w:rPr>
          <w:sz w:val="24"/>
        </w:rPr>
        <w:t>26.961.206 Ft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leadási határideje 2013. április 30-án lejár, ennek okán vált sürgőssé az előterjesztés megtárgyalása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beruházás célja a Csurgó József A. u. 12. szám alatti labdarugó sporttelep felújítása, fejlesztése.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ervezett építési, felújítási, beruházási munká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Régi fedett lelátó épület felújítás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Új öltöző épület felújítás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Játéktér, pályák funkcionális pályaberendezések, kiszolgáló létesítmények fejlesztés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beruházás tervezett műszaki tartalmát a csatolt költségvetés és műszaki leírás tartalmazza. (lásd. 2-3 sz. melléklet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Csurgó Torna Klub elnöke vállalja, hogy a jelzálognak az ingatlan-nyilvántartásba történt bejegyzésével kapcsolatos költségek (pl. jelzálogjog bejegyzésre alkalmas okirat elkészíttetése) és a beruházás megvalósításához szükséges önrész összege a Csurgó Torna Klubot terhelik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ntiek figyelembevételével, kérem a Tisztelt Képviselő-testület tagjait az alábbi határozat elfogad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Csurgó Város Önkormányzat Képviselő-testülete hozzájárul a 8840 Csurgó, József Attila utca 12. szám alatti (HRSZ 815) ingatlanon történő fejlesztéshez, amelyhez szükséges, hogy a Magyar Állam az ingatlan-nyilvántartásba az igénybe vett adókedvezmény mértékéig jelzálogjogot jegyezzen be, melynek összege a beruházás értékének 70 %-a, ami</w:t>
      </w:r>
      <w:r>
        <w:rPr>
          <w:sz w:val="24"/>
        </w:rPr>
        <w:t xml:space="preserve"> </w:t>
      </w:r>
      <w:r>
        <w:rPr>
          <w:b/>
          <w:sz w:val="24"/>
        </w:rPr>
        <w:t>26.961.206 Ft.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április 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 aljegyző </w:t>
      </w:r>
    </w:p>
    <w:sectPr>
      <w:type w:val="nextPage"/>
      <w:pgSz w:w="11906" w:h="16838"/>
      <w:pgMar w:left="1417" w:right="1417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false"/>
      <w:jc w:val="both"/>
    </w:pPr>
    <w:rPr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4:00Z</dcterms:created>
  <dc:creator>Szabo Sándor</dc:creator>
  <dc:description/>
  <cp:keywords/>
  <dc:language>en-US</dc:language>
  <cp:lastModifiedBy>Szabo Sándor</cp:lastModifiedBy>
  <cp:lastPrinted>2013-04-24T16:03:00Z</cp:lastPrinted>
  <dcterms:modified xsi:type="dcterms:W3CDTF">2013-04-24T15:23:00Z</dcterms:modified>
  <cp:revision>3</cp:revision>
  <dc:subject/>
  <dc:title/>
</cp:coreProperties>
</file>