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4"/>
          <w:szCs w:val="24"/>
        </w:rPr>
        <w:t>Soltra Elemér</w:t>
      </w:r>
      <w:r>
        <w:rPr>
          <w:rFonts w:eastAsia="Times New Roman" w:cs="Times New Roman" w:ascii="Times New Roman" w:hAnsi="Times New Roman"/>
          <w:color w:val="000000"/>
          <w:kern w:val="0"/>
          <w:sz w:val="4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</w:rPr>
        <w:t>(Jákó, 1922. - Pécs, 2013.)</w:t>
      </w:r>
    </w:p>
    <w:p>
      <w:pPr>
        <w:pStyle w:val="Nincstrkz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Édesapja a 20-as évek elején került Jákóra preoráns tanítónak. Az elemi iskola alsó négy osztályát otthon töltötte. Az ötödik osztálytól a kaposvári Somssich Gimnáziumban tanult, majd a negyedik osztálytól a csurgói gimnáziumba került. Itt Raksányi Lajos volt a rajztanára. Érettségi után felvették a főiskolára. Tanulmányait a világháború megszakította. A tanszéken maradt tanársegédként. Nem akart a fővárosban maradni, úgy érezte, kötelessége van a szülőföld iránt. Kaposvárra került, ahol rövid idő alatt a szakfelügyeletet is rá bízták. 1951-ben a pécsi gyakorló iskola tanára lett, majd átkerült a Pécsi Pedagógiai Főiskolára, amely később Pécsi Tanárképző Főiskola lett. 1957-től 1966-ig a Leőwey Gimnázium rajtanára volt, mivel 56-os megnyilvánulásai miatt a főiskoláról eltávolították. Tanszékvezető főiskolai tanárként vonult nyugdíjba.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kern w:val="0"/>
          <w:sz w:val="36"/>
        </w:rPr>
      </w:pPr>
      <w:r>
        <w:rPr>
          <w:rFonts w:cs="Times New Roman" w:ascii="Times New Roman" w:hAnsi="Times New Roman"/>
          <w:kern w:val="0"/>
          <w:sz w:val="24"/>
        </w:rPr>
        <w:tab/>
        <w:t xml:space="preserve">Országosan elismert festő-és grafikusművész, a pécsi Kisgrafika Barátok Egyesülete elnöke. Neves rokona, Soltra Alajos emlékére létrehozta egykori közös iskolájuk számára a Soltra Alajos érem-alapítványt, amelyet 1990-től évente osztanak ki az év diákjának, tanárának, öregdiákjának. 1991-ben a háború során elpusztult Soltra Alajos festmény helyett megfestette a nagy alapítványtevő portréját és iskolájának adományozta. Emellett a Csurgói </w:t>
      </w:r>
      <w:r>
        <w:rPr>
          <w:rFonts w:cs="Times New Roman" w:ascii="Times New Roman" w:hAnsi="Times New Roman"/>
          <w:sz w:val="24"/>
          <w:szCs w:val="24"/>
        </w:rPr>
        <w:t>Városi Múzeumnak adományozta értékes éremgyűjteményét is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1999. május 28-án osztálytársa, Baksa Lajos felkérésére testnevelő-tanáruk, Mester Gábor arcképét adományozták az iskolána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1999-ben Csurgó Város tízéves városi ünnepségen vehette át Csurgó Város Díszpolgári kitüntetésben részesült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 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>Dr. Horváth József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Franklin Gothic Book" w:hAnsi="Franklin Gothic Book" w:eastAsia="Calibri" w:cs="Franklin Gothic Book"/>
      <w:color w:val="000000"/>
      <w:kern w:val="2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Datedisplaysingle">
    <w:name w:val="date-display-sing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Franklin Gothic Book" w:hAnsi="Franklin Gothic Book" w:eastAsia="Calibri" w:cs="Franklin Gothic Book"/>
      <w:color w:val="000000"/>
      <w:kern w:val="2"/>
      <w:sz w:val="18"/>
      <w:szCs w:val="18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6:00Z</dcterms:created>
  <dc:creator>Szabo Sándor</dc:creator>
  <dc:description/>
  <cp:keywords/>
  <dc:language>en-US</dc:language>
  <cp:lastModifiedBy>Szabo Sándor</cp:lastModifiedBy>
  <cp:lastPrinted>2013-05-14T15:48:00Z</cp:lastPrinted>
  <dcterms:modified xsi:type="dcterms:W3CDTF">2013-05-14T13:49:00Z</dcterms:modified>
  <cp:revision>1</cp:revision>
  <dc:subject/>
  <dc:title/>
</cp:coreProperties>
</file>