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24184002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2013. május 30-án (csütörtök) 15</w:t>
      </w:r>
      <w:r>
        <w:rPr>
          <w:rFonts w:cs="Garamond" w:ascii="Garamond" w:hAnsi="Garamond"/>
          <w:b/>
          <w:bCs/>
          <w:iCs/>
          <w:sz w:val="22"/>
          <w:szCs w:val="22"/>
        </w:rPr>
        <w:t>:00 órakor</w:t>
      </w:r>
      <w:r>
        <w:rPr>
          <w:rFonts w:cs="Garamond" w:ascii="Garamond" w:hAnsi="Garamond"/>
          <w:bCs/>
          <w:iCs/>
          <w:sz w:val="22"/>
          <w:szCs w:val="22"/>
        </w:rPr>
        <w:t xml:space="preserve"> a Városháza tanácskozó termében tartja </w:t>
      </w:r>
      <w:r>
        <w:rPr>
          <w:rFonts w:cs="Garamond" w:ascii="Garamond" w:hAnsi="Garamond"/>
          <w:sz w:val="22"/>
          <w:szCs w:val="22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Csurgó Város Önkormányzata 2013. évi költségvetéséne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Előadó: Füstös János polgármester </w:t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Csurgói Városgazdálkodási Kft 2012. üzleti évről szóló beszámolójának elfogadásáról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Sportcsarnok Üzemeltető Nonprofit Kft 2012. üzleti évről szóló beszámolójának elfogadásáról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Csurgó Város Önkormányzata és a Vodafone Magyarország Zrt. bázisállomásra vonatkozó bérleti szerződések módosításáról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Csurgói Városi Óvodák csoportszám meghatározásáról a 2013/2014 nevelési évben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Csurgó Kistérségi Többcélú Társulás társulási megállapodásána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Csurgói Regionális Szennyvíztársulás társulási megállapodásána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 Csurgó Központú Mikrotérségi Társulás és a Gyermekek Napközbeni Ellátása Intézményfenntartó Társulás megszűntetéséről és a Csurgó Központú Szociális és Gyermekjóléti Társulás megalakításáról</w:t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őterjesztés az Óvodai Intézményfenntartói Társulás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Előterjesztés adósságkonszolidációval kapcsolatos testületi döntésrő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Előterjesztés a DDOP-3.1.2/A-09-2f-2011-0006 azonosító számú „Hagyomány és innováció-fejlesztések a Csurgói Általános Iskola, Alapfokú Művészeti Intézmény, Óvoda és Egységes Pedagógiai Szakszolgálat – Nevelési Tanácsadó intézményében” projekt keretein belül kiegészítő építési munkálatok elvégzéséről</w:t>
        <w:tab/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Előterjesztés Csurgó Város Szabályozási Tervének és Helyi Építési Szabályzatána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Előterjesztés a településfejlesztéssel és a településrendezéssel kapcsolatos partnerségi egyeztetés szabályai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ájékoztató a két ülés közötti tisztségviselői tevékenységről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surgó, 2013. május 24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5:00Z</dcterms:created>
  <dc:creator>Szőke Lili</dc:creator>
  <dc:description/>
  <cp:keywords/>
  <dc:language>en-US</dc:language>
  <cp:lastModifiedBy>Szabóné Molnár Zsuzsa</cp:lastModifiedBy>
  <cp:lastPrinted>2013-05-30T13:20:00Z</cp:lastPrinted>
  <dcterms:modified xsi:type="dcterms:W3CDTF">2013-06-06T06:22:00Z</dcterms:modified>
  <cp:revision>4</cp:revision>
  <dc:subject/>
  <dc:title>Csurgó Város Polgármesterétől</dc:title>
</cp:coreProperties>
</file>