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2730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/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jedelem: 2 oldal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urgó Város Önkormányzata és a Vodafone Magyarország Zrt. bázisállomásra vonatkozó bérleti szerződésének módosí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 - Testüle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Csurgó Város Képviselő-testülete a 156/2003. (XII.22.) sz. K.T. határozatával elfogadta, hogy a Csurgó 2001/4 hrsz-ú önkormányzati tulajdonú területen Vodafone bázisállomás épüljön. Az építmény egy 200 m</w:t>
      </w:r>
      <w:r>
        <w:rPr>
          <w:vertAlign w:val="superscript"/>
        </w:rPr>
        <w:t>2</w:t>
      </w:r>
      <w:r>
        <w:rPr/>
        <w:t xml:space="preserve"> alapterületen elhelyezkedő, 40 m magas, rácsos szerkezeti tornyot, illetve egy földön elhelyezett rádiótechnikai eszközt foglal magába. A terület a város tulajdona, ezért a Vodafone Magyarország Zrt. és az Önkormányzat közt bérleti szerződés jött létre. A bérleti díjat a Képviselő-testület a fent említett K.T. határozattal évi 500 ezer forintban, 10 éves időtartamra , inflációt követő árindexálás határozta meg. A szerződés lejárati dátuma 2014. január 31. A megkötött szerződés 4.1. alpontja alapján a megállapodás 7 év 6 hónappal automatikusan meghosszabbodik, amennyiben a bérlő a szerződés lejárta előtt legalább 180 nappal ezzel ellentétes szándékéról nem tájékoztatja a bérbeadót. </w:t>
      </w:r>
    </w:p>
    <w:p>
      <w:pPr>
        <w:pStyle w:val="Normal"/>
        <w:ind w:firstLine="708"/>
        <w:jc w:val="both"/>
        <w:rPr/>
      </w:pPr>
      <w:r>
        <w:rPr/>
        <w:t xml:space="preserve">Önkormányzatunkat 2013. április 2.-án levélben kereste meg a Vodafone Magyarország Zrt. képviseletében eljárva a Swiss System Kft., melyben kérelemmel fordultak hozzánk, hogy 2013 évtől ne terheljük rá a tárgyévet megelőző évi inflációt az előző évben alkalmazott bérleti díjra. 2012.-ben a bérleti díj 748.022 forint volt, melyet idén további 42.637 forinttal kellene növelnünk az eredeti szerződés értelmében. A levél szerint amennyiben a kérésnek nem teszünk eleget, úgy a csurgói bázisállomás a kiváltásra javasolt csoportba kerül át, és 2014. február 1.-től nem hajlandóak meghosszabbítani a bérleti szerződést. Amennyiben eleget teszünk a kérésnek, úgy a szerződés határozott idejű lejárata 2019. december 31-ei határnapra változik, valamint további 7,5 éves szerződéshosszabbítási opcióval meghosszabbodik (amennyiben 2019 után is működik a cég).  </w:t>
      </w:r>
    </w:p>
    <w:p>
      <w:pPr>
        <w:pStyle w:val="Normal"/>
        <w:ind w:firstLine="708"/>
        <w:jc w:val="both"/>
        <w:rPr/>
      </w:pPr>
      <w:r>
        <w:rPr/>
        <w:t>2018.01.01.-től kerülne visszaállításra az árindexálás a bérleti díj meghatározásába, a fogyasztói árindex mértékének megfelelően egészen a szerződés lejártáig.</w:t>
      </w:r>
    </w:p>
    <w:p>
      <w:pPr>
        <w:pStyle w:val="Normal"/>
        <w:ind w:firstLine="708"/>
        <w:jc w:val="both"/>
        <w:rPr/>
      </w:pPr>
      <w:r>
        <w:rPr/>
        <w:t>Összegezve: 2014. január 31.-én lejárna az eredetileg megkötött bérleti szerződés, addig még jogosultak vagyunk kiállítani egy számlát, 790.659 forint értékben. Ezt követően a bérlő írásos tájékoztatása alapján, a szerződésben meghatározott lemondási feltételeket betartva, nem kötnek újabb szerződést az önkormányzattal, kivéve ha a tavaly évi árat alkalmazzuk az elkövetkezendő években, azaz elengedünk az idei évi bérleti díjból 42.637 forintot, ez esetben a szerződés további 6 évre meghosszabbodik, és az utolsó 2 évben alkalmazhatjuk az inflációkövetést. Aza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., 2015, 2016, 2017 években, 748.022 forint éves bérleti díjat számlázhatun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8, 2019 években pedig az előző évi bérleti díj KSH által a tárgyévet megelőző évre meghatározott inflációval növelt összegével kalkulálhatunk.</w:t>
      </w:r>
    </w:p>
    <w:p>
      <w:pPr>
        <w:pStyle w:val="Normal"/>
        <w:ind w:firstLine="708"/>
        <w:jc w:val="both"/>
        <w:rPr/>
      </w:pPr>
      <w:r>
        <w:rPr/>
        <w:t>Figyelembe véve a bérelt terület, illetve a felépítmény funkcióját, meglepő a bérleti szerződés lezárásának kilátásba helyezése, de a cég képviselője arra hivatkozott, hogy más alternatívákon keresztül is meg tudják oldani a felépítmény jelenlegi funkcióját (pl. helyet bérelnek más torny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surgó Város Képviselő-testülete kinyilvánítja, hogy a Csurgó Város Önkormányzata és a Vodafone Magyarország Zrt. között 2004. évben, Csurgó Város Önkormányzat kizárólagos tulajdonát képező Csurgó, belterület alatti, 2001/4 helyrajzi számú ingatlan bérbeadása céljából megkötött megállapodásának módosítását az alábbi pontok szerint elfogadja, és felhatalmazza Füstös János polgármestert, hogy a határozati pontokban foglaltak szerinti elfogadási nyilatkozatot kiállítso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surgó Város Képviselő-testülete az 1. határozati pontban megnevezett bérlemény éves bérleti díját, 2013. január 1.-től 2017. december 31.-ig terjedő időtartamra, fix 748.022 forintban határozza meg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surgó Város Képviselő-testülete az 1. határozati pontban megnevezett bérlemény éves bérleti díjának számítási módját, 2018. január 1.-től 2019. december 31.-ig terjedő időtartamra, az alábbiak szerint határozza meg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8 évben, a 2017 évben alkalmazott, 748.022 forint bérleti díjnak, a KSH által hivatalosan közzétett, a tárgyévet megelőző évre (január-december időszakra) vonatkozó fogyasztói árindex mértékével emelt összege az alkalmazandó éves bérleti díj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9 évben, a 2018 évben alkalmazott bérleti díjnak, a KSH által hivatalosan közzétett, a tárgyévet megelőző évre (január-december időszakra) vonatkozó fogyasztói árindex mértékével emelt összege az alkalmazandó éves bérleti dí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surgó Város Képviselő-testülete elfogadja az 1. határozati pontban megnevezett, határozott időre kötött szerződésnek, a 2.-3. pontok szerinti módosításokkal, a 2019. december 31.-ei lejárati dátumra való újrakötését, és hozzájárul egy további 7,5 éves szerződéshosszabbítási opció elfogadásához.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rPr>
          <w:b/>
          <w:b/>
        </w:rPr>
      </w:pPr>
      <w:r>
        <w:rPr>
          <w:b/>
        </w:rPr>
        <w:t>Felelős: Füstös János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urgó, 2013. május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üstös János</w:t>
      </w:r>
    </w:p>
    <w:p>
      <w:pPr>
        <w:pStyle w:val="Normal"/>
        <w:jc w:val="right"/>
        <w:rPr>
          <w:i/>
          <w:i/>
        </w:rPr>
      </w:pPr>
      <w:r>
        <w:rPr>
          <w:i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>Ellenjegyez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Fábián Anita</w:t>
      </w:r>
    </w:p>
    <w:p>
      <w:pPr>
        <w:pStyle w:val="Normal"/>
        <w:rPr>
          <w:i/>
          <w:i/>
        </w:rPr>
      </w:pPr>
      <w:r>
        <w:rPr>
          <w:i/>
        </w:rPr>
        <w:tab/>
        <w:t>Önkormányzati Iroda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9:00Z</dcterms:created>
  <dc:creator>CSKTT</dc:creator>
  <dc:description/>
  <cp:keywords/>
  <dc:language>en-US</dc:language>
  <cp:lastModifiedBy>Csenei Áron</cp:lastModifiedBy>
  <cp:lastPrinted>2013-05-10T12:30:00Z</cp:lastPrinted>
  <dcterms:modified xsi:type="dcterms:W3CDTF">2013-05-10T10:30:00Z</dcterms:modified>
  <cp:revision>8</cp:revision>
  <dc:subject/>
  <dc:title>Csurgó Város Polgármesterétől</dc:title>
</cp:coreProperties>
</file>