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2846/201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ge">
                  <wp:posOffset>604520</wp:posOffset>
                </wp:positionV>
                <wp:extent cx="609092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734"/>
                              <w:gridCol w:w="1984"/>
                              <w:gridCol w:w="3874"/>
                            </w:tblGrid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4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surgó Város Polgármesterétő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840.Csurgó, Széchenyi tér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: 82/47l-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: 82/471-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e-mail:polgarmester@csurgo.h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4895" cy="1047750"/>
                                        <wp:effectExtent l="0" t="0" r="0" b="0"/>
                                        <wp:docPr id="2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06.85pt;mso-wrap-distance-left:0pt;mso-wrap-distance-right:7.05pt;mso-wrap-distance-top:0pt;mso-wrap-distance-bottom:0pt;margin-top:47.6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734"/>
                        <w:gridCol w:w="1984"/>
                        <w:gridCol w:w="3874"/>
                      </w:tblGrid>
                      <w:tr>
                        <w:trPr>
                          <w:trHeight w:val="2127" w:hRule="exact"/>
                        </w:trPr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4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surgó Város Polgármesterétő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840.Csurgó, Széchenyi tér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: 82/47l-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: 82/471-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e-mail:polgarmester@csurgo.hu</w:t>
                            </w:r>
                          </w:p>
                          <w:p>
                            <w:pPr>
                              <w:pStyle w:val="Normal"/>
                              <w:ind w:right="-62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895" cy="1047750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Vörös Mátyá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elléklet: 1 db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surgói Városi Óvodák csoportszám meghatározásáról a 2013/2014-es nevelési év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írásoknak megfelelően áprilisban megtörténtek a Csurgó Városi Óvodákba a beiratkozások. A létszámadatok alapján a jövő évi csoportszámok a következőképpen tervezhetők:</w:t>
      </w:r>
    </w:p>
    <w:p>
      <w:pPr>
        <w:pStyle w:val="Normal"/>
        <w:jc w:val="both"/>
        <w:rPr/>
      </w:pPr>
      <w:r>
        <w:rPr/>
        <w:t>A beiratkozási és a távozási adatok összehasonlítás azt mutatja, hogy az óvodai intézményegységben a gyermekek létszáma csökkent, a tagintézmények kihasználtsága a nevelési év egészét tekintve azonos lesz az előző évivel. (Lásd melléklet)</w:t>
      </w:r>
    </w:p>
    <w:p>
      <w:pPr>
        <w:pStyle w:val="Normal"/>
        <w:jc w:val="both"/>
        <w:rPr/>
      </w:pPr>
      <w:r>
        <w:rPr/>
        <w:t>Javasoljuk, hogy az óvodai csoportok száma összesen 7 maradjon, mely a következőkképpen oszlana el a tagóvodák között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hanging="11"/>
        <w:jc w:val="both"/>
        <w:textAlignment w:val="baseline"/>
        <w:rPr/>
      </w:pPr>
      <w:r>
        <w:rPr/>
        <w:t>Mókuskert Óvoda 4 csoport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hanging="11"/>
        <w:jc w:val="both"/>
        <w:textAlignment w:val="baseline"/>
        <w:rPr/>
      </w:pPr>
      <w:r>
        <w:rPr/>
        <w:t>Mesevár Óvoda: 2 csoport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720" w:hanging="11"/>
        <w:jc w:val="both"/>
        <w:textAlignment w:val="baseline"/>
        <w:rPr/>
      </w:pPr>
      <w:r>
        <w:rPr/>
        <w:t>Hétszínvirág Óvoda: 1 csopor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ntieket figyelembe véve, kérem a Tisztelt Képviselő-testületet az alábbi határozat elfogadásá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Képviselő-testülete a 2013/2014-es nevelési évben a Csurgói Városi Óvodák intézményben működő csoportok számát összesen 7 csoportban határozza meg az alábbiak szerint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Mókuskert Óvoda 4 csoport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Mesevár Óvoda: 2 csoport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Hétszínvirág Óvoda: 1 cso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appné Tősér Éva mb. intézményvezető</w:t>
      </w:r>
    </w:p>
    <w:p>
      <w:pPr>
        <w:pStyle w:val="Normal"/>
        <w:jc w:val="both"/>
        <w:rPr/>
      </w:pPr>
      <w:r>
        <w:rPr>
          <w:b/>
        </w:rPr>
        <w:t xml:space="preserve">Határidő: azon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surgó, 2013. május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al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Franklin Gothic Book;Arial" w:hAnsi="Franklin Gothic Book;Arial" w:eastAsia="Calibri" w:cs="Franklin Gothic Book;Arial"/>
      <w:color w:val="000000"/>
      <w:kern w:val="2"/>
      <w:sz w:val="18"/>
      <w:szCs w:val="18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0:00Z</dcterms:created>
  <dc:creator>Szabo Sándor</dc:creator>
  <dc:description/>
  <cp:keywords/>
  <dc:language>en-US</dc:language>
  <cp:lastModifiedBy>Fábián Anita</cp:lastModifiedBy>
  <cp:lastPrinted>2013-05-22T16:00:00Z</cp:lastPrinted>
  <dcterms:modified xsi:type="dcterms:W3CDTF">2013-05-22T14:00:00Z</dcterms:modified>
  <cp:revision>2</cp:revision>
  <dc:subject/>
  <dc:title/>
</cp:coreProperties>
</file>