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polgarmester@csurgo.hu</w:t>
              </w:r>
            </w:hyperlink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2884/1/2013.</w:t>
      </w:r>
    </w:p>
    <w:p>
      <w:pPr>
        <w:pStyle w:val="Normal"/>
        <w:rPr/>
      </w:pPr>
      <w:r>
        <w:rPr/>
        <w:t>Ügyintéző: Fábián Anita</w:t>
        <w:tab/>
        <w:tab/>
        <w:tab/>
        <w:tab/>
        <w:t xml:space="preserve">              Melléklet: 1 db Társulási Megállapodás módosítás</w:t>
      </w:r>
    </w:p>
    <w:p>
      <w:pPr>
        <w:pStyle w:val="Normal"/>
        <w:tabs>
          <w:tab w:val="clear" w:pos="708"/>
          <w:tab w:val="left" w:pos="5103" w:leader="none"/>
        </w:tabs>
        <w:ind w:left="4956" w:hanging="136"/>
        <w:rPr/>
      </w:pPr>
      <w:r>
        <w:rPr/>
        <w:tab/>
        <w:t>1db Társulási Megállapodás egységes szerkezetben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 a Csurgó Kistérségi Többcélú Társulás társulási megállapodásána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3. január 1-jén hatályát vesztette a helyi önkormányzatok társulásairól és együttműködéséről szóló 1997. évi CXXXV. törvény (a továbbiakban: Ttv.), és a települési önkormányzatok többcélú kistérségi társulásairól szóló 2004. évi CVII. törvény (a továbbiakban Tttv.), ugyanakkor hatályba lép Magyarország helyi önkormányzatairól szóló 2011. évi CLXXXIX. törvény (a továbbiakban: Mötv.) IV. fejezete, mely a helyi önkormányzatok társulásaira vonatkozó rendelkezéseket tartalmazza. Az említett jogaszályi váltások miatt szükséges a társulási megállapodások felülvizsgálata, melynek eredményeként a társulásban részt vevő önkormányzatok dönthetnek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megszüntetéséről vag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rábbi társulási megállapodás mód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urgó Kistérségi Többcélú Társulás Társulási Tanácsa 2013. április 24-i ülésén elvi döntést hozott arról, hogy a települések képviselő-testületei a Társulást nem szűntetik meg, és döntenek a társulási megállapodás módosításár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ttv., valamint a Ttv. hatályon kívül helyezése önmagában nem eredményezi a többcélú kistérségi társulás és más egyéb társulás automatikus megszűnését, hanem a szabad társulás alkotmányos alapelve alapján, a jelenlegi társulási megállapodás és szervezeti- és működési szabályzat szerint működhet tovább. A társulás, mint az önkormányzati együttműködés jogintézménye továbbra is fennmarad. A társulásos együttműködés tartalma az önkormányzatok szándékától függően eltérő lehet. Erre tekintettel a Mötv. 146. § (1) bekezdés alapján nem a társulások „átalakulását”, hanem – amennyiben szükséges – a társulási megállapodás olyan módosítását kell elvégezni, hogy az ne legyen ellentétes a Mötv. IV. fejezetével, amely nem társulási formáról rendelkezik, hanem a bármilyen társulási „formára” vonatkozó általános szabályokról. Erre a módosításra ad 2013. július 1-jéig szóló határidőt a törvényalko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térségi Többcélú Társulás átalakításának lehetősége mellett az alábbi indokok szól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ötelező önkormányzati feladatok közül többet is elláthat a társulás, mintha az egyes feladatokra külön-külön társulnának az önkormányzatok. A jelenlegi társulási megállapodást kellene csak módosítani, ami egy határozat elfogadását jelent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gyszerűbb lehet egy társulási ülésen több feladathoz kapcsolódó napirendet tárgyalni, mint több társulási ülésre eljárva kevesebb napirendet tárgyal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m kell elszámolni a vagyonnal, az tovább szolgálhatja a feladatellátást (nem kell azt felosztan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orábbi pályázatokban vállalt kötelezettségek teljesíthetők, az elnyert pályázatok, támogatások fenntartási időszaka még nem járt le, a támogatási szerződésekben vállalt kötelezettségek ezt a társulást terheli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jövőbeni pályázati lehetőségekkel társulási szinten pótlólagos pénzügyi forrásokhoz lehet jut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ézmények közös fenntartása (szociális, gyermekjólét, stb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idei évi költségvetési törvény alapján is a társult formában történő feladat ellátás után kiegészítő támogatás já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egészítő támogatás összeg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surgó Kistérségi Többcélú Társulás által a 2013. év során ellátott normatív támogatások össze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34"/>
        <w:gridCol w:w="2342"/>
        <w:gridCol w:w="190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 felad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támogatás (a csurgói kistérség összlakossága alapjá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kiegészíté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segíté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0 295 F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6 300 F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46 595 F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jóléti szolgál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0 295 F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6 300 F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46 595 F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yatékkal élők nappali intézményi ellátás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0 000 Ft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llátott eseté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 000 Ft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llátott eseté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 000 F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ttes szül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650 F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llátott eseté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 130 Ft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llátott eseté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780 F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56 240 F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9 730 F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 005 97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ociális igazgatásról és szociális ellátásokról szóló 1993. évi III. törvény (továbbiakban: Szoc. tv) 86. § szerint a családsegítés feladat ellátása a 2 000 főnél több állandó lakossal rendelkező önkormányzat esetén kötelező, a gyermekjóléti szolgálat biztosítása pedig kötelező feladat a települési önkormányzat számára a gyermekek védelméről és a gyámügyi igazgatásról szóló 1997. évi XXXI. törvény 94.§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zőrendszeres házi segítségnyújtás 2013. július 1. napjától állami feladat lesz, melyet a Szociális és Gyermekvédelmi Főigazgatóság biztosít majd szolgáltató, intézmény fenntartásával, vagy szolgáltatót, intézményt működtető fenntartóval létrejött - a szociális szolgáltatás nyújtásának átvállalásáról szóló – a Szoc. tv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pten.hu/loadpage.php?dest=OISZ&amp;twhich=221785" \l "sid17152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90. § (4) bekezdés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szerinti megállapodás, illetv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pten.hu/loadpage.php?dest=OISZ&amp;twhich=221785" \l "sid2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ellátási szerződé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megkötéséve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vételével a Társulás 2013. július 1. napjával való átalakítása a társulási megállapodás módosítása tűnik célszerűnek, amely mind a 18 település egybehangzó határozatával jöhet lét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hát a Társulás nem szűnik meg, csupán a társulási megállapodás kerül felülvizsgálatra, aktualizálásra a jelenleg hatályos jogszabályi előírásoknak megfelelően. A társulási megállapodásban lévő feladatok közül jelenleg a </w:t>
      </w:r>
      <w:r>
        <w:rPr>
          <w:b/>
          <w:sz w:val="24"/>
          <w:szCs w:val="24"/>
        </w:rPr>
        <w:t>szociális és gyermekjóléti alapellátás</w:t>
      </w:r>
      <w:r>
        <w:rPr>
          <w:sz w:val="24"/>
          <w:szCs w:val="24"/>
        </w:rPr>
        <w:t xml:space="preserve"> (családsegítés, gyermekjóléti szolgálat, fogyatékkal élők nappali ellátása), </w:t>
      </w:r>
      <w:r>
        <w:rPr>
          <w:b/>
          <w:sz w:val="24"/>
          <w:szCs w:val="24"/>
        </w:rPr>
        <w:t>a belső ellenőrzés, a területfejlesztés, a sportfeladatok szervezése, a bűnmegelőzési feladatok ellátása valamint az iskolabuszok, közösségi buszok üzemeltetése</w:t>
      </w:r>
      <w:r>
        <w:rPr>
          <w:sz w:val="24"/>
          <w:szCs w:val="24"/>
        </w:rPr>
        <w:t xml:space="preserve"> mondható aktuális, ellátott feladatoknak, melyeket továbbra is célszerű a Többcélú Társuláson keresztül ellát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re tekintettel elkészült a társulási megállapodás felülvizsgálata, amely a módosításokkal már megfelel a jogszabályi feltételek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fő módosításokra került sor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aszályi hivatkozások átvezetése a hatályos jogszabályok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feladatatok rész aktualizálása (csak a ténylegesen ellátatott feladatok maradtak a megállapodásban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álló munkaszervezetre vonatkozó utalások törlése és a Csurgói Közös Önkormányzati Hivatal, mint a munkaszervezeti feladatokat ellátó szerv bevezetés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psugár Szociális Intézmény fenntartói közül Gyékényes Község kivétele (a feladatot saját intézményén keresztül kívánja a továbbiakban ellátni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-ben szabályozott és szabályozandó részek törlés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amint formai javítások (pl.: számozások javítása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tekintettel javasom, hogy a Tisztelt Képviselő-testület járuljon hozzá a Társulás jövőbeni fenntartásához és a határozati javaslat elfogadásával hagyja jóvá a Társulási Megállapodás módosítását valamint az egységes szerkezetű Társulási Megállapodás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o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urgó Város Önkormányzat Képviselő-testülete a Csurgó Kistérségi Többcélú Társulás Társulási Megállapodásának módosítását jóváhagyja az előterjesztés melléklete szerint, egyidejűleg felhatalmazza a polgármestert a Társulási Megállapodás módosításának aláírására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  <w:sz w:val="24"/>
          <w:szCs w:val="24"/>
        </w:rPr>
        <w:t>Csurgó Város Önkormányzatának Képviselő-testülete a Csurgó Kistérségi Többcélú Társulás Társulási Megállapodását egységes szerkezetben - az előterjesztés melléklete szerint - jóváhagyja, egyidejűleg felhatalmazza a polgármestert a Társulási Megállapodás aláírására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május 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lenjegyezte:</w:t>
      </w:r>
      <w:r>
        <w:rPr>
          <w:b/>
          <w:sz w:val="24"/>
          <w:szCs w:val="24"/>
        </w:rPr>
        <w:t xml:space="preserve"> Rádics László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aljegyző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sz w:val="24"/>
    </w:rPr>
  </w:style>
  <w:style w:type="paragraph" w:styleId="Kpalrs">
    <w:name w:val="Képaláírás"/>
    <w:basedOn w:val="Normal"/>
    <w:next w:val="Normal"/>
    <w:qFormat/>
    <w:pPr/>
    <w:rPr>
      <w:bCs/>
      <w:sz w:val="24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IVATAL/Kist&#233;rs&#233;g/T&#225;rsul&#225;s/Maronics%20G&#225;bor/Test&#252;letek/Besz&#225;mol&#243;t&#246;bbc&#233;l&#250;2011/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7:00Z</dcterms:created>
  <dc:creator>NT</dc:creator>
  <dc:description/>
  <cp:keywords/>
  <dc:language>en-US</dc:language>
  <cp:lastModifiedBy>Lantos Sándor</cp:lastModifiedBy>
  <cp:lastPrinted>2013-04-16T14:35:00Z</cp:lastPrinted>
  <dcterms:modified xsi:type="dcterms:W3CDTF">2013-05-23T13:37:00Z</dcterms:modified>
  <cp:revision>2</cp:revision>
  <dc:subject/>
  <dc:title>Csurgó Város Polgármesterétől</dc:title>
</cp:coreProperties>
</file>