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Csurgói Regionális Szennyvíztársul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ÓDOSÍTÁSA</w:t>
      </w:r>
    </w:p>
    <w:p>
      <w:pPr>
        <w:pStyle w:val="Normal"/>
        <w:ind w:left="8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urgói Regionális Szennyvíztársulás Társulási Megállapodását (a továbbiakban : Megállapodás) a társulás alapító tagjai, az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rgó Város Önkormányzata Képviselő-testülete,</w:t>
      </w:r>
    </w:p>
    <w:p>
      <w:pPr>
        <w:pStyle w:val="Normal"/>
        <w:rPr/>
      </w:pPr>
      <w:r>
        <w:rPr/>
        <w:t>Porrog Község Önkormányzata Képviselő-testülete,</w:t>
      </w:r>
    </w:p>
    <w:p>
      <w:pPr>
        <w:pStyle w:val="Normal"/>
        <w:rPr/>
      </w:pPr>
      <w:r>
        <w:rPr/>
        <w:t>Porrogszentkirály Község Önkormányzata Képviselő-testülete,</w:t>
      </w:r>
    </w:p>
    <w:p>
      <w:pPr>
        <w:pStyle w:val="Normal"/>
        <w:rPr/>
      </w:pPr>
      <w:r>
        <w:rPr/>
        <w:t>Szenta Község Önkormányzata Képviselő-testüle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ttük 2011. 08. 31-én létrejött Megállapodást az alábbiak szerint módosítják: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Megállapodás Bevezetőjének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Az alább felsorolt települési önkormányzatok képviselő-testületei elhatározzák, hogy </w:t>
      </w:r>
      <w:r>
        <w:rPr>
          <w:i/>
          <w:sz w:val="24"/>
          <w:szCs w:val="24"/>
        </w:rPr>
        <w:t>Magyarország Alaptörvényének 32. cikk k) bekezdése, illetve Magyarország helyi önkormányzatairól szóló 2011. évi CLXXXIX. törvény 87. §-ában meghatározott társulási jog alapján</w:t>
      </w:r>
      <w:r>
        <w:rPr>
          <w:sz w:val="24"/>
          <w:szCs w:val="24"/>
        </w:rPr>
        <w:t>, Csurgó és térsége szennyvízlevezetése és tisztítása, mint közös cél megvalósítására és a közös érdekérvényesítés elősegítése jegy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080"/>
        <w:gridCol w:w="2080"/>
      </w:tblGrid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 cí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surgó Város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 Csurgó, Széchenyi tér 2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stös János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rrog közsé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8 Porrog Fő utca 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őtey Katalin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rogszentkirály közsé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58 Porrogszentkirály, Fő u. </w:t>
            </w:r>
            <w:r>
              <w:rPr>
                <w:i/>
              </w:rPr>
              <w:t>184</w:t>
            </w:r>
            <w:r>
              <w:rPr/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lávecz Károlyné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nta község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49.Szenta, </w:t>
            </w:r>
            <w:r>
              <w:rPr>
                <w:i/>
              </w:rPr>
              <w:t>Arany J. u. 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halmi Mikló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nkormányzatok, mint alapító tagok (együttesen és a továbbiakban, mint Tagok) önálló jogi személyiséggel rendelkező önkormányzati társulást hoznak létre és biztosítják annak működési feltételeit.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Megállapodás preambulumának 4. bekezdése helyébe az alábbi szövegrész kerü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ársulás tagjai rögzítik, hogy a jogi személyiséggel rendelkező önkormányzati társulásukat szabad elhatározásukból, egyenjogúságuk tiszteletben tartásával, a kölcsönös előnyök és az arányos teherviselés alapján hozzák létre, a tagok települési önkormányzati feladatainak hatékonyabb, célszerűbb megoldására, a Magyarország helyi önkormányzatairól</w:t>
      </w:r>
      <w:r>
        <w:rPr>
          <w:color w:val="FF0000"/>
        </w:rPr>
        <w:t xml:space="preserve"> </w:t>
      </w:r>
      <w:r>
        <w:rPr>
          <w:i/>
        </w:rPr>
        <w:t>szóló 2011. évi CLXXXIX. törvény (a továbbiakban: Mötv.) 87.§-a értelmében.</w:t>
        <w:tab/>
      </w:r>
    </w:p>
    <w:p>
      <w:pPr>
        <w:pStyle w:val="Behuz"/>
        <w:ind w:left="530" w:hanging="0"/>
        <w:rPr>
          <w:i/>
          <w:i/>
        </w:rPr>
      </w:pPr>
      <w:r>
        <w:rPr>
          <w:i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z I. cikkely helyébe az alábbi szövegrész kerül:</w:t>
      </w:r>
    </w:p>
    <w:p>
      <w:pPr>
        <w:pStyle w:val="Behuz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A társulás neve</w:t>
      </w:r>
      <w:r>
        <w:rPr/>
        <w:t xml:space="preserve">:        </w:t>
        <w:tab/>
        <w:t>Csurgói Regionális Szennyvíztársulás</w:t>
      </w:r>
    </w:p>
    <w:p>
      <w:pPr>
        <w:pStyle w:val="Normal"/>
        <w:ind w:left="3540" w:hanging="3540"/>
        <w:jc w:val="both"/>
        <w:rPr/>
      </w:pPr>
      <w:r>
        <w:rPr>
          <w:b/>
        </w:rPr>
        <w:t>Idegen nyelvű elnevezése</w:t>
      </w:r>
      <w:r>
        <w:rPr/>
        <w:t>:</w:t>
        <w:tab/>
        <w:t>Regional Waste Water Association Csurgó– RWWA Csurgó</w:t>
      </w:r>
    </w:p>
    <w:p>
      <w:pPr>
        <w:pStyle w:val="Normal"/>
        <w:rPr/>
      </w:pPr>
      <w:r>
        <w:rPr>
          <w:b/>
        </w:rPr>
        <w:t>Székhelye:</w:t>
      </w:r>
      <w:r>
        <w:rPr/>
        <w:t xml:space="preserve"> </w:t>
        <w:tab/>
        <w:t xml:space="preserve">            </w:t>
        <w:tab/>
        <w:tab/>
      </w:r>
      <w:r>
        <w:rPr>
          <w:color w:val="000000"/>
        </w:rPr>
        <w:t xml:space="preserve">8840 </w:t>
      </w:r>
      <w:r>
        <w:rPr/>
        <w:t xml:space="preserve">Csurgó, </w:t>
      </w:r>
      <w:r>
        <w:rPr>
          <w:color w:val="000000"/>
        </w:rPr>
        <w:t>Széchenyi tér 2.</w:t>
      </w:r>
    </w:p>
    <w:p>
      <w:pPr>
        <w:pStyle w:val="Normal"/>
        <w:jc w:val="both"/>
        <w:rPr/>
      </w:pPr>
      <w:r>
        <w:rPr>
          <w:b/>
        </w:rPr>
        <w:t>Működési területe:</w:t>
      </w:r>
      <w:r>
        <w:rPr/>
        <w:t xml:space="preserve">    </w:t>
        <w:tab/>
        <w:tab/>
        <w:t>a társult önkormányzatok közigazgatási területe</w:t>
      </w:r>
    </w:p>
    <w:p>
      <w:pPr>
        <w:pStyle w:val="Normal"/>
        <w:rPr/>
      </w:pPr>
      <w:r>
        <w:rPr>
          <w:b/>
        </w:rPr>
        <w:t>A társulás bélyegzője:</w:t>
      </w:r>
      <w:r>
        <w:rPr/>
        <w:tab/>
        <w:tab/>
      </w:r>
      <w:r>
        <w:rPr>
          <w:i/>
        </w:rPr>
        <w:t xml:space="preserve">körbélyegző, körben a Társulás neve és a Csurgó felirat </w:t>
      </w:r>
    </w:p>
    <w:p>
      <w:pPr>
        <w:pStyle w:val="Normal"/>
        <w:rPr>
          <w:i/>
          <w:i/>
          <w:strike/>
        </w:rPr>
      </w:pPr>
      <w:r>
        <w:rPr>
          <w:i/>
        </w:rPr>
        <w:tab/>
        <w:tab/>
        <w:tab/>
        <w:tab/>
        <w:tab/>
        <w:t>középen Magyarország címere látható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Behuz"/>
        <w:rPr>
          <w:i/>
          <w:i/>
        </w:rPr>
      </w:pPr>
      <w:r>
        <w:rPr>
          <w:i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II. cikkely helyébe az alábbi szövegrész kerül:</w:t>
      </w:r>
    </w:p>
    <w:p>
      <w:pPr>
        <w:pStyle w:val="TextBody"/>
        <w:overflowPunct w:val="false"/>
        <w:autoSpaceDE w:val="false"/>
        <w:ind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hanging="0"/>
        <w:textAlignment w:val="baseline"/>
        <w:rPr/>
      </w:pPr>
      <w:r>
        <w:rPr>
          <w:sz w:val="24"/>
          <w:szCs w:val="24"/>
        </w:rPr>
        <w:t xml:space="preserve">3.1. Az </w:t>
      </w:r>
      <w:r>
        <w:rPr>
          <w:i/>
          <w:sz w:val="24"/>
          <w:szCs w:val="24"/>
        </w:rPr>
        <w:t>Mötv. 87. §-ában</w:t>
      </w:r>
      <w:r>
        <w:rPr>
          <w:sz w:val="24"/>
          <w:szCs w:val="24"/>
        </w:rPr>
        <w:t xml:space="preserve"> foglalt rendelkezéseknek megfelelően, a Társulás önálló jogi személyiséggel, előirányzatai felett teljes jogkörrel rendelkezik.</w:t>
      </w:r>
    </w:p>
    <w:p>
      <w:pPr>
        <w:pStyle w:val="TextBody"/>
        <w:overflowPunct w:val="false"/>
        <w:autoSpaceDE w:val="false"/>
        <w:ind w:hanging="0"/>
        <w:textAlignment w:val="baseline"/>
        <w:rPr/>
      </w:pPr>
      <w:r>
        <w:rPr>
          <w:bCs/>
          <w:sz w:val="24"/>
          <w:szCs w:val="24"/>
        </w:rPr>
        <w:t xml:space="preserve">3.2. A Társulás gazdálkodási, pénzügyi-gazdasági, költségvetési feladatait </w:t>
      </w:r>
      <w:r>
        <w:rPr>
          <w:bCs/>
          <w:i/>
          <w:sz w:val="24"/>
          <w:szCs w:val="24"/>
        </w:rPr>
        <w:t>a Csurgói Közös Önkormányzati Hivatal</w:t>
      </w:r>
      <w:r>
        <w:rPr>
          <w:bCs/>
          <w:sz w:val="24"/>
          <w:szCs w:val="24"/>
        </w:rPr>
        <w:t xml:space="preserve"> látja el.</w:t>
      </w:r>
    </w:p>
    <w:p>
      <w:pPr>
        <w:pStyle w:val="Behuz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V. cikkely 4.1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/>
        <w:t>4.1.</w:t>
      </w:r>
      <w:r>
        <w:rPr>
          <w:bCs/>
        </w:rPr>
        <w:t xml:space="preserve"> Ezen társulási megállapodás megkötésénél Tagok az Európai Unió társfinanszírozásával kapcsolatos uniós és magyar előírások mellett, a hazai irányadó jogszabályokat, különösen az </w:t>
      </w:r>
      <w:r>
        <w:rPr>
          <w:bCs/>
          <w:i/>
        </w:rPr>
        <w:t>Mötv</w:t>
      </w:r>
      <w:r>
        <w:rPr>
          <w:bCs/>
        </w:rPr>
        <w:t>. rendelkezéseit veszik figyelembe.</w:t>
      </w:r>
    </w:p>
    <w:p>
      <w:pPr>
        <w:pStyle w:val="Behuz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V. cikkely 4.2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-76" w:hanging="0"/>
        <w:jc w:val="both"/>
        <w:textAlignment w:val="baseline"/>
        <w:rPr>
          <w:bCs/>
        </w:rPr>
      </w:pPr>
      <w:r>
        <w:rPr>
          <w:bCs/>
        </w:rPr>
        <w:t xml:space="preserve">4.2. Az </w:t>
      </w:r>
      <w:r>
        <w:rPr>
          <w:bCs/>
          <w:i/>
        </w:rPr>
        <w:t>Mötv. 13. §. (1) bekezdése a helyi közügyek körébe sorolja a viziközmű szolgáltatást, amelyről a vízgazdálkodásról szóló 1995.évi LVII törvény 4.§-a alapján a települési önkormányzatok kötelesek gondoskodni.</w:t>
      </w:r>
      <w:r>
        <w:rPr>
          <w:bCs/>
          <w:color w:val="FF0000"/>
        </w:rPr>
        <w:t xml:space="preserve"> 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V. cikkely 4.8.4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4.8.4. Tagok kötelezettséget vállalnak arra, hogy a projekt végrehajtása során a hatályos jogszabályok rendelkezései szerint járnak el, így különösen figyelembe veszik a mindenkor hatályos közbeszerzési törvény </w:t>
      </w:r>
      <w:r>
        <w:rPr>
          <w:bCs/>
          <w:i/>
        </w:rPr>
        <w:t>(a közbeszerzésekről szóló 2011. évi CVIII. törvény)</w:t>
      </w:r>
      <w:r>
        <w:rPr>
          <w:bCs/>
        </w:rPr>
        <w:t xml:space="preserve"> a hatósági árszabályozás előírásait, valamint tekintettel lesznek a későbbiekben megalkotandó, a végrehajtás részletes szabályait megállapító rendeletekre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. cikkely 5.1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5.1. </w:t>
      </w:r>
      <w:r>
        <w:rPr>
          <w:bCs/>
          <w:i/>
        </w:rPr>
        <w:t>A Társulás tagjait képező önkormányzatok az Mötv. 94.§.-a alapján, a Társulásra ruházzák át</w:t>
      </w:r>
      <w:r>
        <w:rPr>
          <w:bCs/>
        </w:rPr>
        <w:t xml:space="preserve"> – önkormányzati rendeleteik egyidejű módosítása mellett – az alábbi feladat- és hatásköröke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</w:rPr>
        <w:t>A jelen megállapodásban meghatározott tartalmú beruházás (</w:t>
      </w:r>
      <w:r>
        <w:rPr/>
        <w:t>Csurgó és térsége szennyvízhálózat II. ütem kiépítése</w:t>
      </w:r>
      <w:r>
        <w:rPr>
          <w:bCs/>
        </w:rPr>
        <w:t xml:space="preserve">) megvalósítás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bCs/>
        </w:rPr>
      </w:pPr>
      <w:r>
        <w:rPr>
          <w:bCs/>
        </w:rPr>
        <w:t>a feladatok ellátásához szükséges kapcsolódó egyéb tevékenységekk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. cikkely 5.2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</w:tabs>
        <w:ind w:left="0" w:hanging="0"/>
        <w:rPr>
          <w:bCs/>
        </w:rPr>
      </w:pPr>
      <w:r>
        <w:rPr>
          <w:bCs/>
        </w:rPr>
        <w:t xml:space="preserve">5.2. </w:t>
      </w:r>
      <w:r>
        <w:rPr>
          <w:bCs/>
          <w:i/>
        </w:rPr>
        <w:t>A Társulás az Mötv. 13. §. (1) bekezdésben meghatározott viziközmű szolgáltatásra vonatkozó helyi közügyek, valamint a vízgazdálkodásról szóló 1995. évi LVII. tv. 4. § (1) a) pontjában, illetve (2) bekezdés b), c) pontjában</w:t>
      </w:r>
      <w:r>
        <w:rPr>
          <w:bCs/>
        </w:rPr>
        <w:t xml:space="preserve"> meghatározott önkormányzati közszolgáltatási feladatokat a társulási megállapodásban meghatározott működési (szolgáltatási) területen alaptevékenységként, feladatvégzési és ellátási kötelezettséggel, az alapítók szakmai és gazdasági felügyelete mellett végzi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. cikkely 6.1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</w:tabs>
        <w:ind w:left="0" w:hanging="0"/>
        <w:rPr>
          <w:bCs/>
        </w:rPr>
      </w:pPr>
      <w:r>
        <w:rPr>
          <w:bCs/>
        </w:rPr>
        <w:t xml:space="preserve">6.1. </w:t>
      </w:r>
      <w:r>
        <w:rPr>
          <w:bCs/>
          <w:i/>
        </w:rPr>
        <w:t>A Társulás pénzügyi, gazdasági feladatait a Csurgói Közös Önkormányzati Hivatal (a továbbiakban: Hivatal) (címe: 8840.Csurgó Széchenyi tér 2</w:t>
      </w:r>
      <w:r>
        <w:rPr>
          <w:i/>
        </w:rPr>
        <w:t>.</w:t>
      </w:r>
      <w:r>
        <w:rPr>
          <w:bCs/>
          <w:i/>
        </w:rPr>
        <w:t xml:space="preserve">) látja el. A munkamegosztás és felelősségvállalás rendjére a Társulás és a </w:t>
      </w:r>
      <w:r>
        <w:rPr>
          <w:i/>
          <w:szCs w:val="22"/>
        </w:rPr>
        <w:t>Hivatal</w:t>
      </w:r>
      <w:r>
        <w:rPr>
          <w:szCs w:val="22"/>
        </w:rPr>
        <w:t xml:space="preserve"> </w:t>
      </w:r>
      <w:r>
        <w:rPr>
          <w:bCs/>
        </w:rPr>
        <w:t>között kötött megállapodás alapján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. cikkely 6.5. e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>6.5. e)</w:t>
      </w:r>
      <w:r>
        <w:rPr>
          <w:b/>
        </w:rPr>
        <w:t xml:space="preserve"> </w:t>
      </w:r>
      <w:r>
        <w:rPr>
          <w:bCs/>
        </w:rPr>
        <w:t>A működési hozzájárulást Tagok időarányosan, félévenkénti bontásban bocsátják a Társulás rendelkezésére. A 2009. évre jutó arányos hozzájárulás a megállapított éves díj 30%-a, amelyet az érintettek november 15-ig fizetnek meg. A következő években esedékes hozzájárulást a Tagok félévenkénti bontásban, előre kötelesek a Társulás bankszámlájára befizetni.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. cikkely 6.5. pontja kiegészül a j) alponttal, melynek szövege a következő:</w:t>
      </w:r>
    </w:p>
    <w:p>
      <w:pPr>
        <w:pStyle w:val="Behuz"/>
        <w:tabs>
          <w:tab w:val="clear" w:pos="454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huz"/>
        <w:tabs>
          <w:tab w:val="clear" w:pos="454"/>
        </w:tabs>
        <w:ind w:left="0" w:hanging="0"/>
        <w:rPr>
          <w:b/>
          <w:b/>
          <w:i/>
          <w:i/>
        </w:rPr>
      </w:pPr>
      <w:r>
        <w:rPr>
          <w:bCs/>
          <w:i/>
        </w:rPr>
        <w:t xml:space="preserve">j) A működési hozzájárulás </w:t>
      </w:r>
      <w:r>
        <w:rPr>
          <w:i/>
        </w:rPr>
        <w:t xml:space="preserve">biztosítására a Tagok inkasszó jogot biztosítanak a Társulás számára. A települések tudomásul veszik, hogy az inkasszó benyújtásából eredő következményekért a Társulás felelőséggel nem tartozik, az ebből felmerülő jogkövetkezmények az érintett település vezetőjét terhelik. A fizetési felszólítást és a 8 napos fizetési határidő leteltét követően jogosult az Önkormányzat az azonnali beszedési megbízás érvényesítésére. Annak sikertelensége illetve 30 napon túli tartozás esetén, jogosult késedelmi kamat felszámolására, amelynek mértéke </w:t>
      </w:r>
      <w:r>
        <w:rPr>
          <w:rStyle w:val="Ff2fc0fs11"/>
          <w:i/>
        </w:rPr>
        <w:t>a késedelemmel érintett naptári félévet megelőző utolsó napon érvényes jegybanki alapkamat</w:t>
      </w:r>
      <w:r>
        <w:rPr>
          <w:i/>
        </w:rPr>
        <w:t xml:space="preserve"> kétszerese. A Hitelintézetek által elfogadott inkasszó jogra való felhatalmazást a megállapodás 4. melléklete tartalmazza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. cikkely 7.2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bCs/>
        </w:rPr>
        <w:t>7.2. A projekt keretében megvalósuló vízi közmű létesítmények üzemeltetési feladatait – külön megállapodás alapján – az alábbi szervezetek végzi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/>
        <w:t xml:space="preserve">Csurgó város közcélú szennyvízelvezető és tisztító rendszer üzemeltetését jelenleg a Dél zalai Vízmű ZRt. végzi. A létrejövő új vízi közművek üzemeltetésével a Társulás a 2007-2013 programozási időszakban az Európai Regionális Fejlesztési Alapból, az </w:t>
      </w:r>
      <w:r>
        <w:rPr>
          <w:i/>
        </w:rPr>
        <w:t>Európai Szociális Alapból és a Kohé</w:t>
      </w:r>
      <w:r>
        <w:rPr>
          <w:rStyle w:val="Desc"/>
          <w:i/>
        </w:rPr>
        <w:t xml:space="preserve">ziós Alapból származó támogatások felhasználásának rendjéről szóló </w:t>
      </w:r>
      <w:r>
        <w:rPr>
          <w:rStyle w:val="Lawnum"/>
          <w:i/>
        </w:rPr>
        <w:t>4/2011. (I. 28.) Korm. rendelet</w:t>
      </w:r>
      <w:r>
        <w:rPr>
          <w:i/>
        </w:rPr>
        <w:t xml:space="preserve"> 117-118 §.-aiban foglaltaknak</w:t>
      </w:r>
      <w:r>
        <w:rPr/>
        <w:t>, valamint a koncesszióról szóló 1991. évi XVI. törvény (a továbbiakban: koncessziós törvény), valamint a vízgazdálkodásról szóló 1995. évi LVII. törvény (a továbbiakban: Vgtv.) előírásainak megfelelően kívánja az üzemeltetőt meghatározni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2. c)-d) alpontjai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c) A törvényességi ellenőrzés szerve:</w:t>
        <w:tab/>
      </w:r>
      <w:r>
        <w:rPr>
          <w:bCs/>
          <w:i/>
        </w:rPr>
        <w:t>Somogy Megyei Kormányhivatal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  <w:t>d) A Társulás pénzügyi szerve:</w:t>
        <w:tab/>
        <w:tab/>
        <w:t>Csurgói Közös Önkormányzati Hivatal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3. a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Cs/>
        </w:rPr>
      </w:pPr>
      <w:r>
        <w:rPr>
          <w:bCs/>
        </w:rPr>
        <w:t xml:space="preserve">Az </w:t>
      </w:r>
      <w:r>
        <w:rPr>
          <w:bCs/>
          <w:i/>
        </w:rPr>
        <w:t>Mötv. 94. §-a alapján</w:t>
      </w:r>
      <w:r>
        <w:rPr>
          <w:bCs/>
        </w:rPr>
        <w:t xml:space="preserve"> a Társulás döntéshozó szerve a Társulási Tanács, amely a társult Tagok képviselő-testületei által delegált polgármesterek összességéből áll. A Társulási Megállapodás aláírásakor a Társulási Tanács az alábbi összetételben kezdi meg működését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</w:tblGrid>
      <w:tr>
        <w:trPr>
          <w:trHeight w:val="6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t Önkormán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>Csurgó Város Önkormány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üstös Já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ársulási Tanács Elnö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&amp;#39;Times New Roman" w:ascii="&amp;#39;Times New Roman" w:hAnsi="&amp;#39;Times New Roman"/>
              </w:rPr>
              <w:t xml:space="preserve">Porrogszentkirály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lávecz Károly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ulási Tanács Elnök helyet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 xml:space="preserve">Porrog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őtey Kat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ulási Tanács Ta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 xml:space="preserve">Szenta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Sashalmi Mikló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sulási Tanács Tag</w:t>
            </w:r>
          </w:p>
        </w:tc>
      </w:tr>
    </w:tbl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3. c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Cs/>
        </w:rPr>
      </w:pPr>
      <w:r>
        <w:rPr>
          <w:bCs/>
        </w:rPr>
        <w:t>c) A társult önkormányzat szavazati arányát a Tanácsban a megállapodás 1. melléklete tartalmazza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3. d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Cs/>
        </w:rPr>
      </w:pPr>
      <w:r>
        <w:rPr>
          <w:bCs/>
        </w:rPr>
        <w:t>d) Az egyes önkormányzatokra jutó szavazati jog mértékét a megállapodás 1. melléklete tartalmazza, melynek alapját a tagok által biztosítandó beruházási érték adja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5. b)-e) alpontjai törlésre kerülnek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5. f) alpontjának megjelölése VIII. cikkely 8.5. b) alpontra módosu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II. cikkely 8.5. g)-h) alpontjai törlésre kerülnek.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II. cikkely 8.5. i)-k) alpontjainak megjelölései VIII. cikkely 8.5. c)-e) alpontokra módosulnak.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II. cikkely 8.5. l)-m) alpontjai törlésre kerülnek.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II. cikkely 8.6. – 8.13. pontjai törlésre kerülnek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VIII. cikkely 8.14. pontjának megjelölése VIII. cikkely 8.6. pontra módosul, a VIII. cikkely 8.14. pontjának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Cs/>
        </w:rPr>
      </w:pPr>
      <w:r>
        <w:rPr>
          <w:bCs/>
        </w:rPr>
        <w:t>8.6. A Társulás ellenőrzési rendje, felügyele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  <w:i/>
        </w:rPr>
        <w:t xml:space="preserve">Tagok jelen Társulási Megállapodással </w:t>
      </w:r>
      <w:r>
        <w:rPr>
          <w:i/>
        </w:rPr>
        <w:t>az államháztartásról szóló törvény végrehajtásáról szóló 368/2011. (XII.31.) Korm. rendelet</w:t>
      </w:r>
      <w:r>
        <w:rPr>
          <w:bCs/>
          <w:i/>
        </w:rPr>
        <w:t xml:space="preserve"> alapján a Társulás felügyeleti szerveként a Társult települési önkormányzatok képviselő-testületeit jelölik 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  <w:i/>
        </w:rPr>
        <w:t xml:space="preserve">A felügyeleti szerv köteles az államháztartásról szóló 2011. évi CXCV. törvényben, valamint </w:t>
      </w:r>
      <w:r>
        <w:rPr>
          <w:i/>
        </w:rPr>
        <w:t>az államháztartás szóló törvény végrehajtásáról szóló 368/2011. (XII. 31.) Korm. rendelet</w:t>
      </w:r>
      <w:r>
        <w:rPr>
          <w:bCs/>
          <w:i/>
        </w:rPr>
        <w:t>ben foglalt kötelezettségének eleget ten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bCs/>
        </w:rPr>
        <w:t xml:space="preserve">A Társulás felett a </w:t>
      </w:r>
      <w:r>
        <w:rPr>
          <w:bCs/>
          <w:i/>
        </w:rPr>
        <w:t>Somogy Megyei Kormányhivatal</w:t>
      </w:r>
      <w:r>
        <w:rPr>
          <w:bCs/>
        </w:rPr>
        <w:t xml:space="preserve"> törvényességi ellenőrzési jogot gyakoro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</w:rPr>
      </w:pPr>
      <w:r>
        <w:rPr>
          <w:bCs/>
        </w:rPr>
        <w:t xml:space="preserve">Tagok a Társulás működését – a Társulási Megállapodásban meghatározottak szerint – célszerűségi és gazdasági szempontból jogosultak ellenőriz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</w:rPr>
      </w:pPr>
      <w:r>
        <w:rPr>
          <w:bCs/>
        </w:rPr>
        <w:t>A Tagok által választott képviselő évente legalább egyszer a képviselő-testületének beszámol a Társulás tevékenységéről, pénzügyi helyzetéről, a társulási cél megvalósulásáról. A Társulási Tanács tagjai képviselő-testületeiknek beszámolnak a Társulási Tanácsban végzett tevékenységükrő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Cs/>
        </w:rPr>
      </w:pPr>
      <w:r>
        <w:rPr>
          <w:bCs/>
        </w:rPr>
        <w:t>A Tag az általa választott képviselőt visszahívhat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/>
      </w:pPr>
      <w:r>
        <w:rPr>
          <w:b/>
        </w:rPr>
        <w:t>A VIII. cikkely 8.15. pontjának megjelölése VIII. cikkely 8.7. pontra módosul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X. cikkely 9.2. c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/>
        <w:t>9.2. c)</w:t>
      </w:r>
      <w:r>
        <w:rPr>
          <w:b/>
        </w:rPr>
        <w:t xml:space="preserve"> </w:t>
      </w:r>
      <w:r>
        <w:rPr>
          <w:bCs/>
          <w:i/>
        </w:rPr>
        <w:t>A társulási jogviszonyt felmondani csak a naptári év utolsó napjával – december 31-i hatállyal - lehet. Az Mötv. 89. § (2) bekezdése alapján a felmondásról szóló döntést a képviselő-testület legalább hat hónappal korábban köteles meghozni és a Társulás tagjaival közölni.</w:t>
      </w:r>
      <w:r>
        <w:rPr>
          <w:bCs/>
        </w:rPr>
        <w:t xml:space="preserve"> Felmondó Tag a felmondásról szóló döntése meghozatalakor köteles figyelembe venni a támogatási szerződésben foglaltakat.</w:t>
      </w:r>
    </w:p>
    <w:p>
      <w:pPr>
        <w:pStyle w:val="Behuz"/>
        <w:tabs>
          <w:tab w:val="clear" w:pos="454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IX. cikkely 9.4. c) al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</w:tabs>
        <w:ind w:left="0" w:hanging="0"/>
        <w:rPr>
          <w:bCs/>
        </w:rPr>
      </w:pPr>
      <w:r>
        <w:rPr/>
        <w:t>9.4. c)</w:t>
      </w:r>
      <w:r>
        <w:rPr>
          <w:b/>
        </w:rPr>
        <w:t xml:space="preserve"> </w:t>
      </w:r>
      <w:r>
        <w:rPr>
          <w:bCs/>
        </w:rPr>
        <w:t xml:space="preserve">A csatlakozás elfogadása esetén a Társulás társulási megállapodását módosítani kell és a változást a </w:t>
      </w:r>
      <w:r>
        <w:rPr>
          <w:bCs/>
          <w:i/>
        </w:rPr>
        <w:t>Magyar Államkincstár Somogy Megyei Igazgatóságához</w:t>
      </w:r>
      <w:r>
        <w:rPr>
          <w:bCs/>
        </w:rPr>
        <w:t xml:space="preserve"> be kell jelenteni.</w:t>
      </w:r>
    </w:p>
    <w:p>
      <w:pPr>
        <w:pStyle w:val="Behuz"/>
        <w:tabs>
          <w:tab w:val="clear" w:pos="454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X. cikkely 10.6. pontja helyébe az alábbi szövegrész kerül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/>
        <w:t>10.6.</w:t>
      </w:r>
      <w:r>
        <w:rPr>
          <w:bCs/>
        </w:rPr>
        <w:t xml:space="preserve"> Tagok a társulás megszűntetéséről megszüntető okiratban intézkednek, amely rendelkezik a megszüntetéshez kapcsolódó egyéb kérdésekről is.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XII. cikkely 12.2. pontja helyébe az alábbi szövegrész kerül: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Cs/>
        </w:rPr>
      </w:pPr>
      <w:r>
        <w:rPr/>
        <w:t>12.2.</w:t>
      </w:r>
      <w:r>
        <w:rPr>
          <w:b/>
        </w:rPr>
        <w:t xml:space="preserve">  </w:t>
      </w:r>
      <w:r>
        <w:rPr>
          <w:bCs/>
        </w:rPr>
        <w:t>Az államháztartásról szóló törvény végrehajtásáról szóló 368/2011. (XII.31.) Korm. rendelet alapján a társulási megállapodásban foglaltakat a felügyeleti szerv által jóváhagyott Szervezeti-és Működési Szabályzatban kell részletesen meghatározni.</w:t>
      </w:r>
    </w:p>
    <w:p>
      <w:pPr>
        <w:pStyle w:val="Listaszerbekezds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XII. cikkely 12.10. pontja helyébe az alábbi szövegrész kerül:</w:t>
      </w:r>
    </w:p>
    <w:p>
      <w:pPr>
        <w:pStyle w:val="Behuz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12.10.</w:t>
      </w:r>
      <w:r>
        <w:rPr>
          <w:b/>
        </w:rPr>
        <w:t xml:space="preserve"> </w:t>
      </w:r>
      <w:r>
        <w:rPr>
          <w:bCs/>
        </w:rPr>
        <w:t xml:space="preserve">Jelen Társulási megállapodásban nem szabályozott kérdésekben elsősorban a </w:t>
      </w:r>
      <w:r>
        <w:rPr>
          <w:bCs/>
          <w:i/>
        </w:rPr>
        <w:t xml:space="preserve">Magyarország helyi önkormányzatairól szóló </w:t>
      </w:r>
      <w:r>
        <w:rPr>
          <w:i/>
        </w:rPr>
        <w:t>2011. évi CLXXXIX. törvény</w:t>
      </w:r>
      <w:r>
        <w:rPr>
          <w:bCs/>
        </w:rPr>
        <w:t xml:space="preserve">, valamint az 1997. évi CXXXV. törvény, </w:t>
      </w:r>
      <w:r>
        <w:rPr>
          <w:bCs/>
          <w:i/>
        </w:rPr>
        <w:t>az államháztartásról szóló 2011. évi CXCV. törvény, illetve az államháztartásról szóló törvény végrehajtásáról szóló 368/2011 (XII.31) Korm. rendelet</w:t>
      </w:r>
      <w:r>
        <w:rPr>
          <w:bCs/>
        </w:rPr>
        <w:t xml:space="preserve"> az irányadó.</w:t>
      </w:r>
    </w:p>
    <w:p>
      <w:pPr>
        <w:pStyle w:val="Behuz"/>
        <w:rPr>
          <w:bCs/>
          <w:szCs w:val="24"/>
        </w:rPr>
      </w:pPr>
      <w:r>
        <w:rPr>
          <w:bCs/>
          <w:szCs w:val="24"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XII. cikkely 12.12. pontja helyébe az alábbi szövegrész kerül:</w:t>
      </w:r>
    </w:p>
    <w:p>
      <w:pPr>
        <w:pStyle w:val="Behuz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huz"/>
        <w:tabs>
          <w:tab w:val="clear" w:pos="454"/>
          <w:tab w:val="left" w:pos="0" w:leader="none"/>
        </w:tabs>
        <w:ind w:left="0" w:hanging="0"/>
        <w:rPr>
          <w:szCs w:val="24"/>
        </w:rPr>
      </w:pPr>
      <w:r>
        <w:rPr/>
        <w:t>12.12.</w:t>
      </w:r>
      <w:r>
        <w:rPr>
          <w:b/>
        </w:rPr>
        <w:t xml:space="preserve"> </w:t>
      </w:r>
      <w:r>
        <w:rPr>
          <w:bCs/>
        </w:rPr>
        <w:t>A fentiek szerint ezen megállapodást – a 2. mellékletet képező aláírási íven - Tagok 12 eredeti példányban jóváhagyólag aláírták.</w:t>
      </w:r>
    </w:p>
    <w:p>
      <w:pPr>
        <w:pStyle w:val="Behuz"/>
        <w:rPr>
          <w:szCs w:val="24"/>
        </w:rPr>
      </w:pPr>
      <w:r>
        <w:rPr>
          <w:szCs w:val="24"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XII. cikkely 12.13. pontja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12.13.</w:t>
      </w:r>
      <w:r>
        <w:rPr>
          <w:b/>
        </w:rPr>
        <w:t xml:space="preserve"> </w:t>
      </w:r>
      <w:r>
        <w:rPr>
          <w:bCs/>
        </w:rPr>
        <w:t>Jelen megállapodás elválaszthatatlan részét képezik az alábbi melléklete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elléklet: Az egyes önkormányzatokra jutó szavazatok száma és megosztása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elléklet: Aláírási ív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elléklet: Képviselő-testületi határozatok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elléklet: Felhatalmazó levél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z 1. melléklet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lléklet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urgói Regionális</w:t>
      </w:r>
      <w:r>
        <w:rPr>
          <w:b/>
        </w:rPr>
        <w:t xml:space="preserve"> Szennyvíztársulás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Társulási Megállapodásához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Az egyes önkormányzatokra jutó szavazatok száma és megoszlás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20"/>
        <w:gridCol w:w="1660"/>
      </w:tblGrid>
      <w:tr>
        <w:trPr>
          <w:trHeight w:val="270" w:hRule="atLeast"/>
          <w:cantSplit w:val="true"/>
        </w:trPr>
        <w:tc>
          <w:tcPr>
            <w:tcW w:w="3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21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vazati arány %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énzügyi hozzájárulás mértéke</w:t>
            </w:r>
          </w:p>
        </w:tc>
      </w:tr>
      <w:tr>
        <w:trPr>
          <w:trHeight w:val="270" w:hRule="atLeast"/>
          <w:cantSplit w:val="true"/>
        </w:trPr>
        <w:tc>
          <w:tcPr>
            <w:tcW w:w="3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)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>Csurgó Város Önkormányzat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953 75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 xml:space="preserve">Porrog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989 37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 xml:space="preserve">Porrogszentkirály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 117 494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</w:rPr>
              <w:t xml:space="preserve">Szenta Község </w:t>
            </w:r>
            <w:r>
              <w:rPr>
                <w:rFonts w:cs="&amp;#39;Times New Roman" w:ascii="&amp;#39;Times New Roman" w:hAnsi="&amp;#39;Times New Roman"/>
              </w:rPr>
              <w:t>Önkormányzata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501 866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562 48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2. melléklet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elléklet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urgói Regionális</w:t>
      </w:r>
      <w:r>
        <w:rPr>
          <w:b/>
        </w:rPr>
        <w:t xml:space="preserve"> Szennyvíztársulás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Társulási Megállapodásához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b/>
          <w:sz w:val="28"/>
        </w:rPr>
        <w:t>Aláírási ív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840" w:after="0"/>
        <w:rPr/>
      </w:pPr>
      <w:r>
        <w:rPr/>
        <w:t>Csurgó Város Önkormányzata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840"/>
        <w:rPr/>
      </w:pPr>
      <w:r>
        <w:rPr/>
        <w:t xml:space="preserve">Képv.: Füstös János </w:t>
        <w:tab/>
        <w:t>Füstös János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Porrogszentkirály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840"/>
        <w:rPr/>
      </w:pPr>
      <w:r>
        <w:rPr/>
        <w:t xml:space="preserve">Képv.: Szlávecz Károlyné </w:t>
        <w:tab/>
        <w:t>Szlávecz Károlyné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Porrog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840"/>
        <w:rPr/>
      </w:pPr>
      <w:r>
        <w:rPr/>
        <w:t xml:space="preserve">Képv.: Merőtey Katalin </w:t>
        <w:tab/>
        <w:t>Merőtey Katalin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rPr/>
      </w:pPr>
      <w:r>
        <w:rPr>
          <w:rFonts w:cs="&amp;#39;Times New Roman" w:ascii="&amp;#39;Times New Roman" w:hAnsi="&amp;#39;Times New Roman"/>
        </w:rPr>
        <w:t xml:space="preserve">Szenta Község </w:t>
      </w:r>
      <w:r>
        <w:rPr>
          <w:rFonts w:cs="&amp;#39;Times New Roman" w:ascii="&amp;#39;Times New Roman" w:hAnsi="&amp;#39;Times New Roman"/>
        </w:rPr>
        <w:t>Önkormányzata</w:t>
      </w:r>
      <w:r>
        <w:rPr>
          <w:rFonts w:cs="&amp;#39;Times New Roman" w:ascii="&amp;#39;Times New Roman" w:hAnsi="&amp;#39;Times New Roman"/>
        </w:rPr>
        <w:tab/>
      </w: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before="0" w:after="840"/>
        <w:rPr/>
      </w:pPr>
      <w:r>
        <w:rPr/>
        <w:t xml:space="preserve">Képv.: Sashalmi Miklós </w:t>
        <w:tab/>
        <w:t>Sashalmi Miklós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3. melléklet helyébe az alábbi szövegrész kerül:</w:t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elléklet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urgói Regionális</w:t>
      </w:r>
      <w:r>
        <w:rPr>
          <w:b/>
        </w:rPr>
        <w:t xml:space="preserve"> Szennyvíztársulás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Társulási Megállapodásáho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Képviselő-testületi határoza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t önkormányzatok képviselő-testületeinek a társulási megállapodást és a társulási megállapodás módosítását jóváhagyó határoz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társulási megállapodást jóváhagyó képviselő-testület ne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társulási megállapodást jóváhagyó képviselő-testületi határozat száma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társulási megállapodás módosítását jóváhagyó képviselő-testületi határozat szá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urgó Város Önkormányzatának Képviselő-testü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.. . (… . … .) KT. határoz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13. (… . … .) KT. határoz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rrog Község Önkormányzatának Képviselő-testü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.. . (… . … .) KT. határoz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13. (… . … .) KT. határoz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rrogszentkirály Község Önkormányzatának Képviselő-testü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.. . (… . … .) KT. határoz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13. (… . … .) KT. határoza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enta Község Önkormányzatának Képviselő-testül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.. . (… . … .) KT. határoz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</w:t>
            </w:r>
            <w:r>
              <w:rPr/>
              <w:t>/2013. (… . … .) KT. határozat</w:t>
            </w:r>
          </w:p>
        </w:tc>
      </w:tr>
    </w:tbl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tabs>
          <w:tab w:val="clear" w:pos="454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Behuz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A megállapodás kiegészül a 4. melléklettel a következő tartalommal: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melléklet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urgói Regionális</w:t>
      </w:r>
      <w:r>
        <w:rPr>
          <w:b/>
        </w:rPr>
        <w:t xml:space="preserve"> Szennyvíztársulás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Társulási Megállapodásáho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470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él-Dunántúli Takarék Szövetkezeti Hitelintézet</w:t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400 Kaposvár, Berzsenyi u. 44. </w:t>
        <w:tab/>
        <w:t>Ügyletszám: ……………….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.: 82/565-440 </w:t>
        <w:tab/>
        <w:t>Ügyintéző: 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(számlavezető nev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…………………………</w:t>
      </w:r>
      <w:r>
        <w:rPr>
          <w:b/>
          <w:sz w:val="22"/>
          <w:szCs w:val="22"/>
          <w:u w:val="single"/>
        </w:rPr>
        <w:t>..(számlavezető cím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TALMAZÓ LEVÉ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Alulírott ………………………….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székhely: ………………………, cégjegyzékszám: …………………..; bankszámlaszám: ……………………………….) – a továbbiakban: Fizető fél számlatulajdonos bejelentem, hogy a </w:t>
      </w:r>
      <w:r>
        <w:rPr>
          <w:b/>
          <w:sz w:val="22"/>
          <w:szCs w:val="22"/>
        </w:rPr>
        <w:t>Dél-Dunántúli Takarék Szövetkezeti Hitelintézet (</w:t>
      </w:r>
      <w:r>
        <w:rPr>
          <w:sz w:val="22"/>
          <w:szCs w:val="22"/>
        </w:rPr>
        <w:t xml:space="preserve">cím: 7400 Kaposvár, Berzsenyi u. 44., a továbbiakban: Kedvezményezett) a jelen felhatalmazás alapján </w:t>
      </w:r>
      <w:r>
        <w:rPr>
          <w:bCs/>
          <w:sz w:val="22"/>
          <w:szCs w:val="22"/>
        </w:rPr>
        <w:t xml:space="preserve">jogosult a velem szemben fennálló bármely esedékes követelését </w:t>
      </w:r>
      <w:r>
        <w:rPr>
          <w:sz w:val="22"/>
          <w:szCs w:val="22"/>
        </w:rPr>
        <w:t>az Önöknél vezetett bármely megjelölt fizetési számlám terhére beszedési megbízás benyújtása útján érvény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zető fél számlatulajdonos nevében eljárva megbízom Önöket a Kedvezményezett által benyújtandó beszedési megbízás(ok) teljesítésére az alábbi feltételekkel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zető fél számlatulajdonos megnevez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lhatalmazással érintett fizetési számlák pénzforgalmi jelző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edvezményezett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gói Regionális Szennyvíztársul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edvezményezett fizetési számlájának pénzforgalmi jelző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088-157737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dési megbízásonkénti felső értékhatár:</w:t>
            </w:r>
          </w:p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sszeg/pénzne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 Fizető fél számlatulajdonos nevében eljárva kérem Önöket, hogy a Kedvezményezett által okirat csatolása nélkül benyújtott beszedési megbízásokat </w:t>
      </w:r>
      <w:r>
        <w:rPr>
          <w:rFonts w:cs="Times New Roman" w:ascii="Times New Roman" w:hAnsi="Times New Roman"/>
          <w:bCs/>
          <w:i/>
          <w:sz w:val="22"/>
          <w:szCs w:val="22"/>
        </w:rPr>
        <w:t>az alapjogviszony vizsgálata és minden külön nyilatkozatom nélkül a pénzforgalmi szolgáltatás nyújtásáról szóló 2009. évi LXXXV. törvényben meghatározott, elsőbbséggel teljesítendő fizetési megbízásokat (hatósági átutalás, átutalási végzés), valamint a Számlavezető bank beszámítási jogának gyakorlását követően, de minden más rendelkezést megelőzően bármely, Önöknél vezetett fizetési számlám terhére teljesítsék, és pénzügyi fedezet hiánya esetén</w:t>
      </w:r>
      <w:r>
        <w:rPr>
          <w:rFonts w:cs="Times New Roman" w:ascii="Times New Roman" w:hAnsi="Times New Roman"/>
          <w:i/>
          <w:sz w:val="22"/>
          <w:szCs w:val="22"/>
        </w:rPr>
        <w:t xml:space="preserve"> a szükséges fedezet biztosításáig - legfeljebb azonban 35 napig – függőben tartani szíveskedjenek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Felhatalmazásom visszavonásáig hatályos. A jelen felhatalmazás visszavonása kizárólag a Kedvezményezett írásbeli hozzájárulása alapján tekinthető érvényesne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elt.:…………..…………………….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zető fél Számlatulajdo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ejelentést, különös tekintettel a visszavonás feltételhez kötöttségére tudomásul vettük és regisztrál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i/>
          <w:sz w:val="22"/>
          <w:szCs w:val="22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 xml:space="preserve"> (Számlavezető bank)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TALMAZÓ LEVÉ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OTP Bank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40 Csurgó, Széchenyi té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bízzuk Önöket az alábbi megjelölt bankszámlánk terhére az alábbi megnevezett Kedvezményezett által benyújtandó beszedési megbízás(ok) teljesítésére a következőkben foglalt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zető fél számlatulajdonos megnevez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lhatalmazással érintett fizetési számlák pénzforgalmi jelző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6" w:right="56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Kedvezményezett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gói Regionális Szennyvíztársul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székhelye/cí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0 Csurgó, Széchenyi tér 2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bankszámla 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088-157737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számlavezetőjének megnevezés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 Nyrt. Csurgói fiók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hatalmazás időtartama:                              napjától visszavoná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szedési megbízásho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iratot nem kell csatol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övetkező okiratot kell csatolni: Fizetési felszólí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feltétel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m kerülnek meghatározás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edési megbízásonként felső értékhatár………………..F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benyújtás gyakorisága: havont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edezethiány esetén a sorba állítás időtartama legfeljebb…...nap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elhatalmazás csak a Kedvezményezett írásbeli hozzájárulásával vonható vis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.:……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.…………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sz w:val="22"/>
          <w:szCs w:val="22"/>
        </w:rPr>
        <w:tab/>
        <w:t>önkormány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Felhatalmazó levelet és az abban foglaltak a mai nappal jóváhagyólag tudomásul és nyilvántartásba vettük. Kötelezettséget vállalunk továbbá, hogy a Felhatalmazó levél alapján bankunkat terhelő valamennyi kötelezettségünknek maradéktalanul eleget tesz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.:……………………………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>………………………………………………….………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mlavezető pénzintéz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huzChar">
    <w:name w:val="behuz Char"/>
    <w:basedOn w:val="Bekezdsalapbettpusa"/>
    <w:qFormat/>
    <w:rPr>
      <w:sz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b/>
      <w:bCs/>
      <w:sz w:val="26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f2fc0fs11">
    <w:name w:val="ff2 fc0 fs11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17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firstLine="17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firstLine="17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624" w:hanging="340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1">
    <w:name w:val="bodytext21"/>
    <w:basedOn w:val="Normal"/>
    <w:qFormat/>
    <w:pPr>
      <w:snapToGrid w:val="false"/>
      <w:jc w:val="both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0:00Z</dcterms:created>
  <dc:creator>klafszky</dc:creator>
  <dc:description/>
  <cp:keywords/>
  <dc:language>en-US</dc:language>
  <cp:lastModifiedBy>Fábián Anita</cp:lastModifiedBy>
  <cp:lastPrinted>2013-02-21T11:37:00Z</cp:lastPrinted>
  <dcterms:modified xsi:type="dcterms:W3CDTF">2013-05-27T07:50:00Z</dcterms:modified>
  <cp:revision>2</cp:revision>
  <dc:subject/>
  <dc:title>E L Ő T E R J E S Z T É S</dc:title>
</cp:coreProperties>
</file>