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</w:rPr>
                <w:t>polgarmester@csurgo.hu</w:t>
              </w:r>
            </w:hyperlink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Ügyiratszám: 2878/1/2013.</w:t>
      </w:r>
    </w:p>
    <w:p>
      <w:pPr>
        <w:pStyle w:val="Normal"/>
        <w:rPr/>
      </w:pPr>
      <w:r>
        <w:rPr/>
        <w:t>Ügyintéző: Fábián Anita</w:t>
        <w:tab/>
        <w:tab/>
        <w:tab/>
        <w:tab/>
        <w:t>Melléklet: 1 db Társulási Megállapodás módosítása</w:t>
      </w:r>
    </w:p>
    <w:p>
      <w:pPr>
        <w:pStyle w:val="Normal"/>
        <w:tabs>
          <w:tab w:val="clear" w:pos="708"/>
          <w:tab w:val="left" w:pos="5103" w:leader="none"/>
        </w:tabs>
        <w:ind w:left="4956" w:hanging="136"/>
        <w:rPr/>
      </w:pPr>
      <w:r>
        <w:rPr/>
        <w:tab/>
        <w:t>1db Társulási Megállapodás egységes         szerkezetben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terjesztés a Csurgói Regionális Szennyvíztársulás társulási megállapodásának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3. január 1-jén hatályát vesztette a helyi önkormányzatok társulásairól és együttműködéséről szóló 1997. évi CXXXV. törvény (a továbbiakban: Ttv.), ugyanakkor hatályba lépett a Magyarország helyi önkormányzatairól szóló 2011. évi CLXXXIX. törvény (a továbbiakban: Mötv.) IV. fejezete, mely a helyi önkormányzatok társulásaira vonatkozó rendelkezéseket tartalmazza. Az említett jogszabályi váltások miatt szükséges a társulási megállapodások felülvizsgálata, melynek eredményeként a társulásban részt vevő önkormányzatok dönthetnek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 megszüntetéséről vag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rábbi társulási megállapodás módosításáró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tv. hatályon kívül helyezése önmagában nem eredményezi a társulás automatikus megszűnését, hanem a szabad társulás alkotmányos alapelve alapján, a jelenlegi társulási megállapodás és szervezeti- és működési szabályzat szerint működhet tovább. A társulás, mint az önkormányzati együttműködés jogintézménye továbbra is fennmarad. A társulásos együttműködés tartalma az önkormányzatok szándékától függően eltérő lehet. Erre tekintettel a Mötv. 146. § (1) bekezdés alapján nem a társulások „átalakulását”, hanem – amennyiben szükséges – a társulási megállapodás olyan módosítását kell elvégezni, hogy az ne legyen ellentétes a Mötv. IV. fejezetével, amely nem társulási formáról rendelkezik, hanem a bármilyen társulási „formára” vonatkozó általános szabályokról. Erre a módosításra ad 2013. július 1-jéig szóló határidőt a törvényalko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urgói Regionális Szennyvíztársulás társulási megállapodásának a Mötv. IV. fejezetével összhangban történő átalakítása a tagönkormányzatok elemi érdeke, hiszen a szennyvízberuházás sikeres megvalósítása és fenntartása, a KEOP-1.2.0/2F/09-2011-0001 számú pályázatban és a támogatási szerződésekben vállalt kötelezettségek teljesítése a társulási megállapodás módosításával, a társulás fennmaradása útján lehet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figyelembevételével a társulás 2013. július 1. napjával való átalakítása a társulási megállapodás módosítása tűnik célszerűnek, amely a tagönkormányzatok képviselő-testületeinek egybehangzó, minősített többséggel hozott határozatával jöhet lé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 tehát nem szűnik meg, csupán a társulási megállapodás kerül felülvizsgálatra, aktualizálásra a jelenleg hatályos jogszabályi előírásoknak megfelelő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zekre tekintettel javasom, hogy a Tisztelt Képviselő-testület támogassa az előterjesztésben leírtakat és az alábbi határozati javaslatok elfogadásával járuljon hozzá a társulási megállapodás módosításához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ozati javaslato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sz w:val="24"/>
          <w:szCs w:val="24"/>
        </w:rPr>
        <w:t>Csurgó Város Önkormányzat Képviselő-testülete a Csurgói Regionális Szennyvíztársulás társulási megállapodásának módosítását jóváhagyja az előterjesztés melléklete szerint, egyidejűleg felhatalmazza a polgármestert a társulási megállapodás módosításának aláírására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surgó Város Önkormányzatának Képviselő-testülete a Csurgói Regionális Szennyvíztársulás társulási megállapodását egységes szerkezetben - az előterjesztés melléklete szerint - jóváhagyja, egyidejűleg felhatalmazza a polgármestert a társulási megállapodás aláírására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Füstös János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urgó, 2013. május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lenjegyezte a jegyző helyett: </w:t>
        <w:tab/>
        <w:t>Rádics Lászlóné</w:t>
      </w:r>
    </w:p>
    <w:p>
      <w:pPr>
        <w:pStyle w:val="Normal"/>
        <w:tabs>
          <w:tab w:val="clear" w:pos="708"/>
          <w:tab w:val="center" w:pos="3969" w:leader="none"/>
          <w:tab w:val="center" w:pos="4819" w:leader="none"/>
        </w:tabs>
        <w:rPr/>
      </w:pPr>
      <w:r>
        <w:rPr>
          <w:sz w:val="24"/>
          <w:szCs w:val="24"/>
        </w:rPr>
        <w:tab/>
        <w:t>aljegyző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0"/>
    </w:pPr>
    <w:rPr>
      <w:sz w:val="24"/>
    </w:rPr>
  </w:style>
  <w:style w:type="paragraph" w:styleId="Kpalrs">
    <w:name w:val="Képaláírás"/>
    <w:basedOn w:val="Normal"/>
    <w:next w:val="Normal"/>
    <w:qFormat/>
    <w:pPr/>
    <w:rPr>
      <w:bCs/>
      <w:sz w:val="24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IVATAL/Kist&#233;rs&#233;g/T&#225;rsul&#225;s/Maronics%20G&#225;bor/Test&#252;letek/Besz&#225;mol&#243;t&#246;bbc&#233;l&#250;2011/polgarmester@csurg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6:00Z</dcterms:created>
  <dc:creator>NT</dc:creator>
  <dc:description/>
  <cp:keywords/>
  <dc:language>en-US</dc:language>
  <cp:lastModifiedBy>Fábián Anita</cp:lastModifiedBy>
  <cp:lastPrinted>2013-05-17T08:41:00Z</cp:lastPrinted>
  <dcterms:modified xsi:type="dcterms:W3CDTF">2013-05-27T07:46:00Z</dcterms:modified>
  <cp:revision>2</cp:revision>
  <dc:subject/>
  <dc:title>Csurgó Város Polgármesterétől</dc:title>
</cp:coreProperties>
</file>