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ulási megállapod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vodai Intézményfenntartói Társul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séges szerkezetbe fogla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surgó Város</w:t>
      </w:r>
      <w:r>
        <w:rPr>
          <w:sz w:val="24"/>
        </w:rPr>
        <w:t xml:space="preserve"> Önkormányzatának Képviselő-testülete, továbbá </w:t>
      </w:r>
      <w:r>
        <w:rPr>
          <w:b/>
          <w:sz w:val="24"/>
        </w:rPr>
        <w:t>Csurgónagymarton, Somogycsicsó</w:t>
      </w:r>
      <w:r>
        <w:rPr>
          <w:sz w:val="24"/>
        </w:rPr>
        <w:t xml:space="preserve"> Községek Önkormányzatainak Képviselő-testületei Csurgó városban működő </w:t>
      </w:r>
      <w:r>
        <w:rPr>
          <w:b/>
          <w:sz w:val="24"/>
        </w:rPr>
        <w:t>Városi</w:t>
      </w:r>
      <w:r>
        <w:rPr>
          <w:sz w:val="24"/>
        </w:rPr>
        <w:t xml:space="preserve"> </w:t>
      </w:r>
      <w:r>
        <w:rPr>
          <w:b/>
          <w:sz w:val="24"/>
        </w:rPr>
        <w:t>Óvodák Intézménye közös fenntartására és működtetésére</w:t>
      </w:r>
      <w:r>
        <w:rPr>
          <w:sz w:val="24"/>
        </w:rPr>
        <w:t xml:space="preserve"> a Magyarország helyi önkormányzatairól szóló 2011. évi CLXXXIX. tv. 87. § foglalt rendelkezések, valamint a nemzeti köznevelésről szóló 2011. CXC. törvény 4. § (1.) bekezdés a) pontjában meghatározott feladat megvalósítására 2013. június 1-napjától kezdődő hatállyal határozatlan időtartamra Óvodafenntartó Társulás köznevelési alapfeladatainak közös fenntartásában állapodnak meg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rendelkezés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A társulás neve, székhelye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Neve</w:t>
      </w:r>
      <w:r>
        <w:rPr>
          <w:sz w:val="24"/>
        </w:rPr>
        <w:t xml:space="preserve">: Óvodai Intézményfenntartói Társulá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zékhelye</w:t>
      </w:r>
      <w:r>
        <w:rPr>
          <w:sz w:val="24"/>
        </w:rPr>
        <w:t xml:space="preserve">: 8840. Csurgó, Széchenyi tér 2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A társulás tagjainak neve, székhelye és képviselő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surgó Város Önkormányza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zékhelye: 8840  Csurgó, Széchenyi tér 2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épviselője: Füstös János polgármest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Csurgónagymarton Község Önkormányza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zékhelye: 8840. Csurgónagymarton, Petőfi u. 48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épviselője: Füstösné Tukszár Márta polgármest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omogycsicsó Község Önkormányza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zékhelye: 8726. Somogycsicsó, Kossuth u. 1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épviselője: Faggyas József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 társuláshoz tartozó települések lakosságszáma 2013. január 1-jén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Csurgó Város Önkormányzata</w:t>
      </w:r>
      <w:r>
        <w:rPr>
          <w:sz w:val="24"/>
        </w:rPr>
        <w:t>: 5297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Csurgónagymarton Község Önkormányzata</w:t>
      </w:r>
      <w:r>
        <w:rPr>
          <w:sz w:val="24"/>
        </w:rPr>
        <w:t>: 172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omogycsicsó Község Önkormányzata:</w:t>
      </w:r>
      <w:r>
        <w:rPr>
          <w:sz w:val="24"/>
        </w:rPr>
        <w:t xml:space="preserve"> 187 f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A társulás jogállás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ulás önálló jogi személyiséggel rendelkez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A társulás által ellátott feladat- és hatáskör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Óvodai nevelé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llátási terület: Csurgó, Csurgónagymarton és Somogycsics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rsulás célja, tevékenységi köre, feladatellátás mód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A társulás célja</w:t>
      </w:r>
      <w:r>
        <w:rPr>
          <w:sz w:val="24"/>
        </w:rPr>
        <w:t>: A társulást alkotó társult települési önkormányzatok Képviselő-testületei kötelező óvodai nevelési feladatainak társulás útján történő közös ellá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A feladatellátás mód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I.2. pontban megnevezett települési önkormányzatok Képviselő-testületei az óvodai nevelési feladataikat közös intézményfenntartó társulás útján biztosítják. A társulásban résztvevő önkormányzatok megállapodnak, hogy Csurgó, Somogycsicsó és Csurgónagymarton települési önkormányzatok Képviselő-testületei a gyermekek napközbeni ellátását az óvodáskorú gyermekek részére a Csurgói Városi Óvodák intézményében biztosít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A társulás által fenntartott intézmény megnev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surgói Városi Óvodák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zékhelye: 8840 Csurgó, Petőfi tér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tézményegységei, telephelyei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ókuskert Óvoda – Városi Óvodák központi intézménye: 8840 Csurgó, Petőfi tér 27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sevár Óvoda: 8840 Csurgó, Táncsics tér 1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Hétszín-virág Óvoda: 8840 Csurgó, Arany J. u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unkáltatói joggyakorlá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z intézményvezető kinevezési rendje: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t kötő önkormányzatok elfogadják és tudomásul veszik, hogy az intézményvezetőt a közalkalmazottak jogállásáról szóló 1992. évi XXXIII. törvény és a nemzeti köznevelésről szóló 2011. évi CXC. törvényben foglalt szabályok szerint lebonyolított pályázat útján a társulási tanács nevezi ki. A munkáltatói jogokat a Társulási Tanács gyakorolja. Az intézmény engedélyezett létszámát a költségvetés elfogadásakor határozza meg a Társulási Tanác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5. A társulás döntéshozó szerve, a döntéshozó szervének tagjait megillető szavazatarány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</w:rPr>
        <w:t xml:space="preserve">5.1. A társulás döntéshozó szerve s Társulási Tanács. A Társulási Tanácsot a társult önkormányzatok polgármesterei alkotják. Minden tagot egy szavazat illet meg. 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4"/>
        </w:rPr>
        <w:t xml:space="preserve">5.2. A Tanács a tagok közül elnököt és alelnököt választ. Együttes akadályoztatásuk esetén a korelnök hívja össze és vezeti az ülést. A társult önkormányzatok jegyzője tanácskozási joggal vehet részt az ülésen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bCs/>
          <w:sz w:val="24"/>
          <w:szCs w:val="24"/>
        </w:rPr>
        <w:t>5.3. A Társulás munkaszervezeti, pénzügyi és gazdasági feladatait a Csurgói Közös Önkormányzati Hivatal (a továbbiakban: Hivatal) (címe: 8840.Csurgó Széchenyi tér 2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) látja el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öntéshozatal módja, a minősített döntéshozatal esete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A Társulási Tanács a döntését határozattal hozza meg. A Tanács döntéseit általában </w:t>
        <w:tab/>
        <w:t>egyszerű döntéssel hozz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6.2. A Társulási Tanács, akkor határozatképes, amennyiben a szavazatok felével </w:t>
        <w:tab/>
        <w:t>rendelkező tagja jelen van.</w:t>
      </w:r>
      <w:r>
        <w:rPr/>
        <w:t xml:space="preserve"> </w:t>
      </w:r>
      <w:r>
        <w:rPr>
          <w:sz w:val="24"/>
        </w:rPr>
        <w:t xml:space="preserve">A javaslat elfogadásához legalább annyi tag igen szavazata </w:t>
        <w:tab/>
        <w:t>szükséges, amely meghaladja a jelen lévő tagok szavazatainak több mint a felé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Egyszerű többség esetén a javaslat elfogadásához legalább annyi tag „igen” szavazat </w:t>
        <w:tab/>
        <w:t xml:space="preserve">szükséges, amely meghaladja a jelenlévő tagok szavazatainak felét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6.4. Minősített többséghez legalább annyi tag „igen” szavazat szükséges, amely eléri a </w:t>
        <w:tab/>
        <w:t xml:space="preserve">társulásban résztvevő tagok szavazatának több mint felét és az általuk képviselt </w:t>
        <w:tab/>
        <w:t xml:space="preserve">települések lakosságszámának felét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6.5. Minősített többség szükséges az alábbi esetekben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.000,-Ft-ot meghaladó pénzügyi kötelezettséggel járó Tárulási Tanácsi </w:t>
        <w:tab/>
        <w:tab/>
        <w:t>döntéshez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Szervezeti és Működési Szabályzata megalkotásához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 benyújtásához és az ahhoz szükséges települési hozzájárul,</w:t>
        <w:tab/>
        <w:tab/>
        <w:tab/>
        <w:t>meghatározásához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elrendeléséhez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hatáskörébe utalt kinevezés, felmentés, vezetői megbízatás </w:t>
        <w:tab/>
        <w:tab/>
        <w:t xml:space="preserve">adása, illetőleg visszavonása, fegyelmi eljárás megindítása, fegyelmi büntetés </w:t>
        <w:tab/>
        <w:tab/>
        <w:t>kiszabása esetén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alapításához, átszervezéséhez, megszüntetéséhez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elnökének, elnökhelyettesének megválasztásához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az ügyben, amit a Szervezeti és Működési Szabályzat meghatároz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6.6. Egyhangú határozat szükséges a társulás megszüntetésének kezdeményezéséhez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6.5. Egyhangú döntés hiányában a Tanács 30 napon belül megismételt ülésen a társulás </w:t>
        <w:tab/>
        <w:t xml:space="preserve">minősített többségének támogató szavazatával az adott ügyben ismételten dönthet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rsulás vagyoni viszonya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ltségek vise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1. Közös fenntartású intézmé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1. A társulás a feladatok ellátására fenntartja a Csurgói Városi Óvodák intézményét. A 17; a 1247 és a 1869 helyrajzi számú ingatlanok Csurgó Város Önkormányzatának kizárólagos tulajdonát képezi, valamint az ingatlan vagyon leltárában nyilvántartott tárgyi eszközök, melyeket az intézménynek vagyonkezelésbe átad. A társulás a tulajdonossal vagyonkezelési szerződést kö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Székhelye: 8840 Csurgó, Petőfi tér 2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1.3. Az intézmény éves költségvetéssel rendelkezik, melyet a társulási tanács hagy jóvá. Az alapító okiratot a társulási tanács fogadja el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567"/>
        <w:rPr/>
      </w:pPr>
      <w:r>
        <w:rPr/>
        <w:t>1.4. A közösen fenntartott intézmények finanszírozása, forrásai a vonatkozó állami költségvetési normatívából történik. A normatívák tervezése, leigénylése és felhasználása a vonatkozó jogszabályi előírásoknak megfelelően valósul meg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851" w:hanging="567"/>
        <w:jc w:val="both"/>
        <w:rPr/>
      </w:pPr>
      <w:r>
        <w:rPr>
          <w:sz w:val="24"/>
          <w:szCs w:val="24"/>
        </w:rPr>
        <w:tab/>
        <w:tab/>
        <w:t>A normatívák által nem fedezett fenntartási költségeket a Társulásban résztvevők a Társulás éves költségvetésének összeállítása során határozzák meg. A közösen fenntartott intézmények fejlesztési, felújítási szükségletét a Társulás költségvetésében kell megtervezni. A fejlesztés és felújítás kérdésében a Társulási Tanács dön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 társulás fenntartásával, működtetésével kapcsolatosan az egyes képviselő-testületek pénzügyi hozzájárulásának mértéke, teljesítésének módj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ind w:left="284" w:hanging="0"/>
        <w:rPr>
          <w:szCs w:val="24"/>
        </w:rPr>
      </w:pPr>
      <w:r>
        <w:rPr>
          <w:szCs w:val="24"/>
        </w:rPr>
        <w:t>A társulás működési költségeihez a társulás tagjai az általuk képviselt települések lakosságszámának arányában hozzájárulnak. A hozzájárulás mértékéről a társulás külön költségvetése rendelkezik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társulás tagjai által vállalt pénzügyi hozzájárulás nem teljesítése esetén irányadó eljárá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bCs/>
          <w:sz w:val="24"/>
        </w:rPr>
        <w:t xml:space="preserve">A működési hozzájárulás </w:t>
      </w:r>
      <w:r>
        <w:rPr>
          <w:sz w:val="24"/>
        </w:rPr>
        <w:t xml:space="preserve">biztosítására a Tagok inkasszó jogot biztosítanak a Társulás számára. A települések tudomásul veszik, hogy az inkasszó benyújtásából eredő következményekért a Társulás felelőséggel nem tartozik, az ebből felmerülő jogkövetkezmények az érintett település vezetőjét terhelik. A fizetési felszólítást és a 8 napos fizetési határidő leteltét követően jogosult a Társulás az azonnali beszedési megbízás érvényesítésére. Annak sikertelensége illetve 30 napon túli tartozás esetén, jogosult késedelmi kamat felszámolására, amelynek mértéke </w:t>
      </w:r>
      <w:r>
        <w:rPr>
          <w:rStyle w:val="Ff2fc0fs11"/>
          <w:sz w:val="24"/>
        </w:rPr>
        <w:t>a késedelemmel érintett naptári félévet megelőző utolsó napon érvényes jegybanki alapkamat</w:t>
      </w:r>
      <w:r>
        <w:rPr>
          <w:sz w:val="24"/>
        </w:rPr>
        <w:t xml:space="preserve"> kétszerese. A Hitelintézetek által elfogadott inkasszó jogra való felhatalmazást a megállapodás 1. melléklete tartalma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társulás vagyona és vagyonátadási feltételei, a tulajdonosi jogok és kötelezettségek gyakorlásának rendj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A Csurgói Városi Óvodákhoz kapcsolódó ingó és ingatlan vagyon Csurgó Város Önkormányzatának kizárólagos tulajdonát képezi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left"/>
        <w:rPr/>
      </w:pPr>
      <w:r>
        <w:rPr/>
        <w:t>4.2. A Társulás vagyonának köre:</w:t>
      </w:r>
    </w:p>
    <w:p>
      <w:pPr>
        <w:pStyle w:val="TextBody"/>
        <w:ind w:left="284" w:hanging="0"/>
        <w:jc w:val="left"/>
        <w:rPr/>
      </w:pPr>
      <w:r>
        <w:rPr/>
        <w:tab/>
        <w:t>a.) a feladatellátáshoz átadott vagyon</w:t>
      </w:r>
    </w:p>
    <w:p>
      <w:pPr>
        <w:pStyle w:val="TextBody"/>
        <w:ind w:left="284" w:hanging="720"/>
        <w:jc w:val="left"/>
        <w:rPr/>
      </w:pPr>
      <w:r>
        <w:rPr/>
        <w:tab/>
        <w:tab/>
        <w:t xml:space="preserve">b) a közös beruházások, fejlesztések révén létrejövő vagyon szaporulata, mely a </w:t>
        <w:tab/>
        <w:t>Társulás közös tulajdonát képezi</w:t>
      </w:r>
    </w:p>
    <w:p>
      <w:pPr>
        <w:pStyle w:val="TextBody"/>
        <w:ind w:left="284" w:hanging="0"/>
        <w:jc w:val="left"/>
        <w:rPr/>
      </w:pPr>
      <w:r>
        <w:rPr/>
        <w:tab/>
        <w:t>c.) pályázati úton megszerzett vagyon</w:t>
      </w:r>
    </w:p>
    <w:p>
      <w:pPr>
        <w:pStyle w:val="TextBody"/>
        <w:ind w:left="284" w:hanging="0"/>
        <w:jc w:val="left"/>
        <w:rPr/>
      </w:pPr>
      <w:r>
        <w:rPr/>
        <w:tab/>
        <w:t>d.) egyéb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4.3. A vagyon feletti rendelkezési jog kizárólag a Társulási Tanácsot illeti me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zámolás, ellenőrzés rendj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 bevételeivel és kiadásaival kapcsolatban a tervezési, gazdálkodási, ellenőrzési, finanszírozási, adatszolgáltatási és beszámolási feladatok ellátásáról a társulási tanács munkaszervezeti feladatait ellátó költségvetési szerv gondoskodi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 elnöke évente legalább egyszer beszámol a tagoknak, mely beszámoló határozattal kerül elfogad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ulás tagsági viszonya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1. A megállapodás módosításának feltétele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megállapodás módosításához a társulásban résztvevő képviselő-testületek mindegyikének minősített többséggel hozott döntése szükséges. A társuláshoz csatlakozni naptári év első, abból kiválni naptári év utolsó napjával lehet. A csatlakozásról legalább hat hónappal korábban, a képviselő - testületeknek minősített többséggel kell dönteni, és erről a társulási tanácsot értesíteni kell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2. A társulásból történő kiválás és kizárá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2.1. A társulási megállapodást a tagnak felmondani a naptári év utolsó napjával- december 31-i hatállyal lehet, melyet tartalmazó minősített többséggel meghozott képviselő-testületi határozatot 6 hónappal korábban kell meghozni, s a társult önkormányzatokkal közöl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2.2. A Társulási Tanács minősített többséggel dönt a társulásból történő kizárásról, ha a tag a jelen megállapodásban foglalt kötelezettségének nem tesz eleget. A kizárást megelőzően a tanács legalább 2 ízben határidő tűzésével hívja fel az érintett képviselő-testületet kötelezettsége teljesítésér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2.3. A társulásból történő kiválás, kizárás esetén a társulás tagja az általa a társulásba bevitt vagyonnal el kell számolni. Annak kiadására a társulás tagja csak abban az esetben tarthat igényt, ha az nem veszélyezteti a társulás feladatainak ellátását, ebben az esetben a társulás volt tagját a társulással kötött szerződés alapján használati díj illeti meg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3. A társulás megszűnése esetén a tagok elszámolásának kötelezettsége, módja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>3.3. A társulás megszűnésének esetei: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</w:rPr>
        <w:t>a.) ha a társulás tagjai minősített többséggel elhatározzák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</w:rPr>
        <w:t>b.) a törvény erejénél fogva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4"/>
          <w:szCs w:val="24"/>
        </w:rPr>
        <w:t>c.) a bíróság jogerős döntése alapján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426"/>
        <w:jc w:val="both"/>
        <w:rPr/>
      </w:pPr>
      <w:r>
        <w:rPr>
          <w:sz w:val="24"/>
          <w:szCs w:val="24"/>
        </w:rPr>
        <w:t>3.2. A társulásból kiváló tagnak a központi támogatás lakosságszám szerint jutó összegét kamattal növelten kell a központi költségvetésnek megfizetnie, amennyiben a társulás a kiválás miatt nem felel meg a központi támogatás feltételeinek. Ezen kívül köteles megtéríteni azt a kárt, amelyet a társulásnak a kiválással okozott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yes rendelkezés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4"/>
        </w:rPr>
        <w:t>Jelen társulási megállapodás hatályba lépéséhez a társult tagönkormányzatok képviselő-testületei mindegyikének, minősített többséggel meghozott támogató döntése szükség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Az államháztartásról szóló törvény végrehajtásáról szóló 368/2011. (XII.31.) Korm. rendelet alapján a társulási megállapodásban foglaltakat a felügyeleti szerv által jóváhagyott Szervezeti-és Működési Szabályzatban kell részletesen meghatároz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Tagok tudomásul veszik, hogy a Társulási Tanácsban az önkormányzatok képviseletére jogosult személyek változása esetén, 30 napon belül meg kell jelölniük az új tagi képviselőke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Tagok rögzítik, hogy amennyiben jelen megállapodás valamely rendelkezése jogszabály vagy egyéb, feleken kívülálló ok miatt objektíve nem alkalmazható, a többi - fentiekkel nem érintett - része teljes hatályban fennmara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4"/>
        </w:rPr>
        <w:t xml:space="preserve">A Tagok vitás kérdéseiket elsősorban tárgyalásos úton, egymás közötti egyeztetéssel kísérlik meg rendezni, ennek sikertelensége esetére a Nagyatádi Járási Bíróság kizárólagos illetékességének vetik alá maguka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Tagok rögzítik, hogy a társulási megállapodás elfogadásánál alkalmazták és tudomásul vették a vonatkozó magyar jogszabályok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4"/>
        </w:rPr>
        <w:t xml:space="preserve">Jelen Társulási megállapodásban nem szabályozott kérdésekben elsősorban a Magyarország helyi önkormányzatairól szóló </w:t>
      </w:r>
      <w:r>
        <w:rPr>
          <w:sz w:val="24"/>
        </w:rPr>
        <w:t>2011. évi CLXXXIX. törvény</w:t>
      </w:r>
      <w:r>
        <w:rPr>
          <w:bCs/>
          <w:sz w:val="24"/>
        </w:rPr>
        <w:t>, valamint az 1997. évi CXXXV. törvény, az államháztartásról szóló 2011. évi CXCV. törvény, illetve az államháztartásról szóló törvény végrehajtásáról szóló 368/2011 (XII.31) Korm. rendelet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az irányad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Tagok tudomásul veszik, hogy a Társulást törzskönyvi nyilvántartásba kell ven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>A fentiek szerint ezen megállapodást a tagok 9 eredeti példányban jóváhagyólag aláírtá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4"/>
        </w:rPr>
      </w:pPr>
      <w:r>
        <w:rPr>
          <w:bCs/>
          <w:sz w:val="24"/>
        </w:rPr>
        <w:t xml:space="preserve">Jelen megállapodás </w:t>
      </w:r>
      <w:r>
        <w:rPr>
          <w:bCs/>
          <w:sz w:val="24"/>
          <w:szCs w:val="24"/>
        </w:rPr>
        <w:t>elválaszthatatlan részét képezik az alábbi melléklet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left="-20" w:hanging="0"/>
        <w:jc w:val="both"/>
        <w:textAlignment w:val="baseline"/>
        <w:rPr>
          <w:bCs/>
          <w:sz w:val="24"/>
        </w:rPr>
      </w:pPr>
      <w:r>
        <w:rPr>
          <w:bCs/>
          <w:sz w:val="24"/>
          <w:szCs w:val="24"/>
        </w:rPr>
        <w:tab/>
        <w:tab/>
        <w:t>1. melléklet: Felhatalmazó levé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urgó, 2013. május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radé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sz w:val="24"/>
          <w:szCs w:val="24"/>
        </w:rPr>
        <w:t xml:space="preserve">z Óvodai Intézményfenntartó Társulás </w:t>
      </w:r>
      <w:r>
        <w:rPr>
          <w:b/>
          <w:color w:val="000000"/>
          <w:sz w:val="24"/>
          <w:szCs w:val="24"/>
        </w:rPr>
        <w:t xml:space="preserve">társulási megállapodását a fenntartó önkormányzatok képviselő-testületei </w:t>
      </w:r>
      <w:r>
        <w:rPr>
          <w:b/>
          <w:sz w:val="24"/>
          <w:szCs w:val="24"/>
        </w:rPr>
        <w:t>2013. június 1.</w:t>
      </w:r>
      <w:r>
        <w:rPr>
          <w:b/>
          <w:color w:val="000000"/>
          <w:sz w:val="24"/>
          <w:szCs w:val="24"/>
        </w:rPr>
        <w:t xml:space="preserve"> napi hatállyal az alábbi testületi üléseiken hagyták jóvá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kormányzat neve, határozat száma:</w:t>
        <w:tab/>
        <w:tab/>
        <w:tab/>
        <w:t>Polgármester neve és aláírá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surgó Város Önkormányzatának </w:t>
        <w:tab/>
        <w:tab/>
        <w:tab/>
        <w:tab/>
        <w:t>PH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ő-testülete …/2013.(V….) sz.</w:t>
      </w:r>
      <w:r>
        <w:rPr>
          <w:i/>
          <w:sz w:val="24"/>
        </w:rPr>
        <w:t xml:space="preserve"> </w:t>
        <w:tab/>
        <w:tab/>
        <w:tab/>
        <w:tab/>
        <w:tab/>
      </w:r>
      <w:r>
        <w:rPr>
          <w:sz w:val="24"/>
        </w:rPr>
        <w:t>Füstös Ján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urgónagymarton Község Önkormányzatának </w:t>
        <w:tab/>
        <w:tab/>
        <w:t xml:space="preserve">PH. </w:t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ő-testülete …/2013.(V….) sz.</w:t>
      </w:r>
      <w:r>
        <w:rPr>
          <w:i/>
          <w:sz w:val="24"/>
        </w:rPr>
        <w:t xml:space="preserve"> </w:t>
        <w:tab/>
        <w:tab/>
        <w:tab/>
        <w:tab/>
        <w:t xml:space="preserve">     </w:t>
      </w:r>
      <w:r>
        <w:rPr>
          <w:sz w:val="24"/>
        </w:rPr>
        <w:t>Füstösné Tukszár Már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mogycsicsó Község Önkormányzatának </w:t>
        <w:tab/>
        <w:tab/>
        <w:tab/>
        <w:t>PH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pviselő-testülete …/2013.(V….) sz. </w:t>
        <w:tab/>
        <w:tab/>
        <w:tab/>
        <w:tab/>
        <w:tab/>
        <w:t>Faggyas Józse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f2fc0fs11">
    <w:name w:val="ff2 fc0 fs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8:00Z</dcterms:created>
  <dc:creator>Bodóné Gazda Edit</dc:creator>
  <dc:description/>
  <cp:keywords/>
  <dc:language>en-US</dc:language>
  <cp:lastModifiedBy>Szabo Sándor</cp:lastModifiedBy>
  <cp:lastPrinted>2013-05-24T09:02:00Z</cp:lastPrinted>
  <dcterms:modified xsi:type="dcterms:W3CDTF">2013-05-24T10:24:00Z</dcterms:modified>
  <cp:revision>5</cp:revision>
  <dc:subject/>
  <dc:title/>
</cp:coreProperties>
</file>