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924506860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13. június 1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13. június 21.</w:t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3. június 20-án (csütörtök) 13</w:t>
      </w:r>
      <w:r>
        <w:rPr>
          <w:rFonts w:cs="Garamond" w:ascii="Garamond" w:hAnsi="Garamond"/>
          <w:b/>
          <w:bCs/>
          <w:iCs/>
        </w:rPr>
        <w:t>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  <w:b/>
          <w:bCs/>
          <w:iCs/>
        </w:rPr>
        <w:t>rendkívüli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Környezet és Energia Operatív Program KEOP-1.3.0/09-11 „Ivóvízminőség-javítás” című konstrukcióra pályázat benyúj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Előterjesztés „Csurgó és térsége hagyományőrző őszi fesztivál” című pályázat benyúj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Nagyváthy János Középiskola által működtetett konyha önkormányzati szakfeladatba vonásáról és a telephelyi bejegyzésérő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13. június 17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6:00Z</dcterms:created>
  <dc:creator>Szőke Lili</dc:creator>
  <dc:description/>
  <cp:keywords/>
  <dc:language>en-US</dc:language>
  <cp:lastModifiedBy>Fábián Anita</cp:lastModifiedBy>
  <cp:lastPrinted>2013-06-17T13:53:00Z</cp:lastPrinted>
  <dcterms:modified xsi:type="dcterms:W3CDTF">2013-06-20T06:16:00Z</dcterms:modified>
  <cp:revision>2</cp:revision>
  <dc:subject/>
  <dc:title>Csurgó Város Polgármesterétől</dc:title>
</cp:coreProperties>
</file>