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Készült Csurgó Város Képviselő-testületének 2013. június 20-án a Városháza tanácskozó termében megtartott </w:t>
      </w:r>
      <w:r>
        <w:rPr>
          <w:b/>
          <w:i/>
          <w:sz w:val="22"/>
          <w:szCs w:val="22"/>
          <w:lang w:bidi="zxx"/>
        </w:rPr>
        <w:t>rendkívüli</w:t>
      </w:r>
      <w:r>
        <w:rPr>
          <w:sz w:val="22"/>
          <w:szCs w:val="22"/>
          <w:lang w:bidi="zxx"/>
        </w:rPr>
        <w:t xml:space="preserve"> üléséről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zxx"/>
        </w:rPr>
        <w:t xml:space="preserve">Jelen vannak: </w:t>
      </w:r>
      <w:r>
        <w:rPr>
          <w:sz w:val="22"/>
          <w:szCs w:val="22"/>
          <w:lang w:bidi="zxx"/>
        </w:rPr>
        <w:t>Füstös János polgármester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</w:t>
      </w:r>
      <w:r>
        <w:rPr>
          <w:sz w:val="22"/>
          <w:szCs w:val="22"/>
          <w:lang w:bidi="zxx"/>
        </w:rPr>
        <w:t>képviselők jelenléti ív szerint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Távol vannak</w:t>
      </w:r>
      <w:r>
        <w:rPr>
          <w:sz w:val="22"/>
          <w:szCs w:val="22"/>
          <w:lang w:bidi="zxx"/>
        </w:rPr>
        <w:t>: Dr. Soós Gyula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>Pál János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>Laczó János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Tanácskozási joggal jelen vannak: </w:t>
      </w:r>
      <w:r>
        <w:rPr>
          <w:sz w:val="22"/>
          <w:szCs w:val="22"/>
          <w:lang w:bidi="zxx"/>
        </w:rPr>
        <w:t>Fábián Anita Önkormányzat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2"/>
          <w:szCs w:val="22"/>
          <w:lang w:bidi="zxx"/>
        </w:rPr>
        <w:tab/>
        <w:t xml:space="preserve"> Csenei Áron Közgazdaság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 Kovács Andrásné Hatóság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 Tóth Sándor Beruházási és Műszak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lang w:bidi="zxx"/>
        </w:rPr>
        <w:t>Füstös János polgármester</w:t>
      </w:r>
      <w:r>
        <w:rPr>
          <w:sz w:val="22"/>
          <w:szCs w:val="22"/>
          <w:lang w:bidi="zxx"/>
        </w:rPr>
        <w:t>: Köszönti a Képviselő-testületet, megállapítja, hogy a Képviselő-testület határozatképes. Elmondja, hogy módosító javaslata nincs a napirendi pontokkal kapcsolatban.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ehetőséget ad kérdés feltevésére, hozzászólás elmondására. Kérdés, hozzászólás nincs. Megállapítja, hogy 6 fő képviselő vesz részt a szavazásban, majd szavazásra teszi fel a kiküldött meghívó szerinti napirendet</w:t>
      </w:r>
      <w:r>
        <w:rPr>
          <w:bCs/>
          <w:sz w:val="22"/>
          <w:szCs w:val="22"/>
          <w:lang w:bidi="zxx"/>
        </w:rPr>
        <w:t xml:space="preserve">, </w:t>
      </w:r>
      <w:r>
        <w:rPr>
          <w:sz w:val="22"/>
          <w:szCs w:val="22"/>
          <w:lang w:bidi="zxx"/>
        </w:rPr>
        <w:t xml:space="preserve">melyet a Képviselő-testület </w:t>
      </w:r>
      <w:r>
        <w:rPr>
          <w:b/>
          <w:sz w:val="22"/>
          <w:szCs w:val="22"/>
          <w:lang w:bidi="zxx"/>
        </w:rPr>
        <w:t>6 igen (egyhangú)</w:t>
      </w:r>
      <w:r>
        <w:rPr>
          <w:sz w:val="22"/>
          <w:szCs w:val="22"/>
          <w:lang w:bidi="zxx"/>
        </w:rPr>
        <w:t xml:space="preserve"> szavazat mellett elfogad és az alábbi határozatot hozza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0/2013. (VI.20.) KT.határozat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surgó Város Önkormányzat Képviselő-testülete a szavazásra feltett napirendet elfogadja. 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  <w:sz w:val="22"/>
          <w:szCs w:val="22"/>
          <w:u w:val="single"/>
        </w:rPr>
        <w:t>Napirend</w:t>
      </w:r>
      <w:r>
        <w:rPr>
          <w:b/>
          <w:bCs/>
          <w:spacing w:val="20"/>
        </w:rPr>
        <w:t xml:space="preserve">: 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Előterjesztés Környezet és Energia Operatív Program KEOP-1.3.0/09-11 „Ivóvízminőség-javítás” című konstrukcióra pályázat benyújtás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Előterjesztés „Csurgó és térsége hagyományőrző őszi fesztivál” című pályázat benyújtás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a Nagyváthy János Középiskola által működtetett konyha önkormányzati szakfeladatba vonásáról és a telephelyi bejegyzéséről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őterjesztés Környezet és Energia Operatív Program KEOP-1.3.0/09-11 „Ivóvízminőség-javítás” című konstrukcióra pályázat benyújtásáró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ind w:left="477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>: Ismerteti Dr. Soós Gyula képviselő úr e-mail-ben küldött levelét az 1-es és a 2-es napirenddel kapcsolatban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mondja, hogy a Pénzügyi és Gazdasági Bizottság tárgyalta az előterjesztést, Füstös János al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énzügyi és Gazdasági Bizottság alelnök</w:t>
      </w:r>
      <w:r>
        <w:rPr>
          <w:sz w:val="22"/>
          <w:szCs w:val="22"/>
        </w:rPr>
        <w:t>: A Pénzügyi és Gazdasági Bizottság</w:t>
      </w:r>
      <w:r>
        <w:rPr>
          <w:bCs/>
          <w:sz w:val="22"/>
          <w:szCs w:val="22"/>
        </w:rPr>
        <w:t xml:space="preserve"> Környezet és Energia Operatív Program KEOP-1.3.0/09-11 „Ivóvízminőség-javítás” című konstrukcióra pályázat benyújtásáról szóló előterjes</w:t>
      </w:r>
      <w:r>
        <w:rPr>
          <w:sz w:val="22"/>
          <w:szCs w:val="22"/>
        </w:rPr>
        <w:t>ztést megtárgyalta, a Képviselő-testületnek elfogadásra javasolj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ász Róbert képviselő</w:t>
      </w:r>
      <w:r>
        <w:rPr>
          <w:sz w:val="22"/>
          <w:szCs w:val="22"/>
        </w:rPr>
        <w:t>: Elmondja, hogy átolvasta az anyagot, és meggyőzte arról, hogy jó lesz ez a város számára, ezért támogatja az előterjeszt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további kérdés feltevésére, hozzászólás elmondására.  Kérdés, hozzászólás nincs. Megállapítja, hogy 6 fő képviselő vesz részt a szavazásban, majd szavazásra teszi fel az 1. számú előterjesztésben található határoz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1/2013. (VI.20.) KT.határozat: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A Képviselő Testület dönt arról, hogy Csurgó Város Önkormányzata pályázatot nyújtson be a Környezet és Energia Operatív Program keretében „Ivóvízminőség-javítás”, KEOP-1.3.0 kódszámú pályázati konstrukcióra, nettó 302 214 913 Ft beruházási összeggel (Támogatási hányad: 84,57%)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A Képviselő Testület dönt arról, hogy Csurgó Város Önkormányzata a támogatási kérelem pénzügyi finanszírozásához szükséges </w:t>
      </w:r>
      <w:r>
        <w:rPr>
          <w:rFonts w:cs="Times New Roman" w:ascii="Times New Roman" w:hAnsi="Times New Roman"/>
          <w:b/>
          <w:bCs/>
        </w:rPr>
        <w:t xml:space="preserve">46 630 657 </w:t>
      </w:r>
      <w:r>
        <w:rPr>
          <w:rFonts w:cs="Times New Roman" w:ascii="Times New Roman" w:hAnsi="Times New Roman"/>
          <w:b/>
        </w:rPr>
        <w:t xml:space="preserve">Ft 15,43% önrészt 100 %-os EU Önerő Alap támogatásból kívánja finanszírozni. 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Amennyiben az önkormányzat nem nyeri el a támogatást az EU Önerő Alapból, akkor ezt az összeget saját forrásból fogja biztosíta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Előterjesztés „Csurgó és térsége hagyományőrző őszi fesztivál” című pályázat benyújt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üstös János polgármester: </w:t>
      </w:r>
      <w:r>
        <w:rPr>
          <w:sz w:val="22"/>
          <w:szCs w:val="22"/>
        </w:rPr>
        <w:t>Elmondja, hogy a Pénzügyi és Gazdasági Bizottság tárgyalta az előterjesztést, Füstös János alelnök úrnak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Füstös János Pénzügyi és Gazdasági Bizottság alelnök</w:t>
      </w:r>
      <w:r>
        <w:rPr>
          <w:rFonts w:cs="Times New Roman" w:ascii="Times New Roman" w:hAnsi="Times New Roman"/>
        </w:rPr>
        <w:t>: A Pénzügyi és Gazdasági Bizottság</w:t>
      </w:r>
      <w:r>
        <w:rPr>
          <w:rFonts w:cs="Times New Roman" w:ascii="Times New Roman" w:hAnsi="Times New Roman"/>
          <w:bCs/>
        </w:rPr>
        <w:t xml:space="preserve"> „Csurgó és térsége hagyományőrző őszi fesztivál” című pályázat benyújtásáról szóló előterjes</w:t>
      </w:r>
      <w:r>
        <w:rPr>
          <w:rFonts w:cs="Times New Roman" w:ascii="Times New Roman" w:hAnsi="Times New Roman"/>
        </w:rPr>
        <w:t>ztést megtárgyalta, a Képviselő-testületnek elfogadásra javasolj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Lehetőséget ad kérdés feltevésére, hozzászólás elmondására.  Kérdés, hozzászólás nincs. Megállapítja, hogy 6 fő képviselő vesz részt a szavazásban, majd szavazásra teszi fel a 2. számú előterjesztésben található határozati javasl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2/2013. (VI.20.) KT.határozat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Csurgó Város Önkormányzatának Képviselő Testülete a LEADER jogcím keretében, ”Rendezvények támogatása” című HVS intézkedésen belül, Vidékünk a Jövőnk Szövetség LEADER HACS-hoz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ályázat benyújtása mellett dön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A pályázat címe: „Csurgó és térsége hagyományőrző őszi fesztivál”. A pályázott támogatási összeg 2.000.000 Ft, azaz kétmillió forint, az elszámolható összköltség  2.540.000  Ft, azaz kétmillió-ötszáznegyvenezer forin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A pályázat beadásához szükséges 27 %-os ÁFA tartalom, önrész (540 000 Ft, azaz  ötszáznegyvenezer forint) az önkormányzat 2013. évi költségvetésébe tervezésre kerü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A pályázat benyújtásáért, megvalósításáért Füstös János polgármester felelős egy személyben. A Képviselő Testület felhatalmazza a polgármestert a pályázaton belüli teljes körű ügyintézésr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Előterjesztés a Nagyváthy János Középiskola által működtetett konyha önkormányzati szakfeladatba vonásáról és a telephelyi bejegyzésérő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Dr. Soós Gyula képviselő úr álláspontját az előterjesztéssel kapcsolatban. Ismerteti az előterjesztést. Lehetőséget ad további kérdés feltevésére, hozzászólás elmondásá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mon Mihály képviselő</w:t>
      </w:r>
      <w:r>
        <w:rPr>
          <w:sz w:val="22"/>
          <w:szCs w:val="22"/>
        </w:rPr>
        <w:t>: Szeretné megkérdezni, hogy jelentkezett-e olyan vállalkozó, aki a konyhát kivenné működtetésre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Elmondja, hogy az ő tudomása szerint jelenleg erre nincs szándék. Lehetőséget ad további kérdés feltevésére, hozzászólás elmondására.  Kérdés, hozzászólás nincs. Megállapítja, hogy 6 fő képviselő vesz részt a szavazásban, majd szavazásra teszi fel az 3. számú előterjesztésben található határozati javaslatot, melyet a Képviselő-testület </w:t>
      </w:r>
      <w:r>
        <w:rPr>
          <w:b/>
          <w:sz w:val="22"/>
          <w:szCs w:val="22"/>
        </w:rPr>
        <w:t xml:space="preserve">6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3/2013. (VI.20.) KT.határoza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elrendeli 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gyváthy János Középiskola által működtetett konyha önkormányzati szakfeladatba vonását, valamint telephelyi bejegyzését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Szervezeti és Működési Szabályzatáról szóló 1/2013. (I.31.) önkormányzati rendelet 7. függelékének szakfeladatrendje kiegészül az alábbi szakfeladattal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562914 </w:t>
        <w:tab/>
        <w:t>Tanulók kollégiumi étkeztetés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urgó Város Képviselő-testülete felhatalmazza a polgármestert, hogy a konyha üzemeltetésével kapcsolatos intézkedéseket tegye meg, és a dolgozók változatlan feltételekkel történő átvételéről intézkedj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, al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azonna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</w:t>
      </w:r>
      <w:r>
        <w:rPr>
          <w:sz w:val="22"/>
          <w:szCs w:val="22"/>
        </w:rPr>
        <w:t xml:space="preserve">: Elmondja, hogy szeretné tájékoztatni a Képviselő-testületet, hogy a munkaterv szerinti rendes ülés a következő héten elmarad, és előreláthatólag az azt követő héten kerül összehív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üstös János polgármester megköszöni a jelenlévők munkáját, és az ülést lezárja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.m.f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ábián Anita </w:t>
        <w:tab/>
        <w:tab/>
        <w:tab/>
        <w:tab/>
        <w:tab/>
        <w:tab/>
        <w:tab/>
        <w:t>Füstös János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rodavezető</w:t>
        <w:tab/>
        <w:tab/>
        <w:tab/>
        <w:tab/>
        <w:tab/>
        <w:tab/>
        <w:t xml:space="preserve">     </w:t>
        <w:tab/>
        <w:t xml:space="preserve">       polgármester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color w:val="000000"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color w:val="000000"/>
      <w:sz w:val="26"/>
      <w:szCs w:val="26"/>
      <w:lang w:val="hu-HU"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</w:rPr>
  </w:style>
  <w:style w:type="character" w:styleId="Szvegtrzs2Char">
    <w:name w:val="Szövegtörzs 2 Char"/>
    <w:basedOn w:val="Bekezdsalapbettpusa"/>
    <w:qFormat/>
    <w:rPr>
      <w:color w:val="000000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sz w:val="16"/>
      <w:szCs w:val="16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LfejChar">
    <w:name w:val="Élőfej Char"/>
    <w:basedOn w:val="Bekezdsalapbettpusa"/>
    <w:qFormat/>
    <w:rPr>
      <w:color w:val="000000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Bekezds1">
    <w:name w:val="Bekezdés1"/>
    <w:basedOn w:val="Normal"/>
    <w:qFormat/>
    <w:pPr>
      <w:tabs>
        <w:tab w:val="clear" w:pos="708"/>
        <w:tab w:val="left" w:pos="-142" w:leader="none"/>
        <w:tab w:val="left" w:pos="0" w:leader="none"/>
        <w:tab w:val="left" w:pos="284" w:leader="none"/>
      </w:tabs>
      <w:jc w:val="both"/>
    </w:pPr>
    <w:rPr>
      <w:b/>
      <w:color w:val="000000"/>
    </w:rPr>
  </w:style>
  <w:style w:type="paragraph" w:styleId="Bekezds2">
    <w:name w:val="Bekezdés2"/>
    <w:basedOn w:val="Bekezds1"/>
    <w:qFormat/>
    <w:pPr>
      <w:ind w:left="284" w:hanging="284"/>
    </w:pPr>
    <w:rPr>
      <w:b w:val="false"/>
      <w:color w:val="000000"/>
    </w:rPr>
  </w:style>
  <w:style w:type="paragraph" w:styleId="Paragrafus">
    <w:name w:val="Paragrafus"/>
    <w:basedOn w:val="Normal"/>
    <w:next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b/>
      <w:bCs/>
      <w:color w:val="000000"/>
    </w:rPr>
  </w:style>
  <w:style w:type="paragraph" w:styleId="Behzott1">
    <w:name w:val="Behúzott1"/>
    <w:basedOn w:val="Normal"/>
    <w:qFormat/>
    <w:pPr>
      <w:tabs>
        <w:tab w:val="clear" w:pos="708"/>
        <w:tab w:val="left" w:pos="284" w:leader="none"/>
      </w:tabs>
      <w:ind w:left="397" w:hanging="0"/>
    </w:pPr>
    <w:rPr>
      <w:color w:val="000000"/>
      <w:sz w:val="20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Bajusz1">
    <w:name w:val="Bajusz1"/>
    <w:basedOn w:val="Normal"/>
    <w:qFormat/>
    <w:pPr>
      <w:tabs>
        <w:tab w:val="clear" w:pos="708"/>
        <w:tab w:val="left" w:pos="0" w:leader="none"/>
        <w:tab w:val="left" w:pos="567" w:leader="none"/>
        <w:tab w:val="left" w:pos="9639" w:leader="none"/>
      </w:tabs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</w:rPr>
  </w:style>
  <w:style w:type="paragraph" w:styleId="StlusCmsor1TimesNewRoman">
    <w:name w:val="Stílus Címsor 1 + Times New Roman"/>
    <w:basedOn w:val="Heading1"/>
    <w:qFormat/>
    <w:pPr>
      <w:numPr>
        <w:ilvl w:val="0"/>
        <w:numId w:val="6"/>
      </w:numPr>
      <w:outlineLvl w:val="9"/>
    </w:pPr>
    <w:rPr>
      <w:rFonts w:ascii="Times New Roman" w:hAnsi="Times New Roman" w:cs="Times New Roman"/>
      <w:color w:val="000000"/>
    </w:rPr>
  </w:style>
  <w:style w:type="paragraph" w:styleId="Signature">
    <w:name w:val="Signature"/>
    <w:basedOn w:val="Normal"/>
    <w:pPr>
      <w:tabs>
        <w:tab w:val="clear" w:pos="708"/>
        <w:tab w:val="left" w:pos="284" w:leader="none"/>
        <w:tab w:val="center" w:pos="2268" w:leader="none"/>
        <w:tab w:val="center" w:pos="5954" w:leader="none"/>
      </w:tabs>
      <w:ind w:hanging="644"/>
      <w:jc w:val="right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Bajusz2">
    <w:name w:val="Bajusz2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907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14">
    <w:name w:val="CM14"/>
    <w:basedOn w:val="Default"/>
    <w:next w:val="Default"/>
    <w:qFormat/>
    <w:pPr>
      <w:spacing w:lineRule="atLeast" w:line="311"/>
    </w:pPr>
    <w:rPr>
      <w:color w:val="000000"/>
    </w:rPr>
  </w:style>
  <w:style w:type="paragraph" w:styleId="Szveg">
    <w:name w:val="Szöveg   "/>
    <w:basedOn w:val="Normal"/>
    <w:qFormat/>
    <w:pPr>
      <w:widowControl w:val="false"/>
    </w:pPr>
    <w:rPr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hzott2">
    <w:name w:val="Behúzott2"/>
    <w:basedOn w:val="Normal"/>
    <w:qFormat/>
    <w:pPr>
      <w:suppressAutoHyphens w:val="true"/>
      <w:jc w:val="both"/>
    </w:pPr>
    <w:rPr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8:00Z</dcterms:created>
  <dc:creator>Szőke Lili</dc:creator>
  <dc:description/>
  <cp:keywords/>
  <dc:language>en-US</dc:language>
  <cp:lastModifiedBy>Fábián Anita</cp:lastModifiedBy>
  <cp:lastPrinted>2013-06-04T13:30:00Z</cp:lastPrinted>
  <dcterms:modified xsi:type="dcterms:W3CDTF">2013-06-25T05:51:00Z</dcterms:modified>
  <cp:revision>5</cp:revision>
  <dc:subject/>
  <dc:title>Jegyzőkönyv</dc:title>
</cp:coreProperties>
</file>