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1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Ügyiratszám:   3360/2013</w:t>
        <w:tab/>
        <w:tab/>
        <w:tab/>
        <w:tab/>
        <w:tab/>
        <w:tab/>
        <w:t xml:space="preserve"> </w:t>
        <w:tab/>
        <w:t xml:space="preserve">              Terjedelem: 1 old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Ügyintéző: Csók Eszter </w:t>
        <w:tab/>
        <w:tab/>
        <w:tab/>
        <w:tab/>
        <w:tab/>
        <w:tab/>
        <w:tab/>
        <w:tab/>
        <w:t>Melléklet: 0 db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Ügyintéző elérhetősége: 0682/571-0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Csurgó és térsége hagyományőrző őszi fesztivál” című pályázat benyúj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isztelt Képviselő Testület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A Vidékünk a Jövőnk Szövetség LEADER Helyi Akciócsoport, a Helyi Vidékfejlesztési Stratégiájának</w:t>
      </w:r>
      <w:r>
        <w:rPr>
          <w:bCs/>
          <w:sz w:val="22"/>
          <w:szCs w:val="22"/>
        </w:rPr>
        <w:t xml:space="preserve"> keretén belü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ályázatot hirdet rendezvények támogatásár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 vehető igénybe gasztronómiához, kultúrához, sport tevékenységhez és helyi identitástudat növeléséhez köthető rendezvények, rendezvénysorozatok, vagy szakmai fórumok szervezésére, lebonyolítására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ban legfeljebb 2 000 000 Ft vissza nem térítendő támogatás igényelhető.</w:t>
        <w:br/>
        <w:t>A pályázott támogatás mértéke az önkormányzat esetében a bekerülési költség nettó 100 %-a, tehát önerőként az ÁFA fizetendő (27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ban, lehetőség van olyan rendezvény megvalósítására, mely lehetőséget biztosít a csurgói kistérség lakosainak, távolabbi látogatóknak is kikapcsolódásra a kultúra, a népi hagyományok jegyében, az immár 16. alkalommal megrendezendő 2 napos őszi fesztiválon, hozzájárulva a Helyi Vidékfejlesztési Stratégiában rögzített célkitűzéshez, kulturális identitás erősít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em a Tisztelt Képviselő Testületet, hogy fentiekben leírtak figyelembe vételével hozza meg dönt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Csurgó Város Önkormányzatának Képviselő Testülete a LEADER jogcím keretében, ”Rendezvények támogatása” című HVS intézkedésen belül, Vidékünk a Jövőnk Szövetség LEADER HACS-hoz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ályázat benyújtása mellett dö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A pályázat címe: „Csurgó és térsége hagyományőrző őszi fesztivál”. A pályázott támogatási összeg 2.000.000 Ft, azaz kétmillió forint, az elszámolható összköltség  2.540.000  Ft, azaz kétmillió-ötszáznegyvenezer fori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A pályázat beadásához szükséges 27 %-os ÁFA tartalom, önrész (540 000 Ft, azaz  ötszáznegyvenezer forint) az önkormányzat 2013. évi költségvetésébe tervezésre kerü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A pályázat benyújtásáért, megvalósításáért Füstös János polgármester felelős egy személyben. A Képviselő Testület felhatalmazza a polgármestert a pályázaton belüli teljes körű ügyintézés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, 2013. június 1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lenjegyezte: Rádics Lászlóné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aljegyző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;Arial" w:hAnsi="Albertus Medium;Arial" w:cs="Albertus Medium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3:00Z</dcterms:created>
  <dc:creator>NT</dc:creator>
  <dc:description/>
  <cp:keywords/>
  <dc:language>en-US</dc:language>
  <cp:lastModifiedBy>TothSanyi</cp:lastModifiedBy>
  <cp:lastPrinted>2011-10-11T15:35:00Z</cp:lastPrinted>
  <dcterms:modified xsi:type="dcterms:W3CDTF">2013-06-17T05:48:00Z</dcterms:modified>
  <cp:revision>3</cp:revision>
  <dc:subject/>
  <dc:title>Csurgó Város Polgármesterétől</dc:title>
</cp:coreProperties>
</file>