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2127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surgó Város Polgármesterétől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8840.Csurgó, Széchenyi tér 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 82/47l-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-mail:polgarmester@csurgo.hu</w:t>
            </w:r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4895" cy="104775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ratszám:3372 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ntéző: Vörös Mátyá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Nagyváthy János Középiskola által működtetett konyha önkormányzati szakfeladatba vonásáról és a telephelyi bejegyz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Verdana-Bold;Times New Roman" w:hAnsi="Verdana-Bold;Times New Roman"/>
        </w:rPr>
        <w:t xml:space="preserve">A Nagyváthy János Középiskola 2013. áprilisában átkerült a Klebelsberg Intézményfenntartó Központhoz. A fenntartóváltás következményeként az iskolai konyhát az önkormányzatnak kell tovább működtetnie, mivel KLIK nem láthatja el a konyhai feladatot.  </w:t>
        <w:tab/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z önkormányzat szakfeladaton már jelenleg is működteti a Kossuth u. 3. szám alatt lévő konyhát, így a Nagyváthy Középiskola által eddig működtetett konyhát új telephelyként is be kell jegyeztetni. </w:t>
      </w:r>
      <w:r>
        <w:rPr>
          <w:rFonts w:cs="Times New Roman" w:ascii="Times New Roman" w:hAnsi="Times New Roman"/>
          <w:szCs w:val="20"/>
        </w:rPr>
        <w:t>Az önkormányzat SZMSZ-ét módosítani szükséges</w:t>
      </w:r>
      <w:r>
        <w:rPr>
          <w:rFonts w:cs="Times New Roman" w:ascii="Times New Roman" w:hAnsi="Times New Roman"/>
        </w:rPr>
        <w:t>, bővítve a „tanulók kollégiumi étkeztetése” c. szakfeladattal. Az önkormányzat szakfeladatán megvalósuló feladatellátáshoz kapcsolódó munkavállalók az önkormányzat foglalkoztatottjai lesznek. A dolgozók átvétele jelenleg folyamatban van. A konyha és a dolgozóinak átvétele plusz kiadást nem fog eredményezni, mert már tervezve voltak a költségvetésben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  <w:t>Kérem a fentiek figyelembevételével a Tisztelt Képviselő-testületet az alábbi határoz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surgó Város Képviselő-testülete elrendeli 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gyváthy János Középiskola által működtetett konyha önkormányzati szakfeladatba vonását, valamint telephelyi bejegyzését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z önkormányzat Szervezeti és Működési Szabályzatáról szóló 1/2013. (I.31.) önkormányzati rendelet 7. függelékének szakfeladatrendje kiegészül az alábbi szakfeladattal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ab/>
        <w:t xml:space="preserve"> 562914 </w:t>
        <w:tab/>
        <w:t>Tanulók kollégiumi étkeztetés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surgó Város Képviselő-testülete felhatalmazza a polgármestert, hogy a konyha üzemeltetésével kapcsolatos intézkedéseket tegye meg, és a dolgozók változatlan feltételekkel történő átvételéről intézkedj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polgármester, aljegyző</w:t>
      </w:r>
    </w:p>
    <w:p>
      <w:pPr>
        <w:pStyle w:val="Normal"/>
        <w:jc w:val="both"/>
        <w:rPr/>
      </w:pPr>
      <w:r>
        <w:rPr>
          <w:b/>
        </w:rPr>
        <w:t xml:space="preserve">Határidő: azonna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surgó, 2013. június 17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Füstös Jáno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jegyezte: Rádics Lászlóné</w:t>
      </w:r>
    </w:p>
    <w:p>
      <w:pPr>
        <w:pStyle w:val="Normal"/>
        <w:rPr/>
      </w:pPr>
      <w:r>
        <w:rPr>
          <w:lang w:eastAsia="en-US"/>
        </w:rPr>
        <w:tab/>
        <w:tab/>
      </w:r>
      <w:r>
        <w:rPr>
          <w:b/>
          <w:lang w:eastAsia="en-US"/>
        </w:rPr>
        <w:t xml:space="preserve">      aljegyző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0"/>
      <w:outlineLvl w:val="1"/>
    </w:pPr>
    <w:rPr>
      <w:rFonts w:ascii="Cambria" w:hAnsi="Cambria" w:eastAsia="Times New Roman" w:cs="Cambria"/>
      <w:b/>
      <w:bCs/>
      <w:i/>
      <w:iCs/>
      <w:color w:val="000000"/>
      <w:kern w:val="0"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Bookman Old Style" w:hAnsi="Bookman Old Style" w:eastAsia="Times New Roman" w:cs="Bookman Old Style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43:00Z</dcterms:created>
  <dc:creator>Szabo Sándor</dc:creator>
  <dc:description/>
  <cp:keywords/>
  <dc:language>en-US</dc:language>
  <cp:lastModifiedBy>Szabo Sándor</cp:lastModifiedBy>
  <cp:lastPrinted>2013-06-17T14:12:00Z</cp:lastPrinted>
  <dcterms:modified xsi:type="dcterms:W3CDTF">2013-06-17T12:13:00Z</dcterms:modified>
  <cp:revision>3</cp:revision>
  <dc:subject/>
  <dc:title/>
</cp:coreProperties>
</file>