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surgó Város Polgármesterétől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: 82/471-3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489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Ügyiratszám: 392-20/2013</w:t>
        <w:tab/>
        <w:tab/>
        <w:tab/>
        <w:tab/>
        <w:tab/>
        <w:tab/>
        <w:t xml:space="preserve"> </w:t>
        <w:tab/>
        <w:t>Melléklet:  1 db</w:t>
      </w:r>
    </w:p>
    <w:p>
      <w:pPr>
        <w:pStyle w:val="Normal"/>
        <w:jc w:val="both"/>
        <w:rPr>
          <w:b/>
          <w:b/>
        </w:rPr>
      </w:pPr>
      <w:r>
        <w:rPr>
          <w:b/>
        </w:rPr>
        <w:t>Ügyintéző: Csók Eszter</w:t>
      </w:r>
    </w:p>
    <w:p>
      <w:pPr>
        <w:pStyle w:val="Normal"/>
        <w:jc w:val="both"/>
        <w:rPr>
          <w:b/>
          <w:b/>
        </w:rPr>
      </w:pPr>
      <w:r>
        <w:rPr>
          <w:b/>
        </w:rPr>
        <w:t>Ügyintéző elérhetősége: 0682/571-09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</w:rPr>
        <w:t xml:space="preserve">Környezet és Energia Operatív Program </w:t>
      </w:r>
      <w:r>
        <w:rPr>
          <w:b/>
          <w:sz w:val="24"/>
          <w:szCs w:val="24"/>
        </w:rPr>
        <w:t>KEOP-1.3.0/09-11 „</w:t>
      </w:r>
      <w:r>
        <w:rPr>
          <w:b/>
          <w:bCs/>
          <w:sz w:val="24"/>
          <w:szCs w:val="24"/>
        </w:rPr>
        <w:t xml:space="preserve">Ivóvízminőség-javítás” című konstrukcióra </w:t>
      </w:r>
      <w:r>
        <w:rPr>
          <w:b/>
          <w:sz w:val="24"/>
        </w:rPr>
        <w:t>pályázat benyúj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Tisztelt Képviselő Testület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Az Új Széchenyi Terv közvetett kapcsolódású, Környezet és Energia Operatív Programjának, </w:t>
      </w:r>
      <w:r>
        <w:rPr>
          <w:bCs/>
          <w:sz w:val="24"/>
          <w:szCs w:val="24"/>
        </w:rPr>
        <w:t xml:space="preserve">Derogációs víziközmű projektek előkészítése </w:t>
      </w:r>
      <w:r>
        <w:rPr>
          <w:sz w:val="24"/>
          <w:szCs w:val="24"/>
        </w:rPr>
        <w:t xml:space="preserve">tárgyú, KEOP-7.1.0/11 pályázati felhívásra Csurgó Város Önkormányzata által benyújtott pályázat támogató döntése, 2012. február 7-én született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tkörös pályázat, 1. fordulójának keretén belül, elkészült a „Csurgói ivóvízminőség-javító program” megvalósíthatósági tanulmány, költség-haszon elemzés, vízigény alapadatok, koncepcionális változatok, változatelemzés, engedélyes tervek, jogerős engedélyek és 2013.07.31-ig el fog készülni a megvalósításra vonatkozó közbeszerzési dokumentáci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rendelkezésre álló dokumentumok birtokában Csurgó Város Önkormányzatának lehetősége van pályázatot benyújtani a 2. forduló megvalósítására, KEOP-1.3.0/09-11 </w:t>
      </w:r>
      <w:r>
        <w:rPr>
          <w:bCs/>
          <w:sz w:val="24"/>
          <w:szCs w:val="24"/>
        </w:rPr>
        <w:t>Ivóvízminőség-javítás című konstrukció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z előzetes számítások alapján a projekt összköltsége nettó 302 214 913 Ft. A pályázati felhívás szerint a 260 millió Ft vagy annál nagyobb összköltségű projekteknél </w:t>
      </w:r>
      <w:r>
        <w:rPr>
          <w:bCs/>
          <w:sz w:val="24"/>
          <w:szCs w:val="24"/>
        </w:rPr>
        <w:t xml:space="preserve">az elszámolható kiadás </w:t>
      </w:r>
      <w:r>
        <w:rPr>
          <w:sz w:val="24"/>
          <w:szCs w:val="24"/>
        </w:rPr>
        <w:t>meghatározása az RMT útmutató szerint elkészített és értékelésre benyújtott költséghaszon elemzés által megállapított finanszírozási hiányból származtatott összeg alapján történik. A</w:t>
      </w:r>
      <w:r>
        <w:rPr>
          <w:bCs/>
          <w:sz w:val="24"/>
          <w:szCs w:val="24"/>
        </w:rPr>
        <w:t xml:space="preserve"> támogatás összege nem haladhatja meg a támogatási korlátot: az elszámolható költségek 90%-át, így az igényelhető támogatás összege, nettó 255 584 256 Ft, mértéke 84,57 %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z önerő összege a nettó elszámolható költségek 15,43%, 46 630 657 Ft-ból és az ÁFA 81 598 027 összegéből, tevődik össze. Az önkormányzat a nettó költség saját forrás fedezésére EU önerő alap támogatási kérelmet nyújthat be. Az ÁFA összege az önkormányzat számára visszaigényelhető. </w:t>
      </w:r>
    </w:p>
    <w:p>
      <w:pPr>
        <w:pStyle w:val="Normal"/>
        <w:tabs>
          <w:tab w:val="clear" w:pos="708"/>
          <w:tab w:val="left" w:pos="4536" w:leader="none"/>
          <w:tab w:val="right" w:pos="6663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Kérem a Tisztelt Képviselő Testületet, hogy a fent leírtak és RMT áttekintését követően hozza meg döntésé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Listaszerbekezds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 Testület dönt arról, hogy Csurgó Város Önkormányzata pályázatot nyújtson be a Környezet és Energia Operatív Program keretében „Ivóvízminőség-javítás”, KEOP-1.3.0 kódszámú pályázati konstrukcióra, nettó 302 214 913 Ft beruházási összeggel (Támogatási hányad: 84,57%)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Képviselő Testület dönt arról, hogy Csurgó Város Önkormányzata a támogatási kérelem pénzügyi finanszírozásához szükség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6 630 657 </w:t>
      </w:r>
      <w:r>
        <w:rPr>
          <w:rFonts w:cs="Times New Roman" w:ascii="Times New Roman" w:hAnsi="Times New Roman"/>
          <w:b/>
          <w:sz w:val="24"/>
          <w:szCs w:val="24"/>
        </w:rPr>
        <w:t xml:space="preserve">Ft 15,43% önrészt 100 %-os EU Önerő Alap támogatásból kívánja finanszírozni.  </w:t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mennyiben az önkormányzat nem nyeri el a támogatást az EU Önerő Alapból, akkor ezt az összeget saját forrásból fogja biztosíta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azonn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surgó, 2013.06.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</w:t>
        <w:tab/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lenjegyezte: Rádics Lászlón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  aljegyző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jc w:val="both"/>
      <w:outlineLvl w:val="6"/>
    </w:pPr>
    <w:rPr>
      <w:rFonts w:ascii="Albertus Medium;Century Gothic" w:hAnsi="Albertus Medium;Century Gothic" w:cs="Albertus Medium;Century Gothic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center"/>
      <w:outlineLvl w:val="7"/>
    </w:pPr>
    <w:rPr>
      <w:rFonts w:ascii="Albertus Medium;Century Gothic" w:hAnsi="Albertus Medium;Century Gothic" w:cs="Albertus Medium;Century Gothic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cs="Mangal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5100" w:hanging="5100"/>
      <w:jc w:val="both"/>
    </w:pPr>
    <w:rPr>
      <w:rFonts w:ascii="Albertus Medium;Century Gothic" w:hAnsi="Albertus Medium;Century Gothic" w:cs="Albertus Medium;Century Gothic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sz w:val="32"/>
      <w:szCs w:val="32"/>
    </w:rPr>
  </w:style>
  <w:style w:type="paragraph" w:styleId="Szvegtrzsbehzssal2">
    <w:name w:val="Szövegtörzs behúzással 2"/>
    <w:basedOn w:val="Normal"/>
    <w:qFormat/>
    <w:pPr>
      <w:ind w:left="6237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9:00Z</dcterms:created>
  <dc:creator>NT</dc:creator>
  <dc:description/>
  <cp:keywords/>
  <dc:language>en-US</dc:language>
  <cp:lastModifiedBy>z</cp:lastModifiedBy>
  <cp:lastPrinted>2013-06-10T12:49:00Z</cp:lastPrinted>
  <dcterms:modified xsi:type="dcterms:W3CDTF">2013-06-13T08:01:00Z</dcterms:modified>
  <cp:revision>25</cp:revision>
  <dc:subject/>
  <dc:title>Csurgó Város Polgármesterétől</dc:title>
</cp:coreProperties>
</file>