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Óvodai Intézményfenntartói Táru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ársulási Megállapodásának Módosító Oki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 I. 1. pontja törlődik, s helyébe az alábbi rendelkezés lép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1. A társulás neve, székhely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ve: Csurgói Óvodai Intézményfenntartó Társulás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zékhelye: 8840. Csurgó, Széchenyi tér 2.”</w:t>
      </w:r>
    </w:p>
    <w:p>
      <w:pPr>
        <w:pStyle w:val="Szvegtrzs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, 2013. július …</w:t>
      </w:r>
    </w:p>
    <w:p>
      <w:pPr>
        <w:pStyle w:val="Szvegtrzs2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i Óvodai Intézményfenntartó Társulás társulási megállapodását a fenntartó önkormányzatok képviselő-testületei 2013. július ... napi hatállyal az alábbi testületi üléseiken hagyták jóvá: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neve, határozat száma:</w:t>
        <w:tab/>
        <w:tab/>
        <w:tab/>
        <w:t>Polgármester neve és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rgó Város Önkormányzatának </w:t>
        <w:tab/>
        <w:tab/>
        <w:tab/>
        <w:tab/>
        <w:t>PH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épviselő-testülete …/2013.(VII….) sz.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üstös Já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rgónagymarton Község Önkormányzatának </w:t>
        <w:tab/>
        <w:tab/>
        <w:t xml:space="preserve">PH. </w:t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épviselő-testülete …/2013.(VII….) sz.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>Füstösné Tukszár Már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ogycsicsó Község Önkormányzatának </w:t>
        <w:tab/>
        <w:tab/>
        <w:tab/>
        <w:t>PH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pviselő-testülete …/2013.(VII….) sz. </w:t>
        <w:tab/>
        <w:tab/>
        <w:tab/>
        <w:tab/>
        <w:tab/>
        <w:t>Faggyas József</w:t>
      </w:r>
    </w:p>
    <w:p>
      <w:pPr>
        <w:pStyle w:val="Listaszerbekezds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zvegtrzsChar">
    <w:name w:val="Szövegtörzs Char"/>
    <w:basedOn w:val="Bekezdsalapbettpusa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f2fc0fs11">
    <w:name w:val="ff2 fc0 fs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0" w:after="0"/>
      <w:ind w:left="709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Szabo Sándor</dc:creator>
  <dc:description/>
  <cp:keywords/>
  <dc:language>en-US</dc:language>
  <cp:lastModifiedBy>Szabo Sándor</cp:lastModifiedBy>
  <cp:lastPrinted>2013-07-08T14:57:00Z</cp:lastPrinted>
  <dcterms:modified xsi:type="dcterms:W3CDTF">2013-07-08T13:35:00Z</dcterms:modified>
  <cp:revision>3</cp:revision>
  <dc:subject/>
  <dc:title>Óvodai Intézményfenntartói Tárulás</dc:title>
</cp:coreProperties>
</file>