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563602786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>2013. július 15-én (hétfőn) 9</w:t>
      </w:r>
      <w:r>
        <w:rPr>
          <w:rFonts w:cs="Garamond" w:ascii="Garamond" w:hAnsi="Garamond"/>
          <w:b/>
          <w:bCs/>
          <w:iCs/>
          <w:sz w:val="23"/>
          <w:szCs w:val="23"/>
        </w:rPr>
        <w:t>:00 órakor</w:t>
      </w:r>
      <w:r>
        <w:rPr>
          <w:rFonts w:cs="Garamond" w:ascii="Garamond" w:hAnsi="Garamond"/>
          <w:bCs/>
          <w:iCs/>
          <w:sz w:val="23"/>
          <w:szCs w:val="23"/>
        </w:rPr>
        <w:t xml:space="preserve"> a Városháza tanácskozó termében tartja rendkívüli </w:t>
      </w:r>
      <w:r>
        <w:rPr>
          <w:rFonts w:cs="Garamond" w:ascii="Garamond" w:hAnsi="Garamond"/>
          <w:sz w:val="23"/>
          <w:szCs w:val="23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Nyílt ülés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z Óvodai Intézményfenntartó Társulás társulási megállapodásának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Előterjesztés a Csurgói Városi Óvodák magasabb vezetői álláshely pályáztatásának véleményezésé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Városgazdálkodási Kft-vel közszolgáltatási szerződés megkötésé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Városi Könyvtár magasabb vezetői álláshelyének pályázta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Csurgó Város Képviselő-testületének 2013. II. félévi Munkatervérő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Előterjesztés a DDOP-3.1.2/A-09-2f-2011-0006 azonosító számú „Hagyomány és innováció-fejlesztések a Csurgói Általános Iskola, Alapfokú Művészeti Intézmény, Óvoda és Egységes Pedagógiai Szakszolgálat - Nevelési Tanácsadó intézményében” projekt keretein belül kiegészítő építési munkálatok közbeszerzési eljárásának megind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kátyúzási munkák végzésérő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Hivatal épület kialakításáról a Csurgó, Széchenyi tér 2. szám alatti ingatlanon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a Kapos Volán Autóbusz-közlekedési Zrt. Csurgó város helyi autóbusz-közlekedési közszolgáltatási feladatainak 2012. évi ellátásáról szóló beszámolójának elfogad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Tájékoztató a két ülés közötti tisztségviselői tevékenységről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sz w:val="23"/>
          <w:szCs w:val="23"/>
        </w:rPr>
      </w:pPr>
      <w:r>
        <w:rPr>
          <w:rFonts w:cs="Garamond" w:ascii="Garamond" w:hAnsi="Garamond"/>
          <w:b/>
          <w:bCs/>
          <w:i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sz w:val="23"/>
          <w:szCs w:val="23"/>
        </w:rPr>
      </w:pPr>
      <w:r>
        <w:rPr>
          <w:rFonts w:cs="Garamond" w:ascii="Garamond" w:hAnsi="Garamond"/>
          <w:b/>
          <w:bCs/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Zárt  ülé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hitelfelvételről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sz w:val="23"/>
          <w:szCs w:val="23"/>
        </w:rPr>
      </w:pPr>
      <w:r>
        <w:rPr>
          <w:rFonts w:cs="Garamond" w:ascii="Garamond" w:hAnsi="Garamond"/>
          <w:b/>
          <w:bCs/>
          <w:i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  <w:sz w:val="23"/>
          <w:szCs w:val="23"/>
        </w:rPr>
      </w:pPr>
      <w:r>
        <w:rPr>
          <w:rFonts w:cs="Garamond" w:ascii="Garamond" w:hAnsi="Garamond"/>
          <w:b/>
          <w:bCs/>
          <w:i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Csurgó, 2013. július 9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>polgármester</w:t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6:00Z</dcterms:created>
  <dc:creator>Szőke Lili</dc:creator>
  <dc:description/>
  <cp:keywords/>
  <dc:language>en-US</dc:language>
  <cp:lastModifiedBy>Fábián Anita</cp:lastModifiedBy>
  <cp:lastPrinted>2013-05-24T13:19:00Z</cp:lastPrinted>
  <dcterms:modified xsi:type="dcterms:W3CDTF">2013-07-09T13:24:00Z</dcterms:modified>
  <cp:revision>3</cp:revision>
  <dc:subject/>
  <dc:title>Csurgó Város Polgármesterétől</dc:title>
</cp:coreProperties>
</file>