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839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urgó Város Polgármesterétő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0.Csurgó, Széchenyi tér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82/47l-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82/471-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polgarmester@csurgo.hu</w:t>
            </w:r>
          </w:p>
          <w:p>
            <w:pPr>
              <w:pStyle w:val="Normal"/>
              <w:spacing w:before="0" w:after="200"/>
              <w:ind w:right="-6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iratszám:1306/2013</w:t>
        <w:tab/>
        <w:tab/>
        <w:tab/>
        <w:tab/>
        <w:tab/>
        <w:tab/>
        <w:t>Melléklet: 1 db szerződés tervez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terjesztés a Városgazdálkodási Kft-vel közszolgáltatási szerződés megköt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Képviselő-testülete 2013. március 28-i ülésén döntött a Csurgói Városgazdálkodási Kft-vel való közszolgálati szerződések megkötéséről az önkormányzati intézmények karbantartása, vízkárrendezési valamint közterület-karbantartási tevékenységek ellátása tárgyában, akkor a lakásgazdálkodás feladat ellátása megoldatlan mar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alapokra helyezve a lakásgazdálkodást, a cél a vagyonérték megtartása, vagyongyarapodás elérése valamint az önkormányzat kötelező feladatának hatékonyabb ellátása, amelyet a csatolt közszolgálati szerződés tervezet hivatott biztosítani. A költségvetési rendeletben úgy terveztük, hogy az idei évtől a lakbérbevételek az Kft.-hez folynának be, de adózás szempontjából kedvezőbb helyzet lenne, ha a bevételek továbbra is az Önkormányzatot illetnék, a munkák elvégzéséért a Kft. pedig számlát állítani ki az Önkormányzat felé. A szerződés megkötésével egy átláthatóbb rendszer kerül kialakításra, ugyanakkor a Kft is motiváltabb lesz, hiszen a források lehívására az elvégzett munka arányában lesz lehetősége. A lakók közvetlenül a Kft-hez fordulhatnak problémáikkal, így remélhetőleg azok megoldása is gyorsabb lehet, ugyanakkor a lakbérek teljes összege egy elkülönített számlára kerül melynek teljes összege csak a lakáscélú ingatlanokra fordítható, a Városgazdálkodási Kft csak erre a célra nyújthat be számlát az Önkormányzat felé. A Kft rendelkezik a feladat ellátásához szükséges személyi és tárgyi feltételekkel, így 2013. augusztus 1-jétől vállalná a szerződés megkötését és annak teljesí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fentiekre tekintettel a határozati javaslatot hagyja jóvá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urgó Város Önkormányzat Képviselő-testülete a lakásgazdálkodási közfeladat ellátására közszolgáltatási szerződést köt - a Csurgó Város Önkormányzat tulajdonában lévő lakáscélú ingatlanok tekintetében - a Csurgói Városgazdálkodási Korlátolt Felelősségű Társasággal és felhatalmazza a polgármestert a mellékelt szerződé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3. auguszt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, 2013. július 8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stös János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lenjegyezte a jegyző helyet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Fábián Ani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 xml:space="preserve">  irodavezető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unga" w:cs="Tung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2:00Z</dcterms:created>
  <dc:creator>Horgász Egyesület</dc:creator>
  <dc:description/>
  <cp:keywords/>
  <dc:language>en-US</dc:language>
  <cp:lastModifiedBy>Fábián Anita</cp:lastModifiedBy>
  <cp:lastPrinted>2013-02-22T09:48:00Z</cp:lastPrinted>
  <dcterms:modified xsi:type="dcterms:W3CDTF">2013-07-09T12:52:00Z</dcterms:modified>
  <cp:revision>2</cp:revision>
  <dc:subject/>
  <dc:title>Csurgó Város </dc:title>
</cp:coreProperties>
</file>