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urgó Város Önkormányzat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"Közalkalmazottak jogállásáról szóló" 1992. évi XXXIII. törvény 20/A. § alapján pályázatot hird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árosi Könyvtár (magasabb vezetői) beosztás ellátására</w:t>
      </w:r>
    </w:p>
    <w:p>
      <w:pPr>
        <w:pStyle w:val="Normal"/>
        <w:spacing w:lineRule="auto" w:line="240" w:before="280" w:after="290"/>
        <w:jc w:val="center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alkalmazotti jogviszony időtartama:</w:t>
      </w:r>
      <w:r>
        <w:rPr>
          <w:rFonts w:cs="Times New Roman" w:ascii="Times New Roman" w:hAnsi="Times New Roman"/>
          <w:sz w:val="24"/>
          <w:szCs w:val="24"/>
        </w:rPr>
        <w:t xml:space="preserve"> határozatlan idejű közalkalmazotti jogviszon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glalkoztatás jellege:</w:t>
      </w:r>
      <w:r>
        <w:rPr>
          <w:rFonts w:cs="Times New Roman" w:ascii="Times New Roman" w:hAnsi="Times New Roman"/>
          <w:sz w:val="24"/>
          <w:szCs w:val="24"/>
        </w:rPr>
        <w:t xml:space="preserve"> teljes munkaidő.  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Vezetői megbízás időtartama:</w:t>
      </w:r>
      <w:r>
        <w:rPr>
          <w:rFonts w:cs="Times New Roman" w:ascii="Times New Roman" w:hAnsi="Times New Roman"/>
          <w:sz w:val="24"/>
          <w:szCs w:val="24"/>
        </w:rPr>
        <w:t xml:space="preserve"> vezetői megbízás határozott időre, 5 évre 2013. október 1- 2018. szeptember 30. közötti időszakra szó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kavégzés helye:</w:t>
      </w:r>
      <w:r>
        <w:rPr>
          <w:rFonts w:cs="Times New Roman" w:ascii="Times New Roman" w:hAnsi="Times New Roman"/>
          <w:sz w:val="24"/>
          <w:szCs w:val="24"/>
        </w:rPr>
        <w:t xml:space="preserve"> 8840 Csurgó, Baksay u. 6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adata:</w:t>
      </w:r>
      <w:r>
        <w:rPr>
          <w:rFonts w:cs="Times New Roman" w:ascii="Times New Roman" w:hAnsi="Times New Roman"/>
          <w:sz w:val="24"/>
          <w:szCs w:val="24"/>
        </w:rPr>
        <w:t xml:space="preserve"> Az igazgató feladata és felelőssége az intézmény és telephelyei szakszerű, jogszerű és hatékony működésének biztosítása, szakmai munkájának irányítása, képviselete, az intézmény alkalmazottai felett a munkáltatói jogkörök gyakorlása.       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etmények és juttatások:</w:t>
      </w:r>
      <w:r>
        <w:rPr>
          <w:rFonts w:cs="Times New Roman" w:ascii="Times New Roman" w:hAnsi="Times New Roman"/>
          <w:sz w:val="24"/>
          <w:szCs w:val="24"/>
        </w:rPr>
        <w:t xml:space="preserve"> az illetményekre és juttatásokra a közalkalmazottak jogállásáról szóló 1992. évi XXXIII. törvény rendelkezései az irányadók. 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feltételek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ság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elekvőképesség,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len előélet,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felsőfokú képesítés, szakirányú egyetemi végzettség,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gy nem szakirányú egyetemi végzettség és felsőfokú szakirányú munkaköri szakvizsga,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vagy főiskolai könyvtárosi képzettség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felsőfokú szakirányú végzettségének és szakképzettségének vagy felsőfokú szakirányú munkaköri szakvizsgájának és egyben az intézmény alaptevékenységének megfelelő jogviszonyban legalább öt éves szakmai gyakorlat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nyilatkozat tételi eljárás lefolytatásának vállalása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kiírásban kért dokumentumok hiánytalan becsatolása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elbírálásánál előnyt jelent: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5 év szakirányú vezetői munkakörben szerzett szakmai gyakorlat, (ennek igazolása szükséges)</w:t>
      </w:r>
    </w:p>
    <w:p>
      <w:pPr>
        <w:pStyle w:val="Nincstrkz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lkezik idegennyelv-ismerettel, amelynek igazolása történhet különösen legalább államilag elismert komplex típusú nyelvvizsga-bizonyítvány vagy azzal egyenértékű okirat, a szakmai gyakorlat külföldi teljesítéséről szóló igazolás bemutatásával</w:t>
      </w:r>
    </w:p>
    <w:p>
      <w:pPr>
        <w:pStyle w:val="Nincstrkz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iemelkedő szakmai vagy szakirányú tudományos tevékenységet végez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hoz mellékelni kell: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önéletrajz,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i végzettséget és szakképzettséget igazoló dokumentumok hitelesített másolatát,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vezetésére vonatkozó programot, amely a pályázó szakmai helyzetelemzésre épülő fejlesztési elképzelést is tartalmazza,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gyakorlatokat igazoló dokumentumok,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hónapnál nem régebbi erkölcsi bizonyítvány, amellyel a pályázó igazolja a büntetlen előéletét, és hogy, nem áll olyan foglalkozástól eltiltás hatálya alatt, amely közalkalmazotti jogviszony létesítését nem teszi lehetővé.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nyilatkozata arról, hogy a pályázati anyagában foglalt személyes adatainak a pályázati eljárással összefüggően szükséges kezeléséhez hozzájárul.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at, amelyben a pályázó hozzájárul a teljes pályázati anyagának valamint az abban szereplő személyes adatainak harmadik személy által történő megismeréséhez a pályázati eljárással összefüggő kezeléséhez,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at arról, hogy a pályázó megbízása esetén vagyonnyilatkozat-tételi kötelezettségének eleget tesz.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nyilatkozata arra vonatkozóan, hogy vele szemben a Kjt. 41.§ (2) bekezdés b) pontja szerinti összeférhetetlenség nem áll fenn, illetve a fennálló összeférhetetlenséget megbízása esetén megszünteti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benyújt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13. augusztus 3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beosztás betölthetőségének időpontja: </w:t>
      </w:r>
      <w:r>
        <w:rPr>
          <w:rFonts w:cs="Times New Roman" w:ascii="Times New Roman" w:hAnsi="Times New Roman"/>
          <w:bCs/>
          <w:sz w:val="24"/>
          <w:szCs w:val="24"/>
        </w:rPr>
        <w:t>2013. október 1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osztás legkorábban 2013. október 1. napjától tölthető be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módja, rendj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k meghallgatását követően a Csurgó Város Képviselő testülete dön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sz w:val="24"/>
          <w:szCs w:val="24"/>
        </w:rPr>
        <w:t xml:space="preserve"> várhatóan 2013. szeptember 26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Közigazgatási Intézet hirdetési portálján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Város Honlapj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benyújtásának módja:</w:t>
      </w:r>
      <w:r>
        <w:rPr>
          <w:rFonts w:cs="Times New Roman" w:ascii="Times New Roman" w:hAnsi="Times New Roman"/>
          <w:sz w:val="24"/>
          <w:szCs w:val="24"/>
        </w:rPr>
        <w:t xml:space="preserve"> postai úton és személyesen lehet benyújtani. A pályázatot Fábián Anita Önkormányzati Irodavezető nevére kell küldeni. Cím: 8840 Csurgó, Széchenyi tér 2. Kérjük a borítékon feltüntetni a pályázati adatbázisban szereplő azonosító számot: 3661/2013., valamint a munkakör megnevezését: könyvtár igazgató.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módja, rendje:</w:t>
      </w:r>
      <w:r>
        <w:rPr>
          <w:rFonts w:cs="Times New Roman" w:ascii="Times New Roman" w:hAnsi="Times New Roman"/>
          <w:sz w:val="24"/>
          <w:szCs w:val="24"/>
        </w:rPr>
        <w:t xml:space="preserve"> a közalkalmazottakról szóló 1992. évi XXXIII. törvény végrehajtásáról, és </w:t>
      </w:r>
      <w:r>
        <w:rPr>
          <w:rFonts w:cs="Times New Roman" w:ascii="Times New Roman" w:hAnsi="Times New Roman"/>
          <w:sz w:val="24"/>
        </w:rPr>
        <w:t xml:space="preserve">a művészeti, a közművelődési és a közgyűjteményi területen foglalkoztatott közalkalmazottak jogviszonyával összefüggő egyes kérdések rendezésére szóló 150/1992. (XI. 20.) Kormányrendeletben </w:t>
      </w:r>
      <w:r>
        <w:rPr>
          <w:rFonts w:cs="Times New Roman" w:ascii="Times New Roman" w:hAnsi="Times New Roman"/>
          <w:sz w:val="24"/>
          <w:szCs w:val="24"/>
        </w:rPr>
        <w:t>meghatározottak szerint.     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nkakörrel kapcsolatosan bővebb felvilágosítást Vörös Mátyás oktatási-kulturális referens nyújt az 06 82/571-014-os telefonszámon. Az intézmény megtekintésére az időpont ugyan itt egyeztethető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0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3:00Z</dcterms:created>
  <dc:creator>Szabo Sándor</dc:creator>
  <dc:description/>
  <cp:keywords/>
  <dc:language>en-US</dc:language>
  <cp:lastModifiedBy>Szabo Sándor</cp:lastModifiedBy>
  <cp:lastPrinted>2013-07-09T14:47:00Z</cp:lastPrinted>
  <dcterms:modified xsi:type="dcterms:W3CDTF">2013-07-09T12:57:00Z</dcterms:modified>
  <cp:revision>3</cp:revision>
  <dc:subject/>
  <dc:title/>
</cp:coreProperties>
</file>