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polgarmester@csurgo.hu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</w:t>
        <w:tab/>
        <w:tab/>
        <w:t>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Csenei Áron</w:t>
      </w:r>
    </w:p>
    <w:p>
      <w:pPr>
        <w:pStyle w:val="Normal"/>
        <w:rPr/>
      </w:pPr>
      <w:r>
        <w:rPr>
          <w:sz w:val="20"/>
          <w:szCs w:val="20"/>
        </w:rPr>
        <w:t>Ügyintéző elérhetősége: 82/471-388/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>Terjedelem: 2 oldal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jlesztési hitel felvételéről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telt Képviselő - Testület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Csurgó Város Önkormányzatának folyamatban van egy KEOP.7.1.0/11-2011-0063 azonosítószámú „Csurgó Ivóvízminőség-javító Program” elnevezésű projektje. A projekt nettó finanszírozású, 85 % a támogatás intenzitása, és utófinanszírozott. A projekt áfa tartalma visszaigényelhető. A projekt 15 %-os önerejére 100%-ban BM önerő alap támogatást tervezünk, mely szintén utófinanszírozott. A projekt tervezett nettó összköltsége 35.316 ezer forint, azaz bruttó 44.851.320 forint, ebből 30.018.600 forint az eu-s támogatás, és 5.297.400 forint a eu önerő alap támogatás.</w:t>
      </w:r>
    </w:p>
    <w:p>
      <w:pPr>
        <w:pStyle w:val="Normal"/>
        <w:ind w:firstLine="708"/>
        <w:jc w:val="both"/>
        <w:rPr/>
      </w:pPr>
      <w:r>
        <w:rPr/>
        <w:t xml:space="preserve">Előleg lehívására volt lehetőség 7.504.650 forint értékben, mely az év elején megtörtént. Előlegből, illetve önkormányzati saját forrásból rendezve lett bruttó 14.341.190 forint. A kifizetési kérelmek benyújtása/jóváhagyása még nem történt meg, így jelenleg a beruházás folytatása likvid problémákba ütközik. Jelenleg még 29.684.376 forint rendezetlen tétel áll fenn, melyek kifizetése már esedékes. A pályázat folytatásához tehát a kifizetetlen tételekkel megegyező összegű, támogatást megelőlegező hitelkeret lenne szükséges, melynek kihasználtsága a kifizetési kérelmek jóváhagyásától függne. </w:t>
      </w:r>
    </w:p>
    <w:p>
      <w:pPr>
        <w:pStyle w:val="Normal"/>
        <w:jc w:val="both"/>
        <w:rPr/>
      </w:pPr>
      <w:r>
        <w:rPr/>
        <w:tab/>
        <w:t xml:space="preserve">Így kérelemmel fordulnánk a számlavezető OTP Bank Nyrt.hez. A hitel fedezete a három tételből tevődik össze, a nettó összeg 85 %-át az európai uniós támogatásból rendeznénk, a maradék 15 %-os önerőt pedig a BM önerő alapból, az áfa részt pedig az adóhatóság kiutalását követően.    </w:t>
      </w:r>
    </w:p>
    <w:p>
      <w:pPr>
        <w:pStyle w:val="Normal"/>
        <w:jc w:val="both"/>
        <w:rPr/>
      </w:pPr>
      <w:r>
        <w:rPr/>
        <w:tab/>
        <w:t>A hitel futamideje 6 hónap lenne.</w:t>
      </w:r>
    </w:p>
    <w:p>
      <w:pPr>
        <w:pStyle w:val="Normal"/>
        <w:jc w:val="both"/>
        <w:rPr/>
      </w:pPr>
      <w:r>
        <w:rPr/>
        <w:tab/>
        <w:t>A hitel felvételéhez Magyarország gazdasági stabilitásáról szóló 2011. évi CXCIV. törvény 10. § (2) bekezdésének a) pontja értelmében nincs szükség kormány engedélyre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ok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Csurgó Város Képviselő-testülete kérelemmel fordul az OTP Bank Nyrt.-hez, hogy a KEOP.7.1.0/11-2011-0063 kódszámú projekt pénzügyi rendezéséhez támogatás megelőlegező hitelt nyújtson, 6 hónapos futamidőre, 29.684.376 forint hitelkerettel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Csurgó Város Képviselő-testülete a hitel fedezeteként az OTP Bank Nyrt.-re engedményezi KEOP.7.1.0/11-2011-0063 kódszámú projekt keretében kiutalásra kerülő európai uniós támogatásokat, illetve a BMÖNAL-069-12107946-14 azonosítószámú támogatási szerződés értelmében kiutalásra kerülő „Eu Önerő Alap” támogatásokat, valamint a projekt során visszaigénylésre kerülő általános forgalmi adó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Csurgó Város Képviselő-testülete kötelezettséget vállal a hitel visszafizetésér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Csurgó Város Képviselő-testülete felhatalmazza Füstös János polgármestert, és Csenei Áron közgazdasági irodavezetőt, hogy az OTP Bank Nyrt.-vel az egyéb feltételekben megállapodjon, és a hitelszerződést aláírj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lelős: Füstös János polgármester, Csenei Áron közgazdasági iroda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trike/>
        </w:rPr>
      </w:pPr>
      <w:r>
        <w:rPr>
          <w:b/>
          <w:bCs/>
        </w:rPr>
        <w:t>Határidő: azonnal</w:t>
      </w:r>
    </w:p>
    <w:p>
      <w:pPr>
        <w:pStyle w:val="Listaszerbekezds"/>
        <w:ind w:left="1080" w:hanging="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2013. július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b/>
        </w:rPr>
        <w:tab/>
        <w:tab/>
        <w:t>Füstös János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b/>
        </w:rPr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lenjegyezte: Fábián Anita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Önkormányzati Irodavezet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csurgo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7:00Z</dcterms:created>
  <dc:creator>CSKTT</dc:creator>
  <dc:description/>
  <cp:keywords/>
  <dc:language>en-US</dc:language>
  <cp:lastModifiedBy>Szabóné Molnár Zsuzsa</cp:lastModifiedBy>
  <cp:lastPrinted>2013-05-28T13:40:00Z</cp:lastPrinted>
  <dcterms:modified xsi:type="dcterms:W3CDTF">2013-07-23T07:17:00Z</dcterms:modified>
  <cp:revision>2</cp:revision>
  <dc:subject/>
  <dc:title>Csurgó Város Polgármesterétől</dc:title>
</cp:coreProperties>
</file>