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surgó Város Polgármesterétől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Ügyiratszám: 3665/2013                                                                                           Melléklet: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Ügyintéző: Tóth Sándor 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 elérhetősége: 471-388/120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LŐTERJESZTÉ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Hivatal épület kialakításáról a Csurgó, Széchenyi tér 2. szám alatti ingatlanon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ab/>
        <w:t>Mint a tisztelt Képviselő-testület előtt is ismert, a Csurgói polgármesteri hivatal alapterülete, illetve a rendelkezésre álló irodák száma jelentősen lecsökkent a Járási Hivatal kialakításával. A hivatal jelenleg az emeleti szinten működik. Az irodák túlzsúfoltak, ami zavarja a dolgozókat a munkavégzésben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 xml:space="preserve">A szükséges iroda-bővítést célszerű saját ingatlanon elvégezni, lehetőség szerint annak minimális átalakításával. E célra megfelelőnek bizonyult a hivatal udvarán lévő 3 lakás. A lakásokat kiürítettük, a lakókat más lakásokba helyeztük át. Az épület átalakításával, bővítésével lehetőség nyílik irodák kialakítására. A Csurgói Városgazdálkodási Kft. munkatársai nekiálltak a felújítási munkák elvégzésének.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A fűtésszerelési kiviteli munka költsége a Csurgói Városgazdálkodási Kft. árajánlata alapján bruttó 1.600.000.- Ft. </w:t>
      </w:r>
      <w:r>
        <w:rPr>
          <w:sz w:val="24"/>
          <w:szCs w:val="24"/>
        </w:rPr>
        <w:t xml:space="preserve">Ezen felül szükség van a homlokzati nyílászárók cseréjére, melyre Beck Tiborné (8713 Kéthely, Hunyadi u. 55.) vállalkozótól kértünk árajánlatot. Az épület helyi védettség alatt áll, ami azt jelenti, hogy kizárólag a jelenlegi nyílászáróknak megegyező osztású új nyílászárókat szabad beépíteni és az anyaga csak fa lehet. Az ajánlat szerint a nyílászárók cseréje bruttó 2.609.850.- Ft. A beruházás összköltsége bruttó 4.209.850.-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felelő munkavégzés feltételeinek biztosításához elengedhetetlen a fejlesztés elvégz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figyelembe vételével kérem a Tisztelt Képviselő-testületet a határozati javaslat elfogad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surgó Város Önkormányzatának Képviselő-testülete bruttó 4.209.850.- Ft összeget biztosít a Csurgó, Széchenyi tér 2. szám alatti ingatlanon meglévő épület átépítésével, felújításával hivatal épület kialakítására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zon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urgó, 2013. július 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stös János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lenjegyezte a jegyző helyett: 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ádics Lászlóné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b/>
          <w:sz w:val="24"/>
          <w:szCs w:val="24"/>
        </w:rPr>
        <w:tab/>
        <w:t>aljegyző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both"/>
      <w:outlineLvl w:val="6"/>
    </w:pPr>
    <w:rPr>
      <w:rFonts w:ascii="Albertus Medium" w:hAnsi="Albertus Medium" w:cs="Albertus Medium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rFonts w:ascii="Albertus Medium" w:hAnsi="Albertus Medium" w:cs="Albertus Medium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cs="Mangal"/>
      <w:lang w:bidi="hi-IN"/>
    </w:rPr>
  </w:style>
  <w:style w:type="character" w:styleId="In">
    <w:name w:val="i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0" w:hanging="5100"/>
      <w:jc w:val="both"/>
    </w:pPr>
    <w:rPr>
      <w:rFonts w:ascii="Albertus Medium" w:hAnsi="Albertus Medium" w:cs="Albertus Medium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ind w:left="6237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04:00Z</dcterms:created>
  <dc:creator>NT</dc:creator>
  <dc:description/>
  <cp:keywords/>
  <dc:language>en-US</dc:language>
  <cp:lastModifiedBy>Fábián Anita</cp:lastModifiedBy>
  <cp:lastPrinted>2013-07-09T16:17:00Z</cp:lastPrinted>
  <dcterms:modified xsi:type="dcterms:W3CDTF">2013-07-09T14:17:00Z</dcterms:modified>
  <cp:revision>4</cp:revision>
  <dc:subject/>
  <dc:title>Csurgó Város Polgármesterétől</dc:title>
</cp:coreProperties>
</file>