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Készült Csurgó Város Képviselő-testületének 2013. augusztus 6-án a Városháza tanácskozó termében megtartott üléséről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zxx"/>
        </w:rPr>
        <w:t xml:space="preserve">Jelen vannak: </w:t>
      </w:r>
      <w:r>
        <w:rPr>
          <w:sz w:val="22"/>
          <w:szCs w:val="22"/>
          <w:lang w:bidi="zxx"/>
        </w:rPr>
        <w:t>Füstös János polgármester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</w:t>
      </w:r>
      <w:r>
        <w:rPr>
          <w:sz w:val="22"/>
          <w:szCs w:val="22"/>
          <w:lang w:bidi="zxx"/>
        </w:rPr>
        <w:t>képviselők jelenléti ív szerin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Távol vannak</w:t>
      </w:r>
      <w:r>
        <w:rPr>
          <w:sz w:val="22"/>
          <w:szCs w:val="22"/>
          <w:lang w:bidi="zxx"/>
        </w:rPr>
        <w:t>: Szecsődi Istvánné képviselő</w:t>
      </w:r>
    </w:p>
    <w:p>
      <w:pPr>
        <w:pStyle w:val="Normal"/>
        <w:ind w:left="708"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r. Soós Gyula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Laczó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>Pál János képvisel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Tanácskozási joggal jelen van: </w:t>
      </w:r>
      <w:r>
        <w:rPr>
          <w:sz w:val="22"/>
          <w:szCs w:val="22"/>
          <w:lang w:bidi="zxx"/>
        </w:rPr>
        <w:t>Fábián Anita Önkormányzati irodavezető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Csenei Áron Közgazdasági iroda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:</w:t>
      </w:r>
      <w:r>
        <w:rPr>
          <w:sz w:val="22"/>
          <w:szCs w:val="22"/>
          <w:lang w:bidi="zxx"/>
        </w:rPr>
        <w:t xml:space="preserve"> Köszönti a Képviselő-testületet, megállapítja, hogy a Képviselő-testület határozatképes. Javasolja, hogy nyílt ülés napirendjeként vegyenek fel egy új napirendet, ami helyileg került kiosztásra, </w:t>
      </w:r>
      <w:r>
        <w:rPr>
          <w:i/>
          <w:sz w:val="22"/>
          <w:szCs w:val="22"/>
          <w:lang w:bidi="zxx"/>
        </w:rPr>
        <w:t xml:space="preserve">Előterjesztés az </w:t>
      </w:r>
      <w:r>
        <w:rPr>
          <w:i/>
          <w:sz w:val="22"/>
          <w:szCs w:val="22"/>
        </w:rPr>
        <w:t>Államreform operatív program ÁROP-1.A.5-2013 „</w:t>
      </w:r>
      <w:r>
        <w:rPr>
          <w:bCs/>
          <w:i/>
          <w:sz w:val="22"/>
          <w:szCs w:val="22"/>
        </w:rPr>
        <w:t xml:space="preserve">Szervezetfejlesztés konvergencia régiókban lévő önkormányzatok számára” című konstrukcióra </w:t>
      </w:r>
      <w:r>
        <w:rPr>
          <w:i/>
          <w:sz w:val="22"/>
          <w:szCs w:val="22"/>
        </w:rPr>
        <w:t xml:space="preserve">pályázat benyújtásáról </w:t>
      </w:r>
      <w:r>
        <w:rPr>
          <w:sz w:val="22"/>
          <w:szCs w:val="22"/>
        </w:rPr>
        <w:t>címmel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mondja, hogy először a zárt ülés elrendeléséről kellene szavazniuk.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ehetőséget ad kérdés feltevésére, hozzászólás elmondására. Kérdés, hozzászólás nincs. Megállapítja, hogy 5 fő képviselő vesz részt a szavazásban, majd szavazásra teszi fel a zárt ülés elrendelésé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5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88/2013. (VIII.6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zárt ülést rendel el a hitelfelvételről szóló előterjesztés tárgyalás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bidi="zxx"/>
        </w:rPr>
        <w:t>Füstös János polgármester</w:t>
      </w:r>
      <w:r>
        <w:rPr>
          <w:sz w:val="22"/>
          <w:szCs w:val="22"/>
          <w:lang w:bidi="zxx"/>
        </w:rPr>
        <w:t xml:space="preserve">: Ezt követően a módosított napirendet teszi fel szavazásra. </w:t>
      </w:r>
      <w:r>
        <w:rPr>
          <w:sz w:val="22"/>
          <w:szCs w:val="22"/>
        </w:rPr>
        <w:t>Megállapítja, hogy 5 fő képviselő vesz részt a szavazásban, majd szavazásra teszi fel a napirendet</w:t>
      </w:r>
      <w:r>
        <w:rPr>
          <w:bCs/>
          <w:sz w:val="22"/>
          <w:szCs w:val="22"/>
          <w:lang w:bidi="zxx"/>
        </w:rPr>
        <w:t xml:space="preserve">, </w:t>
      </w:r>
      <w:r>
        <w:rPr>
          <w:sz w:val="22"/>
          <w:szCs w:val="22"/>
          <w:lang w:bidi="zxx"/>
        </w:rPr>
        <w:t xml:space="preserve">melyet a Képviselő-testület </w:t>
      </w:r>
      <w:r>
        <w:rPr>
          <w:b/>
          <w:sz w:val="22"/>
          <w:szCs w:val="22"/>
          <w:lang w:bidi="zxx"/>
        </w:rPr>
        <w:t>5 igen (egyhangú)</w:t>
      </w:r>
      <w:r>
        <w:rPr>
          <w:sz w:val="22"/>
          <w:szCs w:val="22"/>
          <w:lang w:bidi="zxx"/>
        </w:rPr>
        <w:t xml:space="preserve"> szavazat mellett elfogad és az alábbi határozatot hozza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89/2013. (VIII.6.) KT.határozat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surgó Város Önkormányzat Képviselő-testülete a szavazásra feltett napirendet elfogadja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u w:val="single"/>
          <w:lang w:bidi="zxx"/>
        </w:rPr>
        <w:t>Napirend</w:t>
      </w:r>
      <w:r>
        <w:rPr>
          <w:b/>
          <w:sz w:val="22"/>
          <w:szCs w:val="22"/>
          <w:lang w:bidi="zxx"/>
        </w:rPr>
        <w:t xml:space="preserve">: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Nyílt ülés:</w:t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Előterjesztés az </w:t>
      </w:r>
      <w:r>
        <w:rPr>
          <w:b/>
          <w:sz w:val="22"/>
          <w:szCs w:val="22"/>
        </w:rPr>
        <w:t>Államreform operatív program ÁROP-1.A.5-2013 „</w:t>
      </w:r>
      <w:r>
        <w:rPr>
          <w:b/>
          <w:bCs/>
          <w:sz w:val="22"/>
          <w:szCs w:val="22"/>
        </w:rPr>
        <w:t xml:space="preserve">Szervezetfejlesztés konvergencia régiókban lévő önkormányzatok számára” című konstrukcióra </w:t>
      </w:r>
      <w:r>
        <w:rPr>
          <w:b/>
          <w:sz w:val="22"/>
          <w:szCs w:val="22"/>
        </w:rPr>
        <w:t>pályázat benyúj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t ülé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terjesztés 87/2013. (VII.15.) KT. határozat módosításáról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bidi="zxx"/>
        </w:rPr>
        <w:t xml:space="preserve">Előterjesztés az </w:t>
      </w:r>
      <w:r>
        <w:rPr>
          <w:b/>
          <w:sz w:val="28"/>
          <w:szCs w:val="28"/>
        </w:rPr>
        <w:t>Államreform operatív program ÁROP-1.A.5-2013 „</w:t>
      </w:r>
      <w:r>
        <w:rPr>
          <w:b/>
          <w:bCs/>
          <w:sz w:val="28"/>
          <w:szCs w:val="28"/>
        </w:rPr>
        <w:t xml:space="preserve">Szervezetfejlesztés konvergencia régiókban lévő önkormányzatok számára” című konstrukcióra </w:t>
      </w:r>
      <w:r>
        <w:rPr>
          <w:b/>
          <w:sz w:val="28"/>
          <w:szCs w:val="28"/>
        </w:rPr>
        <w:t>pályázat benyújtásáró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adó: Füstös János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Ismerteti az előterjesztést. Lehetőséget ad kérdés feltevésére, hozzászólás elmondásár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ász Róbert képviselő</w:t>
      </w:r>
      <w:r>
        <w:rPr>
          <w:bCs/>
          <w:sz w:val="22"/>
          <w:szCs w:val="22"/>
        </w:rPr>
        <w:t>: Szeretné megkérdezni, hogy minősített vagy egyszerű többség szükséges az elfogadásához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üstös János polgármester:</w:t>
      </w:r>
      <w:r>
        <w:rPr>
          <w:sz w:val="22"/>
          <w:szCs w:val="22"/>
        </w:rPr>
        <w:t xml:space="preserve"> Minősített többség szükséges. Lehetőséget ad további kérdés feltevésére, hozzászólás elmondására.  Kérdés, hozzászólás nincs. Megállapítja, hogy 5 fő képviselő vesz részt a szavazásban, majd szavazásra teszi fel a 1. számú előterjesztésben található 1-es határozatot, melyet a Képviselő-testület </w:t>
      </w:r>
      <w:r>
        <w:rPr>
          <w:b/>
          <w:sz w:val="22"/>
          <w:szCs w:val="22"/>
        </w:rPr>
        <w:t xml:space="preserve">5 igen (egyhangú) </w:t>
      </w:r>
      <w:r>
        <w:rPr>
          <w:sz w:val="22"/>
          <w:szCs w:val="22"/>
        </w:rPr>
        <w:t xml:space="preserve">szavazat mellett elfogad, és meghozza a következő határozato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90/2013. (VIII.6.) KT.határoz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2"/>
          <w:szCs w:val="22"/>
        </w:rPr>
        <w:t>Csurgó Város Önkormányzat Képviselő-testülete dönt arról, hogy Csurgó Város Önkormányzata pályázatot nyújtson be az Államreform operatív program „Szervezetfejlesztés konvergencia régiókban levő önkormányzatok számára” című, ÁROP-1.A.5-2013 kódszámú pályázati konstrukcióra, bruttó 15 150 000 Ft beruházási összeggel, az elszámolható költségek 100 %-os támogatásával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Füstös János polgármester a nyílt ülést bezárja a Képviselő-testület zárt ülésen, folytatja tovább munkájá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mf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Fábián Anita </w:t>
        <w:tab/>
        <w:tab/>
        <w:tab/>
        <w:tab/>
        <w:tab/>
        <w:tab/>
        <w:tab/>
        <w:tab/>
        <w:t>Füstös Já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irodavezet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3:00Z</dcterms:created>
  <dc:creator>Szőke Lili</dc:creator>
  <dc:description/>
  <cp:keywords/>
  <dc:language>en-US</dc:language>
  <cp:lastModifiedBy>Fábián Anita</cp:lastModifiedBy>
  <cp:lastPrinted>2013-08-05T13:53:00Z</cp:lastPrinted>
  <dcterms:modified xsi:type="dcterms:W3CDTF">2013-08-07T13:33:00Z</dcterms:modified>
  <cp:revision>14</cp:revision>
  <dc:subject/>
  <dc:title>Jegyzőkönyv</dc:title>
</cp:coreProperties>
</file>